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Республики Беларусь 25 июля 2014 г. N 1/1519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 ПРЕЗИДЕНТА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4 июля 2014 г. N 37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СОЗДАНИИ ГОСУДАРСТВЕННОГО ИНФОРМАЦИОННОГО РЕСУРСА "РЕЕСТР БЫТОВЫХ УСЛУГ РЕСПУБЛИКИ БЕЛАРУСЬ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совершенствования государственного регулирования сферы бытового обслуживания населения, упорядочения учета и систематизации информации о юридических лицах и индивидуальных предпринимателях, осуществляющих деятельность в сфере бытового обслуживания населения, и объектах бытового обслуживания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оздать государственный информационный ресурс "Реестр бытовых услуг Республики Беларусь" (далее - реестр бытовых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деятельность в сфере бытового обслуживания населения </w:t>
      </w:r>
      <w:hyperlink w:anchor="Par15">
        <w:r>
          <w:rPr>
            <w:rStyle w:val="InternetLink"/>
            <w:rFonts w:cs="Calibri"/>
            <w:color w:val="0000FF"/>
          </w:rPr>
          <w:t>&lt;*&gt;</w:t>
        </w:r>
      </w:hyperlink>
      <w:r>
        <w:rPr>
          <w:rFonts w:cs="Calibri"/>
        </w:rPr>
        <w:t xml:space="preserve"> вправе осуществлять только юридические лица и индивидуальные предприниматели (далее - субъекты, оказывающие бытовые услуги), включенные Министерством торговли в реестр бытовых услуг. Факт включения субъекта, оказывающего бытовые услуги, в реестр бытовых услуг подтверждается свидетельством о включении в реестр бытовых услуг, выдаваемым Министерством торговли по установленной им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15"/>
      <w:bookmarkEnd w:id="0"/>
      <w:r>
        <w:rPr>
          <w:rFonts w:cs="Calibri"/>
        </w:rPr>
        <w:t>&lt;*&gt; Для целей настоящего Указа под деятельностью в сфере бытового обслуживания населения понимается предпринимательская деятельность по предоставлению физическим лицам бытовых услуг, перечень видов которых определяется Советом Министров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в реестр бытовых услуг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18"/>
      <w:bookmarkEnd w:id="1"/>
      <w:r>
        <w:rPr>
          <w:rFonts w:cs="Calibri"/>
        </w:rPr>
        <w:t>сведения о субъектах, оказывающих бытовые услуги, видах бытовых услуг, формах бытов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19"/>
      <w:bookmarkEnd w:id="2"/>
      <w:r>
        <w:rPr>
          <w:rFonts w:cs="Calibri"/>
        </w:rPr>
        <w:t>сведения об объектах бытового обслуживания, в которых оказываются бытов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одные данные о состоянии бытов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порядок формирования и ведения реестра бытовых услуг, перечень видов бытовых услуг, подлежащих включению в реестр бытовых услуг, а также единые методологические требования к порядку включения в реестр бытовых услуг (исключения из него) сведений, представления заинтересованным лицам информации, содержащейся в реестре бытовых услуг, определяются Советом Министров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 включение сведений, предусмотренных в </w:t>
      </w:r>
      <w:hyperlink w:anchor="Par18">
        <w:r>
          <w:rPr>
            <w:rStyle w:val="InternetLink"/>
            <w:rFonts w:cs="Calibri"/>
            <w:color w:val="0000FF"/>
          </w:rPr>
          <w:t>абзацах втором</w:t>
        </w:r>
      </w:hyperlink>
      <w:r>
        <w:rPr>
          <w:rFonts w:cs="Calibri"/>
        </w:rPr>
        <w:t xml:space="preserve"> и </w:t>
      </w:r>
      <w:hyperlink w:anchor="Par19">
        <w:r>
          <w:rPr>
            <w:rStyle w:val="InternetLink"/>
            <w:rFonts w:cs="Calibri"/>
            <w:color w:val="0000FF"/>
          </w:rPr>
          <w:t>третьем подпункта 2.2</w:t>
        </w:r>
      </w:hyperlink>
      <w:r>
        <w:rPr>
          <w:rFonts w:cs="Calibri"/>
        </w:rPr>
        <w:t xml:space="preserve"> настоящего пункта, внесение изменений и дополнений в реестр бытовых услуг и исключение таких сведений из него осуществляются на основании заявлений субъекта, оказывающего бытовые услуги. Формы заявлений о включении сведений в реестр бытовых услуг, внесении изменений и дополнений в сведения, внесенные в реестр бытовых услуг, и об исключении таких сведений утверждаются Министерством торгов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ребование дополнительных документов от субъекта, оказывающего бытовые услуги, для внесения сведений в реестр бытовых услуг не допуск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плата за внесение сведений в реестр бытовых услуг не взима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Министерство торгов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вляется владельцем реестра бытовых услуг, формирует и ведет 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ввод в эксплуатацию реестра бытовых услуг и его дальнейшее программно-техническое сопрово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яет организационно-методологическое обеспечение создания и ведения реестра бытов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вает оказание электронных услуг по представлению информации из реестра бытовых услуг посредством единого портала электронных услуг общегосударственной автоматизированной информационной системы на безвозмездной основе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3 вступил в силу после официального опубликования (</w:t>
      </w:r>
      <w:hyperlink w:anchor="Par42">
        <w:r>
          <w:rPr>
            <w:rStyle w:val="InternetLink"/>
            <w:rFonts w:cs="Calibri"/>
            <w:color w:val="0000FF"/>
          </w:rPr>
          <w:t>подпункт 6.1 пункта 6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33"/>
      <w:bookmarkEnd w:id="3"/>
      <w:r>
        <w:rPr>
          <w:rFonts w:cs="Calibri"/>
        </w:rPr>
        <w:t>3. Создание, эксплуатация и программно-техническое сопровождение реестра бытовых услуг осуществляются за счет средств, выделенных из республиканского бюджета на содержание Министерства торговли, а также иных источников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пределить, что субъекты, оказывающие бытовые услуги на дату вступления в силу настоящего Указа, вправе осуществлять такую деятельность без включения в реестр бытовых услуг до 1 июня 2015 г. При намерении в дальнейшем осуществлять эту деятельность они должны до истечения указанного срока обратиться в Министерство торговли для включения в реестр бытовых услуг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5 вступил в силу после официального опубликования (</w:t>
      </w:r>
      <w:hyperlink w:anchor="Par42">
        <w:r>
          <w:rPr>
            <w:rStyle w:val="InternetLink"/>
            <w:rFonts w:cs="Calibri"/>
            <w:color w:val="0000FF"/>
          </w:rPr>
          <w:t>подпункт 6.1 пункта 6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38"/>
      <w:bookmarkEnd w:id="4"/>
      <w:r>
        <w:rPr>
          <w:rFonts w:cs="Calibri"/>
        </w:rPr>
        <w:t>5. Совету Министров Республики Беларусь до 1 декабря 2014 г. обеспе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оздание реестра бытов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инятие иных мер по реализации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стоящий Указ вступает в силу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42"/>
      <w:bookmarkEnd w:id="5"/>
      <w:r>
        <w:rPr>
          <w:rFonts w:cs="Calibri"/>
        </w:rPr>
        <w:t xml:space="preserve">6.1. </w:t>
      </w:r>
      <w:hyperlink w:anchor="Par33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</w:t>
      </w:r>
      <w:hyperlink w:anchor="Par38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- после официального опубликования настоящего У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иные положения этого Указа - с 1 декабря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езидент Республики Беларусь А.Лукашенко</w:t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5:00Z</dcterms:created>
  <dc:creator>Sidorova</dc:creator>
  <dc:description/>
  <cp:keywords/>
  <dc:language>en-US</dc:language>
  <cp:lastModifiedBy>Шевцова</cp:lastModifiedBy>
  <dcterms:modified xsi:type="dcterms:W3CDTF">2016-03-21T12:25:00Z</dcterms:modified>
  <cp:revision>2</cp:revision>
  <dc:subject/>
  <dc:title/>
</cp:coreProperties>
</file>