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uppressAutoHyphens w:val="tru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uppressAutoHyphens w:val="tru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Об оказании государственной финансовой поддержки</w:t>
      </w:r>
    </w:p>
    <w:p>
      <w:pPr>
        <w:pStyle w:val="Newncpi0"/>
        <w:suppressAutoHyphens w:val="true"/>
        <w:ind w:firstLine="720"/>
        <w:jc w:val="center"/>
        <w:rPr/>
      </w:pPr>
      <w:r>
        <w:rPr>
          <w:sz w:val="30"/>
          <w:szCs w:val="30"/>
        </w:rPr>
        <w:t xml:space="preserve">субъектам малого предпринимательства Витебской области,     </w:t>
      </w:r>
    </w:p>
    <w:p>
      <w:pPr>
        <w:pStyle w:val="Newncpi0"/>
        <w:suppressAutoHyphens w:val="tru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нимающим участие в выставочно-ярмарочных мероприятиях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bookmarkStart w:id="0" w:name="a4"/>
      <w:bookmarkEnd w:id="0"/>
      <w:r>
        <w:rPr>
          <w:sz w:val="30"/>
          <w:szCs w:val="30"/>
        </w:rPr>
        <w:t> </w:t>
      </w:r>
    </w:p>
    <w:p>
      <w:pPr>
        <w:pStyle w:val="Point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Решением Витебского областного Совета депутатов от 30 июля  2009 г. № 169 ”Об утверждении Инструкции об оказании государственной финансовой поддержки субъектам малого предпринимательства и субъектам инфраструктуры поддержки малого и среднего предпринимательства Витебской области“ предусматривается выделение субсидий субъектам малого предпринимательства для возмещения части расходов, связанных с участием в выставочно-ярмарочных мероприятиях либо с их организацией.</w:t>
      </w:r>
    </w:p>
    <w:p>
      <w:pPr>
        <w:pStyle w:val="Point"/>
        <w:suppressAutoHyphens w:val="true"/>
        <w:ind w:firstLine="720"/>
        <w:rPr/>
      </w:pPr>
      <w:r>
        <w:rPr>
          <w:sz w:val="30"/>
          <w:szCs w:val="30"/>
        </w:rPr>
        <w:t>Возмещение части расходов на участие в выставочно-ярмарочных мероприятиях либо на их организацию осуществляется в отношении заявителей - субъектов малого предпринимательства, которые являются участниками или организаторами выставочно-ярмарочных мероприятий (далее - заявители), в размере, не превышающем 50 процентов понесенных заявителем расходов в части оплаты аренды выставочных площадей и оборудования, издания печатной продукции об участниках выставочно-ярмарочных мероприятий, производства и размещения (распространения) рекламы организуемых выставочно-ярмарочных мероприятий в средствах массовой информации.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Субсидии для возмещения части расходов на участие в выставочно-ярмарочных мероприятиях либо на их организацию предоставляются заявителям в отношении договоров, обязательства по которым исполнены и оплачены.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В случае, если заявитель понес расходы на участие в выставочно-ярмарочных мероприятиях либо на их организацию в иностранной валюте, возмещение части этих расходов производится в белорусских рублях по официальному курсу Национального банка Республики Беларусь на дату принятия решения о предоставлении такого вида государственной финансовой поддержки.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Для предоставления государственной финансовой поддержки в виде возмещения части расходов на участие в выставочно-ярмарочных мероприятиях либо на их организацию заявители представляют в комитет экономики облисполкома следующие документы:</w:t>
      </w:r>
    </w:p>
    <w:p>
      <w:pPr>
        <w:pStyle w:val="Newncpi"/>
        <w:suppressAutoHyphens w:val="true"/>
        <w:ind w:firstLine="720"/>
        <w:rPr/>
      </w:pPr>
      <w:bookmarkStart w:id="1" w:name="a24"/>
      <w:bookmarkEnd w:id="1"/>
      <w:r>
        <w:rPr>
          <w:sz w:val="30"/>
          <w:szCs w:val="30"/>
        </w:rPr>
        <w:t>заявление, содержащее краткую информацию об участии в выставочно-ярмарочных мероприятиях либо организации таких мероприятий с указанием размера расходов, связанных с арендой выставочных площадей и оборудования, изданием печатной продукции об участниках выставочно-ярмарочных мероприятий, производством и размещением (распространением) рекламы организуемых выставочно-ярмарочных мероприятий в средствах массовой информации;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копию свидетельства о государственной регистрации;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сведения о средней численности работников (для юридических лиц) и объеме выручки от реализации товаров (выполнения работ, оказания услуг) без учета налога на добавленную стоимость за календарный год, предшествующий году обращения, заверенные подписью руководителя и печатью юридического лица либо подписью индивидуального предпринимателя и печатью при ее наличии;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bookmarkStart w:id="2" w:name="a25"/>
      <w:bookmarkEnd w:id="2"/>
      <w:r>
        <w:rPr>
          <w:sz w:val="30"/>
          <w:szCs w:val="30"/>
        </w:rPr>
        <w:t>план экспозиции;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протокол согласования тарифов на оказываемые услуги;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заверенные заявителем копии платежных поручений и акта сдачи-приемки работ и (или) услуг, подтверждающих оплату расходов на участие в выставочно-ярмарочных мероприятиях либо на их организацию.</w:t>
      </w:r>
    </w:p>
    <w:p>
      <w:pPr>
        <w:pStyle w:val="Normal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cs="Times New Roman"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cs="Times New Roman"/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cs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0:56:00Z</dcterms:created>
  <dc:creator>User</dc:creator>
  <dc:description/>
  <cp:keywords/>
  <dc:language>en-US</dc:language>
  <cp:lastModifiedBy>Хамаганова</cp:lastModifiedBy>
  <dcterms:modified xsi:type="dcterms:W3CDTF">2017-08-04T00:56:00Z</dcterms:modified>
  <cp:revision>2</cp:revision>
  <dc:subject/>
  <dc:title>Решение Витебского областного Совета депутатов от 30</dc:title>
</cp:coreProperties>
</file>