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vestment offer</w:t>
      </w:r>
      <w:r>
        <w:rPr>
          <w:rFonts w:cs="Times New Roman" w:ascii="Times New Roman" w:hAnsi="Times New Roman"/>
          <w:sz w:val="27"/>
          <w:szCs w:val="27"/>
          <w:lang w:val="en-US"/>
        </w:rPr>
        <w:br/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«Reconstruction of manor located in Poltevo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tbl>
      <w:tblPr>
        <w:tblW w:w="10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97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ndustry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ourism and rest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Name of company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Requisites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of company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11260, Vitebsk area, Shumilino, street Northern, 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375-2130-446-86;  fax. + 375-2130-423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e-mail: shumilles@rambler.ru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ype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of ownership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publi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Annual turnover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Head of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Popok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Igor Evgenevich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Name of the project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econstruction of manor located in Poltevo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Project objective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econstruction of manor located in Poltevo it is made with a view of rendering of tourist services, services of residing, short-term rest, a food.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Status of project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reinvestment stage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Name of expected output products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Rendering of tourist services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Major markets outlets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IS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otal project costs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3 million roubles (as of 2006)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he investments demands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7 million roubles (as of 2006)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Form of  investor s participation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rect investment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Pul date of project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years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Payback date of project: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years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Place of project realization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itebsk area, Shumilinsky area,  Poltevo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Availability of business-plan: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5:00Z</dcterms:created>
  <dc:creator>Хамаганова</dc:creator>
  <dc:description/>
  <cp:keywords/>
  <dc:language>en-US</dc:language>
  <cp:lastModifiedBy>Хамаганова</cp:lastModifiedBy>
  <dcterms:modified xsi:type="dcterms:W3CDTF">2012-02-03T11:26:00Z</dcterms:modified>
  <cp:revision>1</cp:revision>
  <dc:subject/>
  <dc:title/>
</cp:coreProperties>
</file>