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nvestment offer</w:t>
      </w:r>
      <w:r>
        <w:rPr>
          <w:rFonts w:cs="Times New Roman" w:ascii="Times New Roman" w:hAnsi="Times New Roman"/>
          <w:sz w:val="27"/>
          <w:szCs w:val="27"/>
          <w:lang w:val="en-US"/>
        </w:rPr>
        <w:br/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«Reconstruction of a building of a fizkulturno-improving complex in the item of Shumilino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13"/>
      </w:tblGrid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Industry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: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Rendering of services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 xml:space="preserve">Name of company: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Department of physical training, sports and tourism of Shumilinsky regional executive committee</w:t>
            </w:r>
          </w:p>
        </w:tc>
      </w:tr>
      <w:tr>
        <w:trPr>
          <w:trHeight w:val="11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Requisites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of company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: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treet Korotkina, 14, the item of Shumilino, 211260, Vitebsk area,</w:t>
              <w:br/>
              <w:t xml:space="preserve">Ph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+375 01230 41678,</w:t>
              <w:br/>
              <w:t>Fax. +375 01230 41678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Type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of ownership: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publi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Annual turnover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: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Head of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: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Korzhuev Sergey Vladimirovich</w:t>
            </w:r>
          </w:p>
        </w:tc>
      </w:tr>
      <w:tr>
        <w:trPr>
          <w:trHeight w:val="62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Name of the project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econstruction of a building of a fizkulturno-improving complex in the item of Shumilino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 xml:space="preserve">Project objective: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Rendering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изкультурно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- improving services (services of exercise rooms in fitness, aerobics, physiotherapy exercises, a sauna)</w:t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 xml:space="preserve">Status of project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n a stage of the investment offer</w:t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Name of expected output products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Fizkyltyrno - improving services (services of exercise rooms in fitness, aerobics, physiotherapy exercises, a sauna)</w:t>
            </w:r>
          </w:p>
        </w:tc>
      </w:tr>
      <w:tr>
        <w:trPr>
          <w:trHeight w:val="3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Major markets outlets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: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CIS</w:t>
            </w:r>
          </w:p>
        </w:tc>
      </w:tr>
      <w:tr>
        <w:trPr>
          <w:trHeight w:val="2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Total project costs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2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5 thousand dollars</w:t>
            </w:r>
          </w:p>
        </w:tc>
      </w:tr>
      <w:tr>
        <w:trPr>
          <w:trHeight w:val="3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The investments demands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2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5 thousand dollars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 xml:space="preserve">Form of  investor s participation: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direct investment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Pul date of project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 years</w:t>
            </w:r>
          </w:p>
        </w:tc>
      </w:tr>
      <w:tr>
        <w:trPr>
          <w:trHeight w:val="2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 xml:space="preserve">Payback date of project::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4 years</w:t>
            </w:r>
          </w:p>
        </w:tc>
      </w:tr>
      <w:tr>
        <w:trPr>
          <w:trHeight w:val="5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Place of project realizati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treet Korotkina, 14, the item of Shumilino, 211260, Vitebsk area,</w:t>
              <w:br/>
              <w:t xml:space="preserve">Ph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+375 01230 41678,</w:t>
              <w:br/>
              <w:t>Fax. +375 01230 41678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 xml:space="preserve">Availability of business-plan: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18:00Z</dcterms:created>
  <dc:creator>Хамаганова</dc:creator>
  <dc:description/>
  <cp:keywords/>
  <dc:language>en-US</dc:language>
  <cp:lastModifiedBy>Хамаганова</cp:lastModifiedBy>
  <dcterms:modified xsi:type="dcterms:W3CDTF">2012-02-03T11:19:00Z</dcterms:modified>
  <cp:revision>1</cp:revision>
  <dc:subject/>
  <dc:title/>
</cp:coreProperties>
</file>