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nvestment offer</w:t>
      </w:r>
      <w:r>
        <w:rPr>
          <w:rFonts w:cs="Times New Roman" w:ascii="Times New Roman" w:hAnsi="Times New Roman"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«Accomplishment of an improvingly-sports zone in Leskovich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(lake Leskovichesky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3"/>
      </w:tblGrid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ourism and rest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Name of company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epartment of physical training, sports and tourism of Shumilinsky regional executive committee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Requisites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of 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reet Korotkina, 14, the item of Shumilino, 211260, Vitebsk area,</w:t>
              <w:br/>
              <w:t xml:space="preserve">Ph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375 01230 41678,</w:t>
              <w:br/>
              <w:t>Fax. +375 01230 4167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of ownership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ubli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Annual turnove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orzhuev Sergey Vladimirovich</w:t>
            </w:r>
          </w:p>
        </w:tc>
      </w:tr>
      <w:tr>
        <w:trPr>
          <w:trHeight w:val="6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the project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construction of a building of a fizkulturno-improving complex in the item of Shumilino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roject objectiv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ccomplishment of a sports zone i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ескович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(lake Leskovichesky) on the ground area a total area of 30 hectares. Creation of object of tourism. Building of two small houses for rest on 6 persons everyone, baths, saunas, an accomplishment of a beach, a platform for trade, boat station with a mooring, an athletic field, a parking.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Status of project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round business is developed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expected output products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organisation of leisure of the population, rendering of tourist services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Major markets outle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IS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otal project cos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1 million roubles (as of 2006)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he investments demands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1 million roubles (as of 2006)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Form of  investor s participation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rect investment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ul date of project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ayback date of project: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years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lace of project realizati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reet Korotkina, 14, the item of Shumilino, 211260, Vitebsk area,</w:t>
              <w:br/>
              <w:t xml:space="preserve">Ph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375 01230 41678,</w:t>
              <w:br/>
              <w:t>Fax. +375 01230 4167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Availability of business-plan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1:00Z</dcterms:created>
  <dc:creator>Хамаганова</dc:creator>
  <dc:description/>
  <cp:keywords/>
  <dc:language>en-US</dc:language>
  <cp:lastModifiedBy>Хамаганова</cp:lastModifiedBy>
  <dcterms:modified xsi:type="dcterms:W3CDTF">2012-02-03T11:23:00Z</dcterms:modified>
  <cp:revision>1</cp:revision>
  <dc:subject/>
  <dc:title/>
</cp:coreProperties>
</file>