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vestment offer</w:t>
      </w:r>
      <w:r>
        <w:rPr>
          <w:rFonts w:cs="Times New Roman" w:ascii="Times New Roman" w:hAnsi="Times New Roman"/>
          <w:sz w:val="27"/>
          <w:szCs w:val="27"/>
          <w:lang w:val="en-US"/>
        </w:rPr>
        <w:br/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«The Accomplishment of an improvingly-sports zone on street Sipko in the item of Shumilino (lake Shumilinsky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tbl>
      <w:tblPr>
        <w:tblW w:w="10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7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ourism and rest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Name of company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Accomplishment of an improvingly-sports zone on street Sipko in the item of Shumilino (lake Shumilinsky)</w:t>
            </w:r>
          </w:p>
        </w:tc>
      </w:tr>
      <w:tr>
        <w:trPr>
          <w:trHeight w:val="1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Requisites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of company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cs="Segoe UI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211260, Vitebsk area, Shumilino, Street Pioneer, 10, 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Segoe UI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Phone: +375-2130 411-36  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" w:hAnsi="Segoe UI" w:cs="Segoe UI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ax: +375-2130 - 410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E-mail: zhkh-shum@mail.ru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ype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of ownership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ubli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Annual turnover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Head of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ovzan Valery Antonovich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ame of the project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Accomplishment of an improvingly-sports zone on street Sipko in the item of Shumilino (lake Shumilinsky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Project objective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Rendering of services of entertaining character, rest, tourism. The affinity of  item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милин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, objects of an infrastructure (shops, objects of public catering, hotel), republican highway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-20, absence of entertaining, tourist objects, vacation spots for the population in of item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милин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does this object attractive to local population and transit tourists.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Status of project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Ground area registration, is developed the design-budget documentation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ame of expected output products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ndering of tourist services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Major markets outlets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IS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otal project costs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9 million roubles (as of 2006)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he investments demands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9 million roubles (as of 2006)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Form of  investor s participation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rect investment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Pul date of project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years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Payback date of project: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years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Place of project realization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Vitebsk area, Shumilinsky area, street Sipko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Availability of business-plan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7:00Z</dcterms:created>
  <dc:creator>Хамаганова</dc:creator>
  <dc:description/>
  <cp:keywords/>
  <dc:language>en-US</dc:language>
  <cp:lastModifiedBy>Хамаганова</cp:lastModifiedBy>
  <dcterms:modified xsi:type="dcterms:W3CDTF">2012-02-03T11:28:00Z</dcterms:modified>
  <cp:revision>1</cp:revision>
  <dc:subject/>
  <dc:title/>
</cp:coreProperties>
</file>