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val="be-BY" w:eastAsia="ru-RU"/>
        </w:rPr>
        <w:t xml:space="preserve">Строительство, ремонт и содержание автомобильных доро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val="be-BY" w:eastAsia="ru-RU"/>
        </w:rPr>
        <w:t xml:space="preserve">и искусственных сооружений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сновной цель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 w:eastAsia="ru-RU"/>
        </w:rPr>
        <w:t>ф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лиал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является хозяйственная деятельность, направленная на удовлетворение потребносте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  <w:t>п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дприятия в части содержания, ремонта и развития автомобильных дорог находящихся на балансе, а также получение при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ми филиала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еспечение непрерывного, безопасного и удобного движ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анспортных средств с установленными скоростями и нагруз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хранение и поддержание  дорог и дорожных сооружений в исправном техническом и благоустроенном состоя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истематическое улучшение технического состояния дорог 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рожных сооружений в соответствии с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решения этих задач осуществляется постоянный надзор за техническим состоянием дорог и дорожных сооружений, выполняются работы по содержанию, текущему и капитальному ремонтам, благоустройству дорог, снегозадерживающему и декоративному озеленению,  ликвидации последствий стихийных бедствий, проводится учет движения, технический учет и паспортизация дорог и дорожных сооружений, осуществляется надзор за порядком пользования автомобильными дор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ми функциями Филиала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держание обслуживаемых дорог и дорожных сооружен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троительство, реконструкция, капитальный и текущий ремонты автомобильных дорог и производственной баз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ение непрерывного и безопасного движения транспорта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ение качества строительства, ремонта и содержания автомобильных дорог и искусственных сооружений в соответствии с действующими техническими нормативными правовыми актам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уществление постоянного надзора за соблюдением предприятиями, организациями, учреждениями и гражданами Закона Республики Беларусь «Об автомобильных дорогах и дорожной деятельности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уществление ремонта и содержания автомобильных дорог на основании заключенных договоров с их владельцам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держание дорог и дорожных сооружений в технически исправном состоянии, предотвращение их преждевременного износа от воздействия транспортных средств и природных фактор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еспечение правильного и целевого использования выделенных денежных средств, экономного расходования строительных материалов, топлива, тепловой и электрической энергии, механизмов, оборудования, запасных часте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рганизация подсобного и вспомогательного производства по добыче и переработке дорожно-строительных материалов, выпуску асфальтобетонной смес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разработка предложений для составления планов строительства, реконструкции, ремонта и содержания закрепленных участков дорог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уществление оперативного учета и анализа выполнения планов, результатов экономической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уществление, в установленном порядке, бухгалтерского, оперативного и статистического учета, обеспечение его достовер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еспечение своевременной сдачи балансовых отчетов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1:00Z</dcterms:created>
  <dc:creator>Шевцова</dc:creator>
  <dc:description/>
  <cp:keywords/>
  <dc:language>en-US</dc:language>
  <cp:lastModifiedBy>Шевцова</cp:lastModifiedBy>
  <dcterms:modified xsi:type="dcterms:W3CDTF">2016-01-20T15:41:00Z</dcterms:modified>
  <cp:revision>2</cp:revision>
  <dc:subject/>
  <dc:title/>
</cp:coreProperties>
</file>