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InformTT;Franklin Gothic Medium Cond" w:hAnsi="InformTT;Franklin Gothic Medium Cond" w:eastAsia="Times New Roman" w:cs="InformTT;Franklin Gothic Medium Cond"/>
          <w:b/>
          <w:b/>
          <w:bCs/>
          <w:iCs/>
          <w:sz w:val="32"/>
          <w:lang w:eastAsia="ru-RU"/>
        </w:rPr>
      </w:pPr>
      <w:r>
        <w:rPr>
          <w:rFonts w:eastAsia="Times New Roman" w:cs="InformTT;Franklin Gothic Medium Cond" w:ascii="InformTT;Franklin Gothic Medium Cond" w:hAnsi="InformTT;Franklin Gothic Medium Cond"/>
          <w:b/>
          <w:bCs/>
          <w:iCs/>
          <w:sz w:val="32"/>
          <w:lang w:eastAsia="ru-RU"/>
        </w:rPr>
        <w:t>РЕАЛИЗУЕМАЯ ПРОДУКЦИЯ И МАТЕРИАЛЫ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InformTT;Franklin Gothic Medium Cond" w:hAnsi="InformTT;Franklin Gothic Medium Cond" w:eastAsia="Times New Roman" w:cs="InformTT;Franklin Gothic Medium Cond"/>
          <w:b/>
          <w:b/>
          <w:bCs/>
          <w:iCs/>
          <w:sz w:val="32"/>
          <w:lang w:eastAsia="ru-RU"/>
        </w:rPr>
      </w:pPr>
      <w:r>
        <w:rPr>
          <w:rFonts w:eastAsia="Times New Roman" w:cs="InformTT;Franklin Gothic Medium Cond" w:ascii="InformTT;Franklin Gothic Medium Cond" w:hAnsi="InformTT;Franklin Gothic Medium Cond"/>
          <w:b/>
          <w:bCs/>
          <w:iCs/>
          <w:sz w:val="32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center"/>
        <w:rPr>
          <w:rFonts w:ascii="InformTT;Franklin Gothic Medium Cond" w:hAnsi="InformTT;Franklin Gothic Medium Cond" w:eastAsia="Times New Roman" w:cs="InformTT;Franklin Gothic Medium Cond"/>
          <w:b/>
          <w:b/>
          <w:bCs/>
          <w:iCs/>
          <w:sz w:val="32"/>
          <w:lang w:eastAsia="ru-RU"/>
        </w:rPr>
      </w:pPr>
      <w:r>
        <w:rPr>
          <w:rFonts w:eastAsia="Times New Roman" w:cs="InformTT;Franklin Gothic Medium Cond" w:ascii="InformTT;Franklin Gothic Medium Cond" w:hAnsi="InformTT;Franklin Gothic Medium Cond"/>
          <w:b/>
          <w:bCs/>
          <w:iCs/>
          <w:sz w:val="32"/>
          <w:lang w:eastAsia="ru-RU"/>
        </w:rPr>
      </w:r>
    </w:p>
    <w:tbl>
      <w:tblPr>
        <w:tblW w:w="10739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7"/>
      </w:tblGrid>
      <w:tr>
        <w:trPr>
          <w:trHeight w:val="22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09165" cy="15995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сфальтобетонные см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Материал, который получается в результате уплотнения асфальтобетонной смеси, приготовленной путем смешения в смесительных установках в нагретом состоянии щебня (гравия) различной крупности, природного или дробленого песка, минерального порошка и нефтяного дорожного бит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Асфальтобетонные смеси любой рецептуры, требуемой заказчиком с применением различных добавок и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09165" cy="16637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есчано-гравийные смеси (ПГ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Неорганический зернистый сыпучий строительный материал, добываемый в карьерах. Применяется для выравнивания строительной площадки, устройства дорожных покрытий, верхнего слоя оснований под покрытия, формирования дренирующего сл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09165" cy="134556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Песок стро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есок представляет собой рыхлую горную породу с преобладающим содержанием зерен размером до 5 мм и применяется в качестве компонента в асфальто- и цементобетонах, а также как грунт для возведения или дренирующи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formTT">
    <w:altName w:val="Franklin Gothic Medium Cond"/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9:00Z</dcterms:created>
  <dc:creator>Шевцова</dc:creator>
  <dc:description/>
  <cp:keywords/>
  <dc:language>en-US</dc:language>
  <cp:lastModifiedBy>Шевцова</cp:lastModifiedBy>
  <dcterms:modified xsi:type="dcterms:W3CDTF">2016-02-01T06:59:00Z</dcterms:modified>
  <cp:revision>2</cp:revision>
  <dc:subject/>
  <dc:title/>
</cp:coreProperties>
</file>