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>
          <w:b/>
          <w:b/>
        </w:rPr>
      </w:pPr>
      <w:r>
        <w:rPr>
          <w:b/>
        </w:rPr>
        <w:t>История библиотечного дела в районе</w:t>
      </w:r>
    </w:p>
    <w:p>
      <w:pPr>
        <w:pStyle w:val="Normal"/>
        <w:ind w:firstLine="709"/>
        <w:jc w:val="both"/>
        <w:rPr/>
      </w:pPr>
      <w:r>
        <w:rPr/>
        <w:t>В  1926 году в Шумилинском районе было 3 нардома и 7 изб-читален. Во время войны все фонды были утрачены и начали возобновляться с 1944 года. В 1946 году в районе было 11 изб-читален, в 1956 – 22 сельские библиотеки, 1960-30 сельских библиотек, 1968 – 32 сельские библиотеки.</w:t>
      </w:r>
    </w:p>
    <w:p>
      <w:pPr>
        <w:pStyle w:val="Normal"/>
        <w:ind w:firstLine="709"/>
        <w:jc w:val="both"/>
        <w:rPr/>
      </w:pPr>
      <w:r>
        <w:rPr/>
        <w:t>Первые  строки, говорящие  о  том,  как  было  поставлено  библиотечное  дело  в  нашем  районе  в  первые  годы  советской  власти  находятся  в  “Отчете  обследования Сиротинского района Витебского  округа”  от  февраля  1925 года. Здесь говорится: “…в районе работают: Ловжанская, Мишневическая, Добейская, Спасская, Жеребыческая, Погорельская, Ровенская  избы – читальни, Сиротинский  клуб (не сетевой). Сколько  книг и  читателей было  в  избах – читальнях - в отчете обследования не сказано.</w:t>
      </w:r>
    </w:p>
    <w:p>
      <w:pPr>
        <w:pStyle w:val="Normal"/>
        <w:ind w:firstLine="709"/>
        <w:jc w:val="both"/>
        <w:rPr/>
      </w:pPr>
      <w:r>
        <w:rPr/>
        <w:t xml:space="preserve">От  6  января  1926 года  в архивных  материалах  значится: …,в Сиротинском  районе Витебского округа имеется: три Нардома: Сиротинский – заведующий Савицкий К.И., Шумилинский – зав. Даньченко И.И., Ловжанский – зав. Ревякин В. М.  </w:t>
      </w:r>
    </w:p>
    <w:p>
      <w:pPr>
        <w:pStyle w:val="Normal"/>
        <w:rPr/>
      </w:pPr>
      <w:r>
        <w:rPr/>
        <w:t>Имеется  7  изб – читален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. Ровенская  изба-читальня – зав. Рогочевский  Илья, беспартийный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 Волотовская изба – читальня – зав. Боровиков И.М., беспартийный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. Добейская изба – читальня – зав.Карасёв  Е.И., беспартийный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. Погорельская  изба – читальня – зав. Ахремов, член ВЛКСМ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5. Сиротинская изба – читальня – зав. Бейлиненок, член ВЛКСМ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6. Амбросовская изба – читальня – зав. Беларабский, кандидат КПБ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7. Спасская  изба – читальня – зав. ПлакуновВ.Т., беспартийный</w:t>
      </w:r>
    </w:p>
    <w:p>
      <w:pPr>
        <w:pStyle w:val="Normal"/>
        <w:rPr/>
      </w:pPr>
      <w:r>
        <w:rPr/>
        <w:t>Нардомы  работали за средства Райполитсовета, избы – читальни – на средства  шефов и местной  кооперации. Нардомы  и избы – читальни работали на белорусском и частично на русском языках.</w:t>
      </w:r>
    </w:p>
    <w:p>
      <w:pPr>
        <w:pStyle w:val="Normal"/>
        <w:rPr/>
      </w:pPr>
      <w:r>
        <w:rPr/>
        <w:t>Архивные материалы сведениями о работе библиотек района не располагали  вплоть до 1946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46 год. </w:t>
      </w:r>
    </w:p>
    <w:p>
      <w:pPr>
        <w:pStyle w:val="Normal"/>
        <w:rPr/>
      </w:pPr>
      <w:r>
        <w:rPr/>
        <w:t>Книжные богатства, имеющиеся в библиотеках района во время  Великой Отечественной войны, были все уничтожены гитлеровскими  оккупантами. После освобождения белорусской земли от немецких оккупантов в районе вновь начали возрождаться библиотеки.</w:t>
      </w:r>
    </w:p>
    <w:p>
      <w:pPr>
        <w:pStyle w:val="Normal"/>
        <w:rPr>
          <w:b/>
          <w:b/>
        </w:rPr>
      </w:pPr>
      <w:r>
        <w:rPr>
          <w:b/>
        </w:rPr>
        <w:t>В 1946  году в районе уже насчитывалось 11 изб – читален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Кн. фонд               читател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1 .  Добейская  изба-читальня                    463 экз.                  43 че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2.   Амбросовическая изба-читальня          458 экз.                  58 чел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 xml:space="preserve">3.   Ловжанская изба-читальня                   367 экз.                  39 чел.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4.   Сиротинская изба-читальня                  284 экз.                  38 че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5.   Погорелицкая изба-читальня                269 экз.                  34 че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6.   Мишневическая изба-читальня             395 экз.                  42 че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7.   Жеребыческая  изба-читальня              250 экз.                 28 че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8.   Спасская изба-читальня                        243 экз.                 29 че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9.   Обольская изба-читальня                     325 экз.                 57 че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10. Козьянская изба-читальня                     321 экз.                 38 че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11. Стариновская изба-читальня                  280 экз.                19 че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3585 экз.               425 че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50 год.</w:t>
      </w:r>
    </w:p>
    <w:p>
      <w:pPr>
        <w:pStyle w:val="Normal"/>
        <w:rPr/>
      </w:pPr>
      <w:r>
        <w:rPr/>
        <w:t>В  районе  открылись  новые  сельские  библиотеки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нижный фонд        Читател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  Андреевская с/биб-ка                                840 экз.                   102 че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  Черенская с / б-ка                                     758 экз.                   68 чел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  Полтевская с /б-ка                                    1059 экз.                 152 чел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.  Козьянская с / б-ка                                    911экз.                   102 чел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.  Ставицкая с / б– ка                                   659 экз.                   68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1950 года  ликвидировался Улльский район. С Улльского района в Шумилинский  район  присоединились 8 учреждений культуры: 4 сельские  библиотеки и 4 приклубных библиотеки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Книжный фонд           Читател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 Клетчинская с / б-ка                                  2011 экз.                   298 чел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 Галевская с / б –ка                                     2141 экз.                   122 чел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 Бараньковская с / б - ка                            2918 экз.                   225 чел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 Андреевская с / б – ка                                2358 экз.                  188 чел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.  Мишковский с / клуб                                 914 экз.                     278 чел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  Леоновский с / клуб                                   712 экз.                     162 чел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 Клетчинский  с / клуб                                752 экз.                      92 чел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  Николаевский  с / клуб                              963 экз.                      177 чел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______________________________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12769 экз.              1542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55 год.</w:t>
      </w:r>
    </w:p>
    <w:p>
      <w:pPr>
        <w:pStyle w:val="Normal"/>
        <w:rPr/>
      </w:pPr>
      <w:r>
        <w:rPr/>
        <w:t>В районе  вновь открылись новые учреждения  культуры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Книжный фонд      Читатели</w:t>
      </w:r>
    </w:p>
    <w:p>
      <w:pPr>
        <w:pStyle w:val="Normal"/>
        <w:rPr/>
      </w:pPr>
      <w:r>
        <w:rPr/>
        <w:t>1.Лежневская с/б – ка                                    1317 экз.               178 чел.</w:t>
      </w:r>
    </w:p>
    <w:p>
      <w:pPr>
        <w:pStyle w:val="Normal"/>
        <w:rPr/>
      </w:pPr>
      <w:r>
        <w:rPr/>
        <w:t>2. Куйбышевский  с/клуб                                800 экз.                 158 чел.</w:t>
      </w:r>
    </w:p>
    <w:p>
      <w:pPr>
        <w:pStyle w:val="Normal"/>
        <w:rPr/>
      </w:pPr>
      <w:r>
        <w:rPr/>
        <w:t>3. Далуевский  с/клуб                                    610 экз.                  152 че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В  1956 году в районе насчитывалось 22 библиотеки  на селе, из них: 8 сельских библиотек, 14 – приклубных библиотек. Книжный  фонд библиотек  села  составлял – 63985 экз. книг. Читателей было – 4917 человек. Книговыдача – 28107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60 год.</w:t>
      </w:r>
    </w:p>
    <w:p>
      <w:pPr>
        <w:pStyle w:val="Normal"/>
        <w:jc w:val="both"/>
        <w:rPr/>
      </w:pPr>
      <w:r>
        <w:rPr/>
        <w:t>Библиотек в районе насчитывалось 30, из них: 11 – сельских, 19 – при сельских  клубах.  Книжный фонд составлял 92047 экз., читателей – 9464 человека, книговыдача – 63105 экз. кн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68 год.</w:t>
      </w:r>
    </w:p>
    <w:p>
      <w:pPr>
        <w:pStyle w:val="Normal"/>
        <w:jc w:val="both"/>
        <w:rPr/>
      </w:pPr>
      <w:r>
        <w:rPr/>
        <w:t>Юбилейный  год. В районе имеется: 13 – сельских библиотек, 19 – приклубных библиотек. Книжный фонд  составлял 146879  экз. книг, читателей – 13783  человек, книговыдача – 88791 экз.</w:t>
      </w:r>
    </w:p>
    <w:p>
      <w:pPr>
        <w:pStyle w:val="Normal"/>
        <w:spacing w:before="0" w:after="200"/>
        <w:jc w:val="both"/>
        <w:rPr/>
      </w:pPr>
      <w:r>
        <w:rPr/>
        <w:t>Каждая семья, каждый грамотный  был  охвачен  книг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30:00Z</dcterms:created>
  <dc:creator>Хамаганова</dc:creator>
  <dc:description/>
  <cp:keywords/>
  <dc:language>en-US</dc:language>
  <cp:lastModifiedBy>Хамаганова</cp:lastModifiedBy>
  <dcterms:modified xsi:type="dcterms:W3CDTF">2011-04-19T12:36:00Z</dcterms:modified>
  <cp:revision>2</cp:revision>
  <dc:subject/>
  <dc:title/>
</cp:coreProperties>
</file>