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октября 2007 г.</w:t>
      </w:r>
      <w:r>
        <w:rPr>
          <w:rStyle w:val="Number"/>
        </w:rPr>
        <w:t xml:space="preserve"> № 498</w:t>
      </w:r>
    </w:p>
    <w:p>
      <w:pPr>
        <w:pStyle w:val="Title"/>
        <w:rPr/>
      </w:pPr>
      <w:r>
        <w:rPr/>
        <w:t>О дополнительных мерах по работе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18 июня 2009 г. № 323 (Национальный реестр правовых актов Республики Беларусь, 2009 г., № 149, 1/10795) &lt;P30900323&gt;;</w:t>
      </w:r>
    </w:p>
    <w:p>
      <w:pPr>
        <w:pStyle w:val="Changeadd"/>
        <w:rPr/>
      </w:pPr>
      <w:r>
        <w:rPr/>
        <w:t>Указ Президента Республики Беларусь от 11 декабря 2009 г. № 622 (Национальный реестр правовых актов Республики Беларусь, 2009 г., № 302, 1/11207) &lt;P30900622&gt;;</w:t>
      </w:r>
    </w:p>
    <w:p>
      <w:pPr>
        <w:pStyle w:val="Changeadd"/>
        <w:rPr/>
      </w:pPr>
      <w:r>
        <w:rPr/>
        <w:t>Указ Президента Республики Беларусь от 22 марта 2011 г. № 119 (Национальный реестр правовых актов Республики Беларусь, 2011 г., № 36, 1/12439) &lt;P31100119&gt;;</w:t>
      </w:r>
    </w:p>
    <w:p>
      <w:pPr>
        <w:pStyle w:val="Changeadd"/>
        <w:rPr/>
      </w:pPr>
      <w:r>
        <w:rPr/>
        <w:t>Указ Президента Республики Беларусь от 5 апреля 2012 г. № 157 (Национальный реестр правовых актов Республики Беларусь, 2012 г., № 42, 1/13425) &lt;P31200157&gt;;</w:t>
      </w:r>
    </w:p>
    <w:p>
      <w:pPr>
        <w:pStyle w:val="Changeadd"/>
        <w:rPr/>
      </w:pPr>
      <w:r>
        <w:rPr/>
        <w:t>Указ Президента Республики Беларусь от 29 ноября 2013 г. № 529 (Национальный правовой Интернет-портал Республики Беларусь, 30.11.2013, 1/14649) &lt;P31300529&gt;;</w:t>
      </w:r>
    </w:p>
    <w:p>
      <w:pPr>
        <w:pStyle w:val="Changeadd"/>
        <w:rPr/>
      </w:pPr>
      <w:r>
        <w:rPr/>
        <w:t>Указ Президента Республики Беларусь от 24 июля 2014 г. № 368 (Национальный правовой Интернет-портал Республики Беларусь, 29.07.2014, 1/15187) &lt;P31400368&gt;;</w:t>
      </w:r>
    </w:p>
    <w:p>
      <w:pPr>
        <w:pStyle w:val="Changeadd"/>
        <w:rPr/>
      </w:pPr>
      <w:r>
        <w:rPr/>
        <w:t>Указ Президента Республики Беларусь от 1 сентября 2014 г. № 426 (Национальный правовой Интернет-портал Республики Беларусь, 05.09.2014, 1/15259) &lt;P31400426&gt;;</w:t>
      </w:r>
    </w:p>
    <w:p>
      <w:pPr>
        <w:pStyle w:val="Changeadd"/>
        <w:rPr/>
      </w:pPr>
      <w:r>
        <w:rPr/>
        <w:t>Указ Президента Республики Беларусь от 13 ноября 2014 г. № 524 (Национальный правовой Интернет-портал Республики Беларусь, 15.11.2014, 1/15399) &lt;P31400524&gt;;</w:t>
      </w:r>
    </w:p>
    <w:p>
      <w:pPr>
        <w:pStyle w:val="Changeadd"/>
        <w:rPr/>
      </w:pPr>
      <w:r>
        <w:rPr/>
        <w:t>Указ Президента Республики Беларусь от 25 декабря 2014 г. № 615 (Национальный правовой Интернет-портал Республики Беларусь, 30.12.2014, 1/15537) &lt;P31400615&gt;;</w:t>
      </w:r>
    </w:p>
    <w:p>
      <w:pPr>
        <w:pStyle w:val="Changeadd"/>
        <w:rPr/>
      </w:pPr>
      <w:r>
        <w:rPr/>
        <w:t>Указ Президента Республики Беларусь от 27 апреля 2016 г. № 157 (Национальный правовой Интернет-портал Республики Беларусь, 29.04.2016, 1/16392) &lt;P31600157&gt; - внесены изменения и дополнения, вступившие в силу 30 апреля 2016 г., за исключением изменений и дополнений, которые вступят в силу 1 июля 2016 г.;</w:t>
      </w:r>
    </w:p>
    <w:p>
      <w:pPr>
        <w:pStyle w:val="Changeadd"/>
        <w:rPr/>
      </w:pPr>
      <w:r>
        <w:rPr/>
        <w:t>Указ Президента Республики Беларусь от 27 апреля 2016 г. № 157 (Национальный правовой Интернет-портал Республики Беларусь, 29.04.2016, 1/16392) &lt;P31600157&gt; - внесены изменения и дополнения, вступившие в силу 30 апреля 2016 г. и 1 июля 2016 г.;</w:t>
      </w:r>
    </w:p>
    <w:p>
      <w:pPr>
        <w:pStyle w:val="Changeadd"/>
        <w:rPr/>
      </w:pPr>
      <w:r>
        <w:rPr/>
        <w:t>Указ Президента Республики Беларусь от 3 июня 2016 г. № 188 (Национальный правовой Интернет-портал Республики Беларусь, 07.06.2016, 1/16439) &lt;P31600188&gt;;</w:t>
      </w:r>
    </w:p>
    <w:p>
      <w:pPr>
        <w:pStyle w:val="Changeadd"/>
        <w:rPr/>
      </w:pPr>
      <w:r>
        <w:rPr/>
        <w:t>Указ Президента Республики Беларусь от 23 декабря 2016 г. № 482 (Национальный правовой Интернет-портал Республики Беларусь, 27.12.2016, 1/16810) &lt;P31600482&gt;;</w:t>
      </w:r>
    </w:p>
    <w:p>
      <w:pPr>
        <w:pStyle w:val="Changeadd"/>
        <w:rPr/>
      </w:pPr>
      <w:r>
        <w:rPr/>
        <w:t>Указ Президента Республики Беларусь от 9 октября 2017 г. № 365 (Национальный правовой Интернет-портал Республики Беларусь, 11.10.2017, 1/17302) &lt;P3170036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обращения (предложения, заявления, жалобы) граждан, в том числе индивидуальных предпринимателей, и юридических лиц (далее, если не указано иное, – обращения) независимо от того, в какой государственный орган или иную организацию (далее, если не указано иное, – организация) они поступили, первоначально подлежат рассмотрению по существу в соответствии с компетенцией:</w:t>
      </w:r>
    </w:p>
    <w:p>
      <w:pPr>
        <w:pStyle w:val="Newncpi"/>
        <w:rPr/>
      </w:pPr>
      <w:r>
        <w:rPr/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 – местные органы);</w:t>
      </w:r>
    </w:p>
    <w:p>
      <w:pPr>
        <w:pStyle w:val="Newncpi"/>
        <w:rPr/>
      </w:pPr>
      <w:r>
        <w:rPr/>
        <w:t>в других организациях, если вопросы, изложенные в обращениях, относятся к исключительной компетенции этих организаций.</w:t>
      </w:r>
    </w:p>
    <w:p>
      <w:pPr>
        <w:pStyle w:val="Newncpi"/>
        <w:rPr/>
      </w:pPr>
      <w:r>
        <w:rPr/>
        <w:t>Обращения, поступившие на имя Президента Республики Беларусь, в том числе по вопросам обжалования решений государственных органов, иных организаций, подчиненных (подотчетных) непосредственно Президенту Республики Беларусь, могут рассматриваться от имени Президента Республики Беларусь Администрацией Президента Республики Беларусь;</w:t>
      </w:r>
    </w:p>
    <w:p>
      <w:pPr>
        <w:pStyle w:val="Underpoint"/>
        <w:rPr/>
      </w:pPr>
      <w:r>
        <w:rPr/>
        <w:t>1.2. исключен.</w:t>
      </w:r>
    </w:p>
    <w:p>
      <w:pPr>
        <w:pStyle w:val="Point"/>
        <w:rPr/>
      </w:pPr>
      <w:r>
        <w:rPr/>
        <w:t>2. 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 – перечень).</w:t>
      </w:r>
    </w:p>
    <w:p>
      <w:pPr>
        <w:pStyle w:val="Newncpi"/>
        <w:rPr/>
      </w:pPr>
      <w:r>
        <w:rPr/>
        <w:t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ewncpi"/>
        <w:rPr/>
      </w:pPr>
      <w:r>
        <w:rPr/>
        <w:t>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p>
      <w:pPr>
        <w:pStyle w:val="Point"/>
        <w:rPr/>
      </w:pPr>
      <w:r>
        <w:rPr/>
        <w:t>3. Исключен.</w:t>
      </w:r>
    </w:p>
    <w:p>
      <w:pPr>
        <w:pStyle w:val="Point"/>
        <w:rPr/>
      </w:pPr>
      <w:r>
        <w:rPr/>
        <w:t>4. Исключен.</w:t>
      </w:r>
    </w:p>
    <w:p>
      <w:pPr>
        <w:pStyle w:val="Point"/>
        <w:rPr/>
      </w:pPr>
      <w:r>
        <w:rPr/>
        <w:t>5. Исключен.</w:t>
      </w:r>
    </w:p>
    <w:p>
      <w:pPr>
        <w:pStyle w:val="Point"/>
        <w:rPr/>
      </w:pPr>
      <w:r>
        <w:rPr/>
        <w:t>6. Исключен.</w:t>
      </w:r>
    </w:p>
    <w:p>
      <w:pPr>
        <w:pStyle w:val="Point"/>
        <w:rPr/>
      </w:pPr>
      <w:r>
        <w:rPr/>
        <w:t>7. В установленное законодательством время проведения по графику личного приема граждан, в том числе индивидуальных предпринимателей, их представителей, представителей юридических лиц,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ewncpi"/>
        <w:rPr/>
      </w:pPr>
      <w:r>
        <w:rPr/>
        <w:t>Персональную ответственность за организацию личного приема лиц, указанных в части первой настоящего пункта,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.</w:t>
      </w:r>
    </w:p>
    <w:p>
      <w:pPr>
        <w:pStyle w:val="Point"/>
        <w:rPr/>
      </w:pPr>
      <w:r>
        <w:rPr/>
        <w:t>8. Исключен.</w:t>
      </w:r>
    </w:p>
    <w:p>
      <w:pPr>
        <w:pStyle w:val="Point"/>
        <w:rPr/>
      </w:pPr>
      <w:r>
        <w:rPr/>
        <w:t>8</w:t>
      </w:r>
      <w:r>
        <w:rPr>
          <w:vertAlign w:val="superscript"/>
        </w:rPr>
        <w:t>1</w:t>
      </w:r>
      <w:r>
        <w:rPr/>
        <w:t>. Исключен.</w:t>
      </w:r>
    </w:p>
    <w:p>
      <w:pPr>
        <w:pStyle w:val="Point"/>
        <w:rPr/>
      </w:pPr>
      <w:r>
        <w:rPr/>
        <w:t>9. Вышестоящие органы, осуществляющие ведомственный контроль, проводят проверки соблюдения в подчиненных или входящих в их состав (систему) организациях порядка рассмотрения обращений в установленном законодательством порядке.</w:t>
      </w:r>
    </w:p>
    <w:p>
      <w:pPr>
        <w:pStyle w:val="Newncpi"/>
        <w:rPr/>
      </w:pPr>
      <w:r>
        <w:rPr/>
        <w:t>При этом в отношении:</w:t>
      </w:r>
    </w:p>
    <w:p>
      <w:pPr>
        <w:pStyle w:val="Newncpi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ewncpi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Point"/>
        <w:rPr/>
      </w:pPr>
      <w:r>
        <w:rPr/>
        <w:t>10. Исключен.</w:t>
      </w:r>
    </w:p>
    <w:p>
      <w:pPr>
        <w:pStyle w:val="Point"/>
        <w:rPr/>
      </w:pPr>
      <w:r>
        <w:rPr/>
        <w:t>11. 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 –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ewncpi"/>
        <w:rPr/>
      </w:pPr>
      <w:r>
        <w:rPr/>
        <w:t>В случае выявления в подчиненных или входящих в состав (систему)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, ведущим административный процесс, для рассмотрения вопроса о привлечении виновных лиц к административной ответственности.</w:t>
      </w:r>
    </w:p>
    <w:p>
      <w:pPr>
        <w:pStyle w:val="Point"/>
        <w:rPr/>
      </w:pPr>
      <w:r>
        <w:rPr/>
        <w:t>12. Совету Министров Республики Беларусь:</w:t>
      </w:r>
    </w:p>
    <w:p>
      <w:pPr>
        <w:pStyle w:val="Underpoint"/>
        <w:rPr/>
      </w:pPr>
      <w:r>
        <w:rPr/>
        <w:t>12.1. совместно с областными, Минским городским исполнительными комитетами обеспечить:</w:t>
      </w:r>
    </w:p>
    <w:p>
      <w:pPr>
        <w:pStyle w:val="Newncpi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ewncpi"/>
        <w:rPr/>
      </w:pPr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Underpoint"/>
        <w:rPr/>
      </w:pPr>
      <w:r>
        <w:rPr/>
        <w:t>12.2. 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Point"/>
        <w:rPr/>
      </w:pPr>
      <w:r>
        <w:rPr/>
        <w:t>13. 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Point"/>
        <w:rPr/>
      </w:pPr>
      <w:r>
        <w:rPr/>
        <w:t>14. 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Point"/>
        <w:rPr/>
      </w:pPr>
      <w:r>
        <w:rPr/>
        <w:t>15. Действие настоящего Указа распространяется на отношения, возникшие после его вступления в силу.</w:t>
      </w:r>
    </w:p>
    <w:p>
      <w:pPr>
        <w:pStyle w:val="Point"/>
        <w:rPr/>
      </w:pPr>
      <w:r>
        <w:rPr/>
        <w:t>16. Настоящий Указ вступает в силу через три месяца после его официального опубликования, за исключением пункта 12 и данного пункта, которые вступают в силу со дня официального опубликования это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8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15.10.2007 № 498</w:t>
            </w:r>
          </w:p>
        </w:tc>
      </w:tr>
    </w:tbl>
    <w:p>
      <w:pPr>
        <w:pStyle w:val="Titleu"/>
        <w:rPr/>
      </w:pPr>
      <w:r>
        <w:rPr/>
        <w:t>ПЕРЕЧЕНЬ</w:t>
        <w:br/>
        <w:t>государственных органов, иных организаций, ответственных за рассмотрение обращений по существу в отдельных сферах жизнедеятельности насе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5521"/>
        <w:gridCol w:w="4568"/>
      </w:tblGrid>
      <w:tr>
        <w:trPr>
          <w:trHeight w:val="2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феры жизнедеятельности населения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Государственные органы, иные организации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естный орган (должностное лицо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вышестоящий орган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ельское хозяйство и продовольствие</w:t>
            </w:r>
          </w:p>
        </w:tc>
        <w:tc>
          <w:tcPr>
            <w:tcW w:w="55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сельского хозяйства и продовольствия районных исполнительных комитетов</w:t>
            </w:r>
          </w:p>
        </w:tc>
        <w:tc>
          <w:tcPr>
            <w:tcW w:w="45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сельскому хозяйству и продовольствию областных исполнительных комитетов;</w:t>
              <w:br/>
              <w:t>Министерство сельского хозяйства и продовольств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Труд, занятость и социальная защит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условия и охрана труда, оплата труда, защита трудовых прав работников, социальное партнерство, иные вопросы в сфере трудовых правоотношений;</w:t>
              <w:br/>
              <w:t>назначение и выплата пособий, пенсий, иных социальных выплат, назначение адресной социальной помощи, государственное социальное обеспечение, иные вопросы социального обеспечения граждан;</w:t>
              <w:br/>
              <w:t>содействие занятости граждан, проведение общественных оплачиваемых работ, назначение и выплата пособий по безработице, иные вопросы в сфере занятости;</w:t>
              <w:br/>
              <w:t>обеспечение государственных минимальных социальных стандартов в области оплаты труда, пенсионного обеспечения, социальной поддержки и социального обслуживания;</w:t>
              <w:br/>
              <w:t>демографическая безопасность, улучшение социально-экономических условий жизнедеятельности семьи;</w:t>
              <w:br/>
              <w:t>контроль за соблюдением законодательства о труде, занятости и социальной защите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социальной защиты местных администраций районов в городах;</w:t>
              <w:br/>
              <w:t>управления (отделы) по труду, занятости и социальной защите районных исполнительных комитетов;</w:t>
              <w:br/>
              <w:t>управления (отделы) по труду, занятости и социальной защите городских исполнительных комитетов (в городах областного подчинения);</w:t>
              <w:br/>
              <w:t>городские, районные, районные в городах отделы Фонда социальной защиты населения Министерства труда и социальной защиты;</w:t>
              <w:br/>
              <w:t xml:space="preserve">межрайонные инспекции труда, областные управления Департамента государственной инспекции труда Министерства труда и социальной защиты 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труду, занятости и социальной защите областных, Минского городского исполнительных комитетов;</w:t>
              <w:br/>
              <w:t>областные, Минское городское управления Фонда социальной защиты населения Министерства труда и социальной защиты;</w:t>
              <w:br/>
              <w:t>Фонд социальной защиты населения Министерства труда и социальной защиты;</w:t>
              <w:br/>
              <w:t>Департамент государственной инспекции труда Министерства труда и социальной защиты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  <w:r>
              <w:rPr/>
              <w:t>. Альтернативная служба, в том числе:</w:t>
            </w:r>
          </w:p>
          <w:p>
            <w:pPr>
              <w:pStyle w:val="Table10"/>
              <w:spacing w:before="120" w:after="0"/>
              <w:ind w:left="359" w:hanging="0"/>
              <w:rPr/>
            </w:pPr>
            <w:r>
              <w:rPr/>
              <w:t>направление на альтернативную службу;</w:t>
              <w:br/>
              <w:t>прохождение альтернативной службы;</w:t>
              <w:br/>
              <w:t>применение законодательства об альтернативной службе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правления (отделы) по труду, занятости и социальной защите районных исполнительных комитетов; </w:t>
              <w:br/>
              <w:t>управления (отделы) по труду, занятости и социальной защите городских исполнительных комитетов;</w:t>
              <w:br/>
              <w:t>комитет по труду, занятости и социальной защите Минского городского исполнительного комитета;</w:t>
              <w:br/>
              <w:t xml:space="preserve">городские (городов областного подчинения), районные исполнительные комитеты; </w:t>
              <w:br/>
              <w:t>местные администрации районов в г. Минске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труду, занятости и социальной защите областных исполнительных комитетов;</w:t>
              <w:br/>
              <w:t>областные исполнительные комитеты, Минский городской исполнительный комитет;</w:t>
              <w:br/>
              <w:t>Министерство труда и социальной защит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Архитектура, градостроительство и строительство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вопросы выдачи строительной и иной разрешительной документации в сфере архитектуры, градостроительства и строительства;</w:t>
              <w:br/>
              <w:t>осуществление контроля в сфере строительства;</w:t>
              <w:br/>
              <w:t>проведение государственной политики в сфере строительства;</w:t>
              <w:br/>
              <w:t>размещение объектов строительства на соответствующей территории;</w:t>
              <w:br/>
              <w:t>вопросы индивидуального и коллективного жилищного строительства;</w:t>
              <w:br/>
              <w:t>выдача льготных кредитов и одноразовых безвозмездных субсидий на строительство (реконструкцию) или приобретение жилых помещений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архитектуры и градостроительства, строительства местных администраций районов в г. Минске;</w:t>
              <w:br/>
              <w:t>отделы архитектуры и строительства районных исполнительных комитетов;</w:t>
              <w:br/>
              <w:t>управления (отделы) архитектуры и градостроительства, отделы строительства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ы по архитектуре и строительству областных исполнительных комитетов;</w:t>
              <w:br/>
              <w:t>комитеты архитектуры и градостроительства, строительства и инвестиций Минского городского исполнительного комитета;</w:t>
              <w:br/>
              <w:t>Министерство архитектуры и строительства;</w:t>
              <w:br/>
              <w:t>Департамент контроля и надзора за строительством Государственного комитета по стандартиз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Торговое и бытовое обслуживание и оказание услуг населению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защита прав потребителей, за исключением защиты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;</w:t>
              <w:br/>
              <w:t>развитие торговли и сферы услуг на соответствующей территории;</w:t>
              <w:br/>
              <w:t>контроль в сфере торговли и оказания услуг населению;</w:t>
              <w:br/>
              <w:t>обеспечение государственных минимальных социальных стандартов в области торговли и бытового обслужива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торговли и услуг местных администраций районов в г. Минске;</w:t>
              <w:br/>
              <w:t>отделы торговли и услуг районных исполнительных комитетов;</w:t>
              <w:br/>
              <w:t>управления (отделы) торговли и услуг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торговли и услуг областных, Минского городского исполнительных комитетов;</w:t>
              <w:br/>
              <w:t>Министерство антимонопольного регулирования и торговл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  <w:r>
              <w:rPr/>
              <w:t>. Защита прав потребителей услуг, оказываемых микрофинансовыми, лизинговыми организациями, а также банками и небанковскими кредитно-финансовыми организациями при осуществлении банковских операций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циональный банк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Здравоохранение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существление контроля за работой организаций здравоохранения на соответствующей территории и качеством оказания медицинской помощи населению;</w:t>
              <w:br/>
              <w:t>обеспечение лекарственными средствами, изделиями медицинского назначения и медицинской техникой;</w:t>
              <w:br/>
              <w:t>обеспечение государственных минимальных социальных стандартов в области здравоохранения;</w:t>
              <w:br/>
              <w:t>государственный санитарный надзор за соблюдением санитарных норм, правил и гигиенических нормативов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 по здравоохранению Минского городского исполнительного комитета;</w:t>
              <w:br/>
              <w:t>главные управления, управления (отделы) здравоохранения областных исполнительных комитетов;</w:t>
              <w:br/>
              <w:t>областные центры гигиены, эпидемиологии и общественного здоровья, Минский городской центр гигиены и эпидемиологии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здравоохранения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Образование и наук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образования;</w:t>
              <w:br/>
              <w:t>осуществление контроля за функционированием учреждений образования на соответствующей территории и качеством образования;</w:t>
              <w:br/>
              <w:t>создание условий для реализации гражданами, проживающими на соответствующей территории, права на образование в соответствии с законодательством;</w:t>
              <w:br/>
              <w:t>вопросы установления опеки и попечительства над несовершеннолетним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управления (отделы) образования местных администраций районов в городах;</w:t>
              <w:br/>
              <w:t>отделы образования районных исполнительных комитетов;</w:t>
              <w:br/>
              <w:t>отделы образования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образования областных исполнительных комитетов;</w:t>
              <w:br/>
              <w:t>комитет по образованию Минского городского исполнительного комитета;</w:t>
              <w:br/>
              <w:t>Министерство образова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Культур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культуры;</w:t>
              <w:br/>
              <w:t>обеспечение распространения культурных ценностей на соответствующей территории и защита общественной морали;</w:t>
              <w:br/>
              <w:t>организация функционирования государственных организаций культуры и контроль за их деятельностью;</w:t>
              <w:br/>
              <w:t>проведение культурных мероприятий и стимулирование культурной деятельности граждан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культуры местных администраций районов в городах;</w:t>
              <w:br/>
              <w:t>отделы культуры районных исполнительных комитетов;</w:t>
              <w:br/>
              <w:t>отделы культуры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культуры областных, Минского городского исполнительных комитетов;</w:t>
              <w:br/>
              <w:t>Министерство культур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. Физическая культура, спорт и туризм, в том числе: </w:t>
            </w:r>
          </w:p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деятельность в сфере туризма, включая агроэкотуризм, вовлечение граждан в занятия физической культурой и спортом;</w:t>
              <w:br/>
              <w:t>строительство и содержание физкультурно-спортивных сооружений;</w:t>
              <w:br/>
              <w:t xml:space="preserve">обеспечение функционирования государственных организаций физической культуры и спорта, контроль за их деятельностью; </w:t>
              <w:br/>
              <w:t>проведение спортивных, спортивно-массовых мероприятий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льские, поселковые, городские (городов районного подчинения) исполнительные комитеты; </w:t>
              <w:br/>
              <w:t>отделы образования, спорта и туризма местных администраций районов в городах;</w:t>
              <w:br/>
              <w:t>отделы образования, спорта и туризма районных исполнительных комитетов;</w:t>
              <w:br/>
              <w:t>отделы образования, спорта и туризма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лавные управления, управления (отделы) спорта и туризма областных, Минского городского исполнительных комитетов; </w:t>
              <w:br/>
              <w:t>Министерство спорта и туриз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Жилищно-коммунальное хозяйство и благоустройство территор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жилищно-коммунального хозяйства;</w:t>
              <w:br/>
              <w:t>обеспечение развития жилищного фонда и жилищного хозяйства;</w:t>
              <w:br/>
              <w:t>осуществление государственного контроля за использованием и содержанием государственного и частного жилищных фондов;</w:t>
              <w:br/>
              <w:t>ведение учета граждан, нуждающихся в улучшении жилищных условий;</w:t>
              <w:br/>
              <w:t>обеспечение целевого использования и сохранности жилых помещений государственного жилищного фонда;</w:t>
              <w:br/>
              <w:t>обеспечение выделения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, безналичных жилищных субсидий гражданам в соответствии с законодательством;</w:t>
              <w:br/>
              <w:t>создание условий для обеспечения граждан жильем на соответствующей территории;</w:t>
              <w:br/>
              <w:t>обращение и использование именных приватизационных чеков «Жилье»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рганизации, осуществляющие эксплуатацию жилищного фонда;</w:t>
              <w:br/>
              <w:t>сельские, поселковые, городские (городов районного подчинения) исполнительные комитеты;</w:t>
              <w:br/>
              <w:t>отделы жилищной политики, городского хозяйства местных администраций районов в г. Минске, отделы жилищно-коммунального хозяйства и благоустройства местных администраций районов в иных городах;</w:t>
              <w:br/>
              <w:t>отделы жилищно-коммунального хозяйства районных исполнительных комитетов;</w:t>
              <w:br/>
              <w:t>отделы жилищно-коммунального хозяйства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Министерство жилищно-коммунального хозяйств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Ликвидация последствий катастрофы на Чернобыльской АЭС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реализации государственной политики в области ликвидации последствий катастрофы на Чернобыльской АЭС;</w:t>
              <w:br/>
              <w:t>обоснованность предоставления гражданам, пострадавшим от катастрофы на Чернобыльской АЭС, социальных льгот, прав и гарантий, предусмотренных законодательством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по проблемам ликвидации последствий катастрофы на Чернобыльской АЭС районных исполнительных комитет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по проблемам ликвидации последствий катастрофы на Чернобыльской АЭС областных исполнительных комитетов;</w:t>
              <w:br/>
              <w:t xml:space="preserve">Департамент по ликвидации последствий катастрофы на Чернобыльской АЭС Министерства по чрезвычайным ситуациям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Правопорядок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безопасность дорожного движения;</w:t>
              <w:br/>
              <w:t>вопросы приобретения и прекращения гражданства Республики Беларусь, выезда из Республики Беларусь и въезда в Республику Беларусь, вопросы, касающиеся порядка временного пребывания, временного и постоянного проживания иностранных граждан и лиц без гражданства в Республике Беларусь, предоставления статуса беженца или дополнительной или временной защиты либо убежища в Республике Беларусь, внешней трудовой миграции;</w:t>
              <w:br/>
              <w:t>исполнение уголовных наказаний;</w:t>
              <w:br/>
              <w:t>вопросы оборота гражданского оруж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управления (отделы) внутренних дел местных администраций районов в городах;</w:t>
              <w:br/>
              <w:t>отделы внутренних дел районных исполнительных комитетов;</w:t>
              <w:br/>
              <w:t>отделы внутренних дел городских исполнительных комитетов;</w:t>
              <w:br/>
              <w:t>подразделения по гражданству и миграции управлений (отделов) внутренних дел районных, городских исполнительных комитетов, местных администраций районов в городах;</w:t>
              <w:br/>
              <w:t>управления Департамента исполнения наказаний Министерства внутренних дел по областям, по г. Минску и Минской области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внутренних дел областных, Минского городского исполнительных комитетов;</w:t>
              <w:br/>
              <w:t>подразделения по гражданству и миграции главных управлений, управлений (отделов) внутренних дел областных, Минского городского исполнительных комитетов;</w:t>
              <w:br/>
              <w:t>Департамент по гражданству и миграции Министерства внутренних дел;</w:t>
              <w:br/>
              <w:t>Департамент исполнения наказаний Министерства внутренних дел;</w:t>
              <w:br/>
              <w:t>Министерство внутренних дел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 Сфера юстиции, </w:t>
              <w:br/>
              <w:t>в том числе: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егистрация актов гражданского состояния, контроль за осуществлением данной деятельност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записи актов гражданского состояния местных администраций районов в городах;</w:t>
              <w:br/>
              <w:t>отделы записи актов гражданского состояния районных исполнительных комитетов;</w:t>
              <w:br/>
              <w:t>отделы записи актов гражданского состояния, Дома (Дворцы) гражданских обрядов городских исполнительных комитетов (в 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юстиции областных, Минского городского исполнительных комитетов;</w:t>
              <w:br/>
              <w:t>Министерство юсти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организации работы органов принудительного исполн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уководители органов принудительного исполнения, главные управления юстиции областных, Минского городского исполнительных комитет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юсти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контроль за соблюдением законодательства о нотариате, об адвокатуре, об оказании юридических услуг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юстиции областных, Минского городского исполнительных комитетов (за исключением контроля за соблюдением законодательства об адвокатуре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юстиции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  <w:r>
              <w:rPr/>
              <w:t>. Сфера судебной деятельности, в том числе вопросы организации работы: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районных (городских) судов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и соответствующих суд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бластные (Минский городской) суды, </w:t>
              <w:br/>
              <w:t>Верховный Суд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ластных (Минского городского) судов, экономических судов областей (г. Минска)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председатели соответствующих суд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Верховный Суд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2</w:t>
            </w:r>
            <w:r>
              <w:rPr/>
              <w:t>. Сфера организации и обеспечения оказания юридической помощи, в том числе: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нотариальной деятельности (за исключением обжалования законности совершенных нотариусами нотариальных действий или отказа в их совершении)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, Минская городская нотариальные палаты Белорусской нотариальной палаты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Белорусская нотариальная пал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опросы адвокатской деятельност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, Минская городская коллегии адвокат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еспубликанская коллегия адвокатов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Энергетика и топливо, включая реализацию государственной политики в сфере энергетического и топливного обеспечения на соответствующей территории по вопросам: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азоснабж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роизводственные республиканские унитарные предприятия «Брестоблгаз», «Витебскоблгаз», «Гроднооблгаз», «Мингаз», «Минскоблгаз», «Могилевоблгаз», республиканское производственное унитарное предприятие «Гомельоблгаз», их структурные подразделения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государственное производственное объединение по топливу и газификации «Белтопгаз»;</w:t>
              <w:br/>
              <w:t>Министерство энергетик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лектроснабж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Электрические сети», «Энергонадзор», «Энергосбыт», структурные подразделения филиалов;</w:t>
              <w:b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производственное объединение электроэнергетики «Белэнерго»;</w:t>
              <w:br/>
              <w:t>Министерство энергетик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еплоснабж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е унитарные предприятия электроэнергетики «Брестэнерго», «Витебскэнерго», «Гомельэнерго», «Гродноэнерго», «Минскэнерго», «Могилевэнерго», их филиалы «Тепловые сети», «Энергонадзор», «Энергосбыт», структурные подразделения филиалов;</w:t>
              <w:br/>
              <w:t>отделы жилищно-коммунального хозяйства районных, городских (в городах областного подчинения) исполнительных комитетов;</w:t>
              <w:br/>
              <w:t>главные управления, управления (отделы) жилищно-коммунального хозяйства, отделы энергетики и топлива областных исполнительных комитетов, главные управления, управления (отделы) городского хозяйства, энергетики Минского городского исполнительного комитета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производственное объединение электроэнергетики «Белэнерго»;</w:t>
              <w:br/>
              <w:t>Министерство жилищно-коммунального хозяйства;</w:t>
              <w:br/>
              <w:t>Министерство энергетик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беспечения твердым топливом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родская, районная топливоснабжающая организация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энергетики и топлива областных исполнительных комитетов, главное управление, управление (отдел) энергетики Минского городского исполнительного комите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Транспорт и коммуникац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транспорта;</w:t>
              <w:br/>
              <w:t>осуществление контроля за работой транспорта на соответствующей территории;</w:t>
              <w:br/>
              <w:t>принятие мер по надлежащему транспортному обслуживанию населения на соответствующей территории;</w:t>
              <w:br/>
              <w:t>использование автомобильных дорог на соответствующей территории;</w:t>
              <w:br/>
              <w:t>подготовка водителей механических транспортных средств и государственный технический осмотр транспортных средств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ое учреждение «Столичный транспорт и связь» (для г. Минска);</w:t>
              <w:br/>
              <w:t>местные администрации районов в г. Минске;</w:t>
              <w:br/>
              <w:t>отделы транспорта и коммуникаций областных исполнительных комитет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одской исполнительный комитет;</w:t>
              <w:br/>
              <w:t>Департамент «Белавтодор» Министерства транспорта и коммуникаций;</w:t>
              <w:br/>
              <w:t>Министерство транспорта и коммуникаций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Молодежная политик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азвитие молодежных организаций;</w:t>
              <w:br/>
              <w:t>проведение мероприятий в области государственной молодежной политики;</w:t>
              <w:br/>
              <w:t>содействие в получении социальных льгот, прав и гарантий, предусмотренных законодательством для молодеж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сельские, поселковые, городские (городов районного подчинения) исполнительные комитеты;</w:t>
              <w:br/>
              <w:t>отделы по делам молодежи местных администраций районов в городах;</w:t>
              <w:br/>
              <w:t>отделы по делам молодежи районных исполнительных комитетов;</w:t>
              <w:br/>
              <w:t>отделы по делам молодежи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по делам молодежи областных, Минского городского исполнительных комитетов;</w:t>
              <w:br/>
              <w:t xml:space="preserve">Министерство образования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Взаимоотношения государства с религиозными организациями, общественными объединениями граждан, относящих себя к национальным меньшинствам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прав граждан на свободу совести и свободу вероисповедания;</w:t>
              <w:br/>
              <w:t>охрана и содействие в реализации прав граждан Республики Беларусь различных национальностей в сферах культуры, образования, языка, информационного обеспеч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по делам религий и национальностей областных, Минского городского исполнительных комитетов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Уполномоченный по делам религий и национальностей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Экономика, финансы, налогообложение (разъяснение налогового законодательства), исчисление и уплата обязательных платежей в бюджет в случаях, установленных актами Президента Республики Беларусь, декларирование физическими лицами доходов и имущества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экономики местных администраций районов в городах;</w:t>
              <w:br/>
              <w:t>управления (отделы) экономики, финансовые отделы местных администраций районов в г. Минске;</w:t>
              <w:br/>
              <w:t>отделы экономики, финансовые отделы районных исполнительных комитетов;</w:t>
              <w:br/>
              <w:t>управления (отделы) экономики, финансовые отделы городских исполнительных комитетов (в городах областного подчинения);</w:t>
              <w:br/>
              <w:t>инспекции Министерства по налогам и сборам по районам, городам, районам в городах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комитеты экономики, главные финансовые управления, финансовые управления (отделы) областных, Минского городского исполнительных комитетов;</w:t>
              <w:br/>
              <w:t>инспекции Министерства по налогам и сборам по областям и г. Минску;</w:t>
              <w:br/>
              <w:t>Министерство экономики;</w:t>
              <w:br/>
              <w:t>Министерство финансов;</w:t>
              <w:br/>
              <w:t xml:space="preserve">Министерство по налогам и сборам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  <w:r>
              <w:rPr/>
              <w:t>. Предпринимательская и ремесленная деятельность, порядок приема наличных денежных средств при реализации товаров (работ, услуг), использования кассовых суммирующих аппаратов, специальных компьютерных систем, билетопечатающих машин, таксометров, игорный бизнес, производство и оборот алкогольной, непищевой спиртосодержащей продукции, непищевого этилового спирта и табачных изделий, оборот табачного сырья, маркировка товаров контрольными (идентификационными) знаками, обращение нефтяного жидкого топлива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инспекции Министерства по налогам </w:t>
              <w:br/>
              <w:t>и сборам по областям и г. Минску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по налогам и сборам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Распоряжение государственным имуществом и его приватизац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фонды государственного имущества областных, Минского городского исполнительных комитетов 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Фонд государственного имущества Государственного комитета по имуществу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1</w:t>
            </w:r>
            <w:r>
              <w:rPr/>
              <w:t>. Определение стоимости жилых помещений государственного жилищного фонда в процессе приватизаци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жилищно-коммунального хозяйства, жилищной политики, городского хозяйства областных, Минского городского исполнительных комитетов;</w:t>
              <w:br/>
              <w:t>республиканский орган государственного управления, государственная организация, в подчинении которых находится организация, в хозяйственном ведении или оперативном управлении которой находится приватизируемое жилое помещение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й комитет по имуществу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9. Государственная регистрация недвижимого имущества, прав на него и сделок с ним 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территориальные организации по государственной регистрации недвижимого имущества, прав на него и сделок с ним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научно-производственное государственное республиканское унитарное предприятие «Национальное кадастровое агентство»;</w:t>
              <w:br/>
              <w:t>Государственный комитет по имуществу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Землеустройство и землепользование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ельские, поселковые исполнительные комитеты, землеустроительные службы городских (городов областного подчинения), районных исполнительных комитетов; местные администрации районов в г. Минске 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емлеустроительные службы областных и Минского городского исполнительных комитетов, Государственный комитет по имуществу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Военная служба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исполнение гражданами воинской обязанности (воинский учет, призыв на военную службу, выдача гражданину, в отношении которого принято решение о замене воинской службы на альтернативную службу, направления в орган по труду, занятости и социальной защите по месту жительства гражданина и информирование об этом Министерства труда и социальной защиты и органа по труду, занятости и социальной защите по месту жительства гражданина, прохождение военной службы по призыву, призыв на службу в резерве и прохождение службы в резерве, состояние в запасе, призыв на военные и специальные сборы и их прохождение);</w:t>
              <w:br/>
              <w:t>поступление граждан на военную службу по контракту;</w:t>
              <w:br/>
              <w:t>прохождение военной службы;</w:t>
              <w:br/>
              <w:t>социальное обеспечение военнослужащих, гражданского персонала Вооруженных Сил, граждан, уволенных с военной службы, и членов их семей;</w:t>
              <w:br/>
              <w:t>увековечение памяти защитников Отечества и жертв войны, розыск архивных документов, подтверждающих участие граждан или членов их семей в Великой Отечественной войне, в боевых действиях на территории других государств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родские, районные, областные военные комиссариаты (обособленные подразделения военных комиссариатов), воинские части, военные учебные заведения, организации Вооруженных Сил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обороны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Связь и информатизация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обеспечение государственных минимальных социальных стандартов в области связи;</w:t>
              <w:br/>
              <w:t>реализация государственной политики в области связ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br/>
              <w:t>республиканское унитарное предприятие электросвязи «Белтелеком»;</w:t>
              <w:br/>
              <w:t>республиканское унитарное предприятие почтовой связи «Белпочта»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br/>
              <w:t>Министерство связи и информатиз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казание услуг почтовой связи, электросвязи и радиосвязи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родские, районные узлы почтовой связи, филиалы республиканского унитарного предприятия почтовой связи «Белпочта», производство «Минская почта» республиканского унитарного предприятия почтовой связи «Белпочта», городские, районные узлы электросвязи, филиалы республиканского унитарного предприятия электросвязи «Белтелеком»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почтовой связи «Белпочта»;</w:t>
              <w:br/>
              <w:t>республиканское унитарное предприятие электросвязи «Белтелеком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территории функционирования систем кабельного телевид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идеологической работы областных, Минского городского исполнительных комитетов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ксплуатация систем кабельного телевид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бластные отделения республиканского унитарного предприятия по надзору за электросвязью «БелГИЭ»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ое унитарное предприятие по надзору за электросвязью «БелГИЭ»;</w:t>
              <w:br/>
              <w:t>Министерство связи и информатизац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3. Охрана окружающей среды и рациональное использование природных ресурсов, экологическая безопасность 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организации, подчиненные Министерству природных ресурсов и охраны окружающей среды;</w:t>
              <w:br/>
              <w:t>областные, Минский городской комитеты природных ресурсов и охраны окружающей среды, районные и городские инспекции природных ресурсов и охраны окружающей среды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Департамент по геологии Министерства природных ресурсов и охраны окружающей среды;</w:t>
              <w:br/>
              <w:t>Департамент по гидрометеорологии Министерства природных ресурсов и охраны окружающей среды;</w:t>
              <w:br/>
              <w:t>Министерство природных ресурсов и охраны окружающей среды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Распространение массовой информации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еализация государственной политики в сфере массовой информации, книгоиздания, полиграфии и распространения издательской продукции;</w:t>
              <w:br/>
              <w:t>контроль за соблюдением средствами массовой информации, юридическими лицами и индивидуальными предпринимателями, осуществляющими издательскую, полиграфическую деятельность, деятельность по распространению издательской продукции, законодательства;</w:t>
              <w:br/>
              <w:t>перечень программ в системах кабельного телевидения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отделы идеологической работы местных администраций районов в городах;</w:t>
              <w:br/>
              <w:t>отделы идеологической работы районных исполнительных комитетов;</w:t>
              <w:br/>
              <w:t>отделы идеологической работы городских исполнительных комитетов (в городах областного подчинения)</w:t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, управления (отделы) идеологической работы областных, Минского городского исполнительных комитетов;</w:t>
              <w:br/>
              <w:t xml:space="preserve">Министерство информации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5. Страхование, в 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реализация государственной политики в области страховой деятельности;</w:t>
              <w:br/>
              <w:t xml:space="preserve">применение законодательства о страховании; </w:t>
              <w:br/>
              <w:t>надзор и контроль за страховой деятельностью;</w:t>
              <w:br/>
              <w:t>страховые выплаты по видам обязательного страхования;</w:t>
              <w:br/>
              <w:t>медицинское страхование;</w:t>
              <w:br/>
              <w:t xml:space="preserve">страхование имущества юридических лиц и граждан, другие виды добровольного страхования 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главные управления Министерства финансов по областям и г. Минску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истерство финансов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8:00Z</dcterms:created>
  <dc:creator>Тупикова</dc:creator>
  <dc:description/>
  <cp:keywords/>
  <dc:language>en-US</dc:language>
  <cp:lastModifiedBy>Хамаганова</cp:lastModifiedBy>
  <dcterms:modified xsi:type="dcterms:W3CDTF">2018-11-29T11:08:00Z</dcterms:modified>
  <cp:revision>2</cp:revision>
  <dc:subject/>
  <dc:title/>
</cp:coreProperties>
</file>