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августа 2007 г.</w:t>
      </w:r>
      <w:r>
        <w:rPr>
          <w:rStyle w:val="Number"/>
        </w:rPr>
        <w:t xml:space="preserve"> № 676</w:t>
      </w:r>
    </w:p>
    <w:p>
      <w:pPr>
        <w:pStyle w:val="Title"/>
        <w:rPr/>
      </w:pPr>
      <w:r>
        <w:rPr/>
        <w:t>О проведении ежегодного районного смотра-конкурса на лучшую организацию работы по охране труда</w:t>
      </w:r>
    </w:p>
    <w:p>
      <w:pPr>
        <w:pStyle w:val="Preamble"/>
        <w:rPr/>
      </w:pPr>
      <w:r>
        <w:rPr/>
        <w:t>Во исполнение решения Витебского областного исполнительного комитета от 1 марта 2007 г. № 144 «Об утверждении Инструкции о проведении ежегодного областного смотра-конкурса на лучшую организацию работы по охране труда» 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проведения ежегодного районного смотра-конкурса на лучшую организацию работы по охране труда.</w:t>
      </w:r>
    </w:p>
    <w:p>
      <w:pPr>
        <w:pStyle w:val="Point"/>
        <w:rPr/>
      </w:pPr>
      <w:r>
        <w:rPr/>
        <w:t>2. Управлениям и отделам Шумилинского районного исполнительного комитета совместно с профсоюзными организациями обеспечить активное участие организаций Шумилинского района в проведении ежегодного районного смотра-конкурса на лучшую организацию работы по охране труда.</w:t>
      </w:r>
    </w:p>
    <w:p>
      <w:pPr>
        <w:pStyle w:val="Point"/>
        <w:rPr/>
      </w:pPr>
      <w:r>
        <w:rPr/>
        <w:t>3. Комиссии по охране труда Шумилинского районного исполнительного комитета, отделу идеологической работы Шумилинского районного исполнительного комитета организовать освещение в средствах массовой информации хода проведения и итогов районного смотра-конкурса на лучшую организацию работы по охране труда, опыта работы лучших организаций.</w:t>
      </w:r>
    </w:p>
    <w:p>
      <w:pPr>
        <w:pStyle w:val="Point"/>
        <w:rPr/>
      </w:pPr>
      <w:r>
        <w:rPr/>
        <w:t>4. Контроль за выполнением настоящего решения возложить на заместителей председателя Шумилинского районного исполнительного комитета по курируемым направления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Подлещук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О.Н.Сой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Шумили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29.08.2007 № 676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ежегодного районного смотра-конкурса на лучшую организацию работы по охране труда</w:t>
      </w:r>
    </w:p>
    <w:p>
      <w:pPr>
        <w:pStyle w:val="Point"/>
        <w:rPr/>
      </w:pPr>
      <w:r>
        <w:rPr/>
        <w:t>1. Инструкция о порядке проведения ежегодного районного смотра-конкурса на лучшую организацию работы по охране труда (далее – Инструкция) определяет порядок и условия его проведения на территории Шумилинского района.</w:t>
      </w:r>
    </w:p>
    <w:p>
      <w:pPr>
        <w:pStyle w:val="Point"/>
        <w:rPr/>
      </w:pPr>
      <w:r>
        <w:rPr/>
        <w:t>2. Ежегодный смотр-конкурс на лучшую организацию работы по охране труда (далее – смотр-конкурс) проводится в целях активизации работы по охране труда, повышения заинтересованности организаций в создании здоровых и безопасных условий труда работников.</w:t>
      </w:r>
    </w:p>
    <w:p>
      <w:pPr>
        <w:pStyle w:val="Point"/>
        <w:rPr/>
      </w:pPr>
      <w:r>
        <w:rPr/>
        <w:t>3. В смотре-конкурсе могут принимать участие организации Шумилинского района независимо от формы собственности.</w:t>
      </w:r>
    </w:p>
    <w:p>
      <w:pPr>
        <w:pStyle w:val="Point"/>
        <w:rPr/>
      </w:pPr>
      <w:r>
        <w:rPr/>
        <w:t>4. Основными задачами смотра-конкурса являются:</w:t>
      </w:r>
    </w:p>
    <w:p>
      <w:pPr>
        <w:pStyle w:val="Newncpi"/>
        <w:rPr/>
      </w:pPr>
      <w:r>
        <w:rPr/>
        <w:t>совершенствование управления охраной труда в организациях;</w:t>
      </w:r>
    </w:p>
    <w:p>
      <w:pPr>
        <w:pStyle w:val="Newncpi"/>
        <w:rPr/>
      </w:pPr>
      <w:r>
        <w:rPr/>
        <w:t>обеспечение соблюдения руководителями, трудовыми коллективами организаций законодательства об охране труда;</w:t>
      </w:r>
    </w:p>
    <w:p>
      <w:pPr>
        <w:pStyle w:val="Newncpi"/>
        <w:rPr/>
      </w:pPr>
      <w:r>
        <w:rPr/>
        <w:t>предупреждение производственного травматизма, устранение причин, порождающих аварии, травматизм, заболеваемость и гибель людей на производстве;</w:t>
      </w:r>
    </w:p>
    <w:p>
      <w:pPr>
        <w:pStyle w:val="Newncpi"/>
        <w:rPr/>
      </w:pPr>
      <w:r>
        <w:rPr/>
        <w:t>повышение роли охраны труда и распространение передового опыта работы по улучшению условий и охраны труда;</w:t>
      </w:r>
    </w:p>
    <w:p>
      <w:pPr>
        <w:pStyle w:val="Newncpi"/>
        <w:rPr/>
      </w:pPr>
      <w:r>
        <w:rPr/>
        <w:t>улучшение условий труда и быта, повышение культуры производства;</w:t>
      </w:r>
    </w:p>
    <w:p>
      <w:pPr>
        <w:pStyle w:val="Newncpi"/>
        <w:rPr/>
      </w:pPr>
      <w:r>
        <w:rPr/>
        <w:t>информирование работников о состоянии условий и охраны труда, производственном травматизме, профессиональной заболеваемости, принимаемых профилактических мерах по охране труда.</w:t>
      </w:r>
    </w:p>
    <w:p>
      <w:pPr>
        <w:pStyle w:val="Point"/>
        <w:rPr/>
      </w:pPr>
      <w:r>
        <w:rPr/>
        <w:t>5. Состояние условий и охраны труда в организациях оценивается по следующим основным показателям:</w:t>
      </w:r>
    </w:p>
    <w:p>
      <w:pPr>
        <w:pStyle w:val="Newncpi"/>
        <w:rPr/>
      </w:pPr>
      <w:r>
        <w:rPr/>
        <w:t>выполнение требований Директивы Президента Республики Беларусь от 11 марта 2004 г. № 1 «О мерах по укреплению общественной безопасности и дисциплины» (Национальный реестр правовых актов Республики Беларусь, 2004 г., № 41, 1/5393), нормативных правовых актов, содержащих требования по охране труда;</w:t>
      </w:r>
    </w:p>
    <w:p>
      <w:pPr>
        <w:pStyle w:val="Newncpi"/>
        <w:rPr/>
      </w:pPr>
      <w:r>
        <w:rPr/>
        <w:t>наличие эффективно функционирующей системы управления охраной труда, осуществление контроля за соблюдением законодательства об охране труда;</w:t>
      </w:r>
    </w:p>
    <w:p>
      <w:pPr>
        <w:pStyle w:val="Newncpi"/>
        <w:rPr/>
      </w:pPr>
      <w:r>
        <w:rPr/>
        <w:t>проведение обучения, инструктажа и проверки знаний по вопросам охраны труда работников в соответствии с действующим законодательством;</w:t>
      </w:r>
    </w:p>
    <w:p>
      <w:pPr>
        <w:pStyle w:val="Newncpi"/>
        <w:rPr/>
      </w:pPr>
      <w:r>
        <w:rPr/>
        <w:t>проведение в установленном порядке предварительных (при поступлении на работу) и периодических (во время трудовой деятельности) медицинских осмотров работников;</w:t>
      </w:r>
    </w:p>
    <w:p>
      <w:pPr>
        <w:pStyle w:val="Newncpi"/>
        <w:rPr/>
      </w:pPr>
      <w:r>
        <w:rPr/>
        <w:t>обеспечение работников средствами индивидуальной защиты в соответствии с действующим законодательством;</w:t>
      </w:r>
    </w:p>
    <w:p>
      <w:pPr>
        <w:pStyle w:val="Newncpi"/>
        <w:rPr/>
      </w:pPr>
      <w:r>
        <w:rPr/>
        <w:t>выполнение мероприятий по улучшению условий и охраны труда, предусмотренных коллективными договорами, планами мероприятий по охране труда;</w:t>
      </w:r>
    </w:p>
    <w:p>
      <w:pPr>
        <w:pStyle w:val="Newncpi"/>
        <w:rPr/>
      </w:pPr>
      <w:r>
        <w:rPr/>
        <w:t>обеспечение работников санитарно-бытовыми помещениями;</w:t>
      </w:r>
    </w:p>
    <w:p>
      <w:pPr>
        <w:pStyle w:val="Newncpi"/>
        <w:rPr/>
      </w:pPr>
      <w:r>
        <w:rPr/>
        <w:t>проведение аттестации рабочих мест по условиям труда;</w:t>
      </w:r>
    </w:p>
    <w:p>
      <w:pPr>
        <w:pStyle w:val="Newncpi"/>
        <w:rPr/>
      </w:pPr>
      <w:r>
        <w:rPr/>
        <w:t>наличие службы охраны труда (специалиста по охране труда), кабинетов и уголков по охране труда, проведение дней охраны труда;</w:t>
      </w:r>
    </w:p>
    <w:p>
      <w:pPr>
        <w:pStyle w:val="Newncpi"/>
        <w:rPr/>
      </w:pPr>
      <w:r>
        <w:rPr/>
        <w:t>организация безопасной эксплуатации производственного и другого оборудования, зданий и сооружений, ведение технологических процессов в соответствии с требованиями нормативных правовых актов по охране труда;</w:t>
      </w:r>
    </w:p>
    <w:p>
      <w:pPr>
        <w:pStyle w:val="Newncpi"/>
        <w:rPr/>
      </w:pPr>
      <w:r>
        <w:rPr/>
        <w:t>организация рабочих мест в соответствии с санитарными нормами, правилами по охране труда и гигиеническими нормативами;</w:t>
      </w:r>
    </w:p>
    <w:p>
      <w:pPr>
        <w:pStyle w:val="Newncpi"/>
        <w:rPr/>
      </w:pPr>
      <w:r>
        <w:rPr/>
        <w:t>обеспечение работников правилами, инструкциями, другими нормативными правовыми актами, содержащими требования по охране труда, наличие и оформление кабинета и уголков по охране труда;</w:t>
      </w:r>
    </w:p>
    <w:p>
      <w:pPr>
        <w:pStyle w:val="Newncpi"/>
        <w:rPr/>
      </w:pPr>
      <w:r>
        <w:rPr/>
        <w:t>правильность предоставления льгот и компенсаций за работу во вредных и (или) опасных условиях труда;</w:t>
      </w:r>
    </w:p>
    <w:p>
      <w:pPr>
        <w:pStyle w:val="Newncpi"/>
        <w:rPr/>
      </w:pPr>
      <w:r>
        <w:rPr/>
        <w:t>состояние противопожарной безопасности;</w:t>
      </w:r>
    </w:p>
    <w:p>
      <w:pPr>
        <w:pStyle w:val="Newncpi"/>
        <w:rPr/>
      </w:pPr>
      <w:r>
        <w:rPr/>
        <w:t>участие общественных инспекторов профессиональных союзов по охране труда (уполномоченных лиц по охране труда работников) в осуществлении контроля за соблюдением законодательства об охране труда.</w:t>
      </w:r>
    </w:p>
    <w:p>
      <w:pPr>
        <w:pStyle w:val="Point"/>
        <w:rPr/>
      </w:pPr>
      <w:r>
        <w:rPr/>
        <w:t>6. Смотр-конкурс проводится в течение календарного года.</w:t>
      </w:r>
    </w:p>
    <w:p>
      <w:pPr>
        <w:pStyle w:val="Newncpi"/>
        <w:rPr/>
      </w:pPr>
      <w:r>
        <w:rPr/>
        <w:t>В ходе проведения смотра-конкурса:</w:t>
      </w:r>
    </w:p>
    <w:p>
      <w:pPr>
        <w:pStyle w:val="Newncpi"/>
        <w:rPr/>
      </w:pPr>
      <w:r>
        <w:rPr/>
        <w:t>проводятся проверки соответствия рабочих мест, технологических процессов, оборудования, транспортных и грузоподъемных средств, зданий и сооружений требованиям безопасности труда, промышленной санитарии и пожарной безопасности;</w:t>
      </w:r>
    </w:p>
    <w:p>
      <w:pPr>
        <w:pStyle w:val="Newncpi"/>
        <w:rPr/>
      </w:pPr>
      <w:r>
        <w:rPr/>
        <w:t>изучается организация обучения, проведения инструктажа и проверки знаний работников по вопросам охраны труда;</w:t>
      </w:r>
    </w:p>
    <w:p>
      <w:pPr>
        <w:pStyle w:val="Newncpi"/>
        <w:rPr/>
      </w:pPr>
      <w:r>
        <w:rPr/>
        <w:t>осуществляется контроль за обеспечением работников средствами индивидуальной защиты, наличием и содержанием санитарно-бытовых помещений и устройств;</w:t>
      </w:r>
    </w:p>
    <w:p>
      <w:pPr>
        <w:pStyle w:val="Newncpi"/>
        <w:rPr/>
      </w:pPr>
      <w:r>
        <w:rPr/>
        <w:t>проверяется правильность предоставления льгот и компенсаций за работу во вредных и (или) опасных условиях труда;</w:t>
      </w:r>
    </w:p>
    <w:p>
      <w:pPr>
        <w:pStyle w:val="Newncpi"/>
        <w:rPr/>
      </w:pPr>
      <w:r>
        <w:rPr/>
        <w:t>анализируется состояние и эффективность административного и общественного контроля по охране труда.</w:t>
      </w:r>
    </w:p>
    <w:p>
      <w:pPr>
        <w:pStyle w:val="Point"/>
        <w:rPr/>
      </w:pPr>
      <w:r>
        <w:rPr/>
        <w:t>7. Победители смотра-конкурса определяются по следующим номинациям:</w:t>
      </w:r>
    </w:p>
    <w:p>
      <w:pPr>
        <w:pStyle w:val="Newncpi"/>
        <w:rPr/>
      </w:pPr>
      <w:r>
        <w:rPr/>
        <w:t>среди организаций непроизводственной сферы;</w:t>
      </w:r>
    </w:p>
    <w:p>
      <w:pPr>
        <w:pStyle w:val="Newncpi"/>
        <w:rPr/>
      </w:pPr>
      <w:r>
        <w:rPr/>
        <w:t>среди организаций производственной сферы со штатной численностью работающих до 100 человек;</w:t>
      </w:r>
    </w:p>
    <w:p>
      <w:pPr>
        <w:pStyle w:val="Newncpi"/>
        <w:rPr/>
      </w:pPr>
      <w:r>
        <w:rPr/>
        <w:t>среди организаций производственной сферы со штатной численностью работающих от 101 до 500 человек;</w:t>
      </w:r>
    </w:p>
    <w:p>
      <w:pPr>
        <w:pStyle w:val="Newncpi"/>
        <w:rPr/>
      </w:pPr>
      <w:r>
        <w:rPr/>
        <w:t>среди организаций производственной сферы со штатной численностью свыше 500 человек.</w:t>
      </w:r>
    </w:p>
    <w:p>
      <w:pPr>
        <w:pStyle w:val="Point"/>
        <w:rPr/>
      </w:pPr>
      <w:r>
        <w:rPr/>
        <w:t>8. Организация работы по проведению смотра-конкурса в Шумилинском районном исполнительном комитете (далее – райисполком) возлагается на комиссию по охране труда райисполкома, которая рассматривает представленные на смотр-конкурс материалы.</w:t>
      </w:r>
    </w:p>
    <w:p>
      <w:pPr>
        <w:pStyle w:val="Point"/>
        <w:rPr/>
      </w:pPr>
      <w:r>
        <w:rPr/>
        <w:t>9. Организации, участвующие в смотре-конкурсе, представляют материалы в комиссию по охране труда райисполкома не позднее 10 января года, следующего за отчетным.</w:t>
      </w:r>
    </w:p>
    <w:p>
      <w:pPr>
        <w:pStyle w:val="Point"/>
        <w:rPr/>
      </w:pPr>
      <w:r>
        <w:rPr/>
        <w:t>10. Для участия в смотре-конкурсе организации должны представить в комиссию по охране труда райисполкома справку об основных показателях состояния охраны труда в организации, подписанную руководителем организации и заверенную печатью, по форме согласно приложению к настоящей Инструкции.</w:t>
      </w:r>
    </w:p>
    <w:p>
      <w:pPr>
        <w:pStyle w:val="Newncpi"/>
        <w:rPr/>
      </w:pPr>
      <w:r>
        <w:rPr/>
        <w:t>Кроме перечисленных в справке сведений могут быть освещены и другие направления работы по охране труда в организации.</w:t>
      </w:r>
    </w:p>
    <w:p>
      <w:pPr>
        <w:pStyle w:val="Point"/>
        <w:rPr/>
      </w:pPr>
      <w:r>
        <w:rPr/>
        <w:t>11. Подведение итогов смотра-конкурса проводится до 10 февраля года, следующего за отчетным.</w:t>
      </w:r>
    </w:p>
    <w:p>
      <w:pPr>
        <w:pStyle w:val="Point"/>
        <w:rPr/>
      </w:pPr>
      <w:r>
        <w:rPr/>
        <w:t>12. Победители смотра-конкурса утверждаются решением райисполкома на основании протокола заседания комиссии по охране труда райисполкома.</w:t>
      </w:r>
    </w:p>
    <w:p>
      <w:pPr>
        <w:pStyle w:val="Point"/>
        <w:rPr/>
      </w:pPr>
      <w:r>
        <w:rPr/>
        <w:t>13. Победителями смотра-конкурса признаются организации, добившиеся улучшения условий труда, снижения (недопущения) производственного травматизма и профессиональной заболеваемости и набравшие максимальное количество баллов в своих номинациях.</w:t>
      </w:r>
    </w:p>
    <w:p>
      <w:pPr>
        <w:pStyle w:val="Point"/>
        <w:rPr/>
      </w:pPr>
      <w:r>
        <w:rPr/>
        <w:t>14. Победители смотра-конкурса награждаются дипломами.</w:t>
      </w:r>
    </w:p>
    <w:p>
      <w:pPr>
        <w:pStyle w:val="Point"/>
        <w:rPr/>
      </w:pPr>
      <w:r>
        <w:rPr/>
        <w:t>15. Комиссия по охране труда райисполкома до 15 февраля года, следующего за отчетным, направляет в комитет по труду, занятости и социальной защите Витебского областного исполнительного комитета:</w:t>
      </w:r>
    </w:p>
    <w:p>
      <w:pPr>
        <w:pStyle w:val="Newncpi"/>
        <w:rPr/>
      </w:pPr>
      <w:r>
        <w:rPr/>
        <w:t>решение райисполкома о признании участников смотра-конкурса победителями в соответствующих номинациях;</w:t>
      </w:r>
    </w:p>
    <w:p>
      <w:pPr>
        <w:pStyle w:val="Newncpi"/>
        <w:rPr/>
      </w:pPr>
      <w:r>
        <w:rPr/>
        <w:t>справку об оценке показателей состояния охраны труда в организациях-победителях по форме согласно приложению к настоящей Инструкции;</w:t>
      </w:r>
    </w:p>
    <w:p>
      <w:pPr>
        <w:pStyle w:val="Newncpi"/>
        <w:rPr/>
      </w:pPr>
      <w:r>
        <w:rPr/>
        <w:t>пояснительную записку, в которой может быть более подробно отображена проводимая в организации работа по охране труда и другие сведения, касающиеся целей и задач смотра-конкурса.</w:t>
      </w:r>
    </w:p>
    <w:p>
      <w:pPr>
        <w:pStyle w:val="Point"/>
        <w:rPr/>
      </w:pPr>
      <w:r>
        <w:rPr/>
        <w:t>16. Победители ежегодного смотра-конкурса на лучшую организацию работы по охране труда на территории Витебской области определяются по условиям, утвержденным решением Витебского областного исполнительного комитета от 1 марта 2007 г. № 144 «Об утверждении Инструкции о проведении ежегодного областного смотра-конкурса на лучшую организацию работы по охране труда» (Национальный реестр правовых актов Республики Беларусь, 2007 г., № 89, 9/7354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9"/>
        <w:gridCol w:w="2530"/>
      </w:tblGrid>
      <w:tr>
        <w:trPr/>
        <w:tc>
          <w:tcPr>
            <w:tcW w:w="68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Инструкции</w:t>
              <w:br/>
              <w:t>о порядке проведения</w:t>
              <w:br/>
              <w:t>ежегодного районного</w:t>
              <w:br/>
              <w:t>смотра-конкурса на</w:t>
              <w:br/>
              <w:t>лучшую организацию</w:t>
              <w:br/>
              <w:t xml:space="preserve">работы по охране труда </w:t>
            </w:r>
          </w:p>
        </w:tc>
      </w:tr>
    </w:tbl>
    <w:p>
      <w:pPr>
        <w:pStyle w:val="Titlep"/>
        <w:spacing w:before="240" w:after="0"/>
        <w:rPr/>
      </w:pPr>
      <w:r>
        <w:rPr/>
        <w:t>СПРАВКА</w:t>
        <w:br/>
        <w:t>об оценке показателей состояния условий и охраны труда</w:t>
      </w:r>
    </w:p>
    <w:p>
      <w:pPr>
        <w:pStyle w:val="Newncpi0"/>
        <w:jc w:val="center"/>
        <w:rPr/>
      </w:pPr>
      <w:r>
        <w:rPr/>
        <w:t>в 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сновной вид деятельности организации _________________________________________</w:t>
      </w:r>
    </w:p>
    <w:p>
      <w:pPr>
        <w:pStyle w:val="Newncpi0"/>
        <w:rPr/>
      </w:pPr>
      <w:r>
        <w:rPr/>
        <w:t>Форма собственности __________________________________________________________</w:t>
      </w:r>
    </w:p>
    <w:p>
      <w:pPr>
        <w:pStyle w:val="Newncpi0"/>
        <w:rPr/>
      </w:pPr>
      <w:r>
        <w:rPr/>
        <w:t>Численность работающих _______________________________________________________</w:t>
      </w:r>
    </w:p>
    <w:p>
      <w:pPr>
        <w:pStyle w:val="Newncpi0"/>
        <w:rPr/>
      </w:pPr>
      <w:r>
        <w:rPr/>
        <w:t>Фамилия, имя и отчество руководителя ___________________________________________</w:t>
      </w:r>
    </w:p>
    <w:p>
      <w:pPr>
        <w:pStyle w:val="Newncpi0"/>
        <w:rPr/>
      </w:pPr>
      <w:r>
        <w:rPr/>
        <w:t>Юридический адрес организации ________________________________________________</w:t>
      </w:r>
    </w:p>
    <w:p>
      <w:pPr>
        <w:pStyle w:val="Newncpi0"/>
        <w:rPr/>
      </w:pPr>
      <w:r>
        <w:rPr/>
        <w:t>Телефон (факс) 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7"/>
        <w:gridCol w:w="1065"/>
        <w:gridCol w:w="1645"/>
        <w:gridCol w:w="896"/>
        <w:gridCol w:w="1011"/>
        <w:gridCol w:w="705"/>
      </w:tblGrid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ифровой показа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Условия тру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ие количества рабочих мест и численности работников, занятых в условиях, не отвечающих требованиям санитарно-гигиенических норм, по сравнению с предшествующим годом:</w:t>
              <w:br/>
              <w:t>за каждый процент сокращения – 5 балл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равматизм</w:t>
              <w:br/>
              <w:t>Снижение коэффициента частоты производственного травматизма (К</w:t>
            </w:r>
            <w:r>
              <w:rPr>
                <w:vertAlign w:val="subscript"/>
              </w:rPr>
              <w:t>ч</w:t>
            </w:r>
            <w:r>
              <w:rPr/>
              <w:t xml:space="preserve">) по сравнению с предыдущим годом: </w:t>
              <w:br/>
              <w:t xml:space="preserve">от 0,1 до 1 – 1 балл; </w:t>
              <w:br/>
              <w:t xml:space="preserve">на 1 и более – 10 баллов. </w:t>
              <w:br/>
              <w:t>Снижение коэффициента тяжести по сравнению с предыдущим годом (К</w:t>
            </w:r>
            <w:r>
              <w:rPr>
                <w:vertAlign w:val="subscript"/>
              </w:rPr>
              <w:t>т</w:t>
            </w:r>
            <w:r>
              <w:rPr/>
              <w:t xml:space="preserve">): </w:t>
              <w:br/>
              <w:t xml:space="preserve">от 1 до 5 – 1 балл; </w:t>
              <w:br/>
              <w:t>на 5 и более – 5 бал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Численность специалистов по охране труда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0 % по нормативу – 5 баллов; </w:t>
              <w:br/>
              <w:t>менее 100 % – баллы не начисляютс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Кабинет охраны труда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соответствии кабинета по площади и оснащению – 5 баллов;</w:t>
              <w:br/>
              <w:t>при наличии кабинета, но не соответствии его по площади или оснащению – 4 балла;</w:t>
              <w:br/>
              <w:t>при наличии кабинета, но не соответствии его по площади и оснащению – 3 балл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Система управления охраной труда: </w:t>
              <w:br/>
              <w:t xml:space="preserve">применяется – 5 баллов; </w:t>
              <w:br/>
              <w:t>не применяется – баллы не начисляю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Выполнение плана мероприятий по охране труда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0 % выполнение – 5 баллов; </w:t>
              <w:br/>
              <w:t>менее 100 % – баллы не начисляютс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Израсходовано средств по охране труда в расчете на одного работника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нее 5 базовых величин – баллы не начисляются; </w:t>
              <w:br/>
              <w:t>5 базовых величин – 1 балл и за увеличение данной суммы на 1 базовую величину добавляется по 0,2 балла, но не более одного балла в цел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Удельный вес рабочих мест, аттестованных по условиям труда, от общего количества подлежащих аттестации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0 % – 10 баллов; </w:t>
              <w:br/>
              <w:t>менее 10 % – баллы не начисляютс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9. Организация проведения паспортизации санитарно-технического состояния условий и охраны труда: </w:t>
              <w:br/>
              <w:t xml:space="preserve">проведена в полном объеме – 5 баллов; </w:t>
              <w:br/>
              <w:t>не проведена – баллы не начисляю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. Обеспеченность работников средствами индивидуальной защиты согласно нормам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0 % – 5 баллов; </w:t>
              <w:br/>
              <w:t>менее 100 % – баллы не начисляютс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1. Обеспеченность работников санитарно-бытовыми помещениями и устройствами в соответствии с СНБ 3.02.03-03 «Административные и бытовые здания»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0 % – 5 баллов; </w:t>
              <w:br/>
              <w:t>менее 100 % – баллы не начисляютс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2. Охват работников, подлежащих прохождению в отчетном году периодического медицинского осмотра: </w:t>
              <w:br/>
              <w:t xml:space="preserve">100 % – 5 баллов; </w:t>
              <w:br/>
              <w:t>менее 100 % – баллы не начисляю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Прохождение обучения и проверки знаний по вопросам охраны труда руководителями, специалистами и другими работниками организации: </w:t>
              <w:br/>
              <w:t xml:space="preserve">100 % – 5 баллов; </w:t>
              <w:br/>
              <w:t>менее 100 % – баллы не начисляю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4. Обеспеченность нормативной документацией по охране труда: </w:t>
              <w:br/>
              <w:t xml:space="preserve">100 % – 5 баллов; </w:t>
              <w:br/>
              <w:t>менее 100 % – баллы не начисляю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5. Контроль за соблюдением законодательства об охране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 г. № 159 (Национальный реестр правовых актов Республики Беларусь, 2004 г., № 7, 8/10400): </w:t>
              <w:br/>
              <w:t xml:space="preserve">организован – 5 баллов; </w:t>
              <w:br/>
              <w:t>не организован – баллы не начисляю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я:</w:t>
      </w:r>
    </w:p>
    <w:p>
      <w:pPr>
        <w:pStyle w:val="Comment"/>
        <w:rPr/>
      </w:pPr>
      <w:r>
        <w:rPr/>
        <w:t>1. Кроме перечисленных сведений могут быть освещены и другие направления работы по охране труда в организации.</w:t>
      </w:r>
    </w:p>
    <w:p>
      <w:pPr>
        <w:pStyle w:val="Comment"/>
        <w:rPr/>
      </w:pPr>
      <w:r>
        <w:rPr/>
        <w:t>2. Справка подписывается руководителем организации, заверяется печатью организации.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7:00Z</dcterms:created>
  <dc:creator>Тупикова</dc:creator>
  <dc:description/>
  <cp:keywords/>
  <dc:language>en-US</dc:language>
  <cp:lastModifiedBy>Тупикова</cp:lastModifiedBy>
  <dcterms:modified xsi:type="dcterms:W3CDTF">2011-04-15T07:27:00Z</dcterms:modified>
  <cp:revision>1</cp:revision>
  <dc:subject/>
  <dc:title>РЕШЕНИЕ ШУМИЛИНСКОГО РАЙОННОГО ИСПОЛНИТЕЛЬНОГО КОМИТЕТА</dc:title>
</cp:coreProperties>
</file>