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ШУМИЛИНСКОГО РАЙОННОГО ИСПОЛНИТЕЛЬНОГО КОМИТЕТА</w:t>
      </w:r>
    </w:p>
    <w:p>
      <w:pPr>
        <w:pStyle w:val="Newncpi0"/>
        <w:jc w:val="center"/>
        <w:rPr>
          <w:rStyle w:val="Promulgator"/>
        </w:rPr>
      </w:pPr>
      <w:r>
        <w:rPr/>
      </w:r>
    </w:p>
    <w:p>
      <w:pPr>
        <w:pStyle w:val="Newncpi"/>
        <w:ind w:hanging="0"/>
        <w:jc w:val="center"/>
        <w:rPr/>
      </w:pPr>
      <w:r>
        <w:rPr>
          <w:rStyle w:val="Datepr"/>
        </w:rPr>
        <w:t>21 января 2010 г.</w:t>
      </w:r>
      <w:r>
        <w:rPr>
          <w:rStyle w:val="Number"/>
        </w:rPr>
        <w:t xml:space="preserve"> № 28</w:t>
      </w:r>
    </w:p>
    <w:p>
      <w:pPr>
        <w:pStyle w:val="Newncpi"/>
        <w:ind w:hanging="0"/>
        <w:jc w:val="center"/>
        <w:rPr>
          <w:rStyle w:val="Number"/>
        </w:rPr>
      </w:pPr>
      <w:r>
        <w:rPr/>
      </w:r>
    </w:p>
    <w:p>
      <w:pPr>
        <w:pStyle w:val="Title"/>
        <w:rPr/>
      </w:pPr>
      <w:r>
        <w:rPr/>
        <w:t>О наделении полномочиями на составление протоколов об административных правонарушениях и подготовку дел об административных правонарушениях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Шумилинского районного исполнительного комитета от 26 апреля 2010 г. № 246 (Национальный реестр правовых актов Республики Беларусь (электронная версия), 2010 г., № 141, 9/32456) &lt;R910v0032456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части 2 статьи 3.29 и статьи 3.30 Процессуально-исполнительного кодекса Республики Беларусь об административных правонарушениях Шумилинский районный исполнительный комитет РЕШИЛ:</w:t>
      </w:r>
    </w:p>
    <w:p>
      <w:pPr>
        <w:pStyle w:val="Point"/>
        <w:rPr/>
      </w:pPr>
      <w:r>
        <w:rPr/>
        <w:t>1. Наделить полномочиями на составление протоколов об административных правонарушениях и подготовку дел об административных правонарушениях к рассмотрению, предусмотренных Кодексом Республики Беларусь об административных правонарушениях (далее – Кодекс):</w:t>
      </w:r>
    </w:p>
    <w:p>
      <w:pPr>
        <w:pStyle w:val="Underpoint"/>
        <w:rPr/>
      </w:pPr>
      <w:r>
        <w:rPr/>
        <w:t>1.1. по статье 9.5 Кодекса – начальника, заместителя, главных и ведущих специалистов отдела образования Шумилинского районного исполнительного комитета (далее – райисполком);</w:t>
      </w:r>
    </w:p>
    <w:p>
      <w:pPr>
        <w:pStyle w:val="Underpoint"/>
        <w:rPr/>
      </w:pPr>
      <w:r>
        <w:rPr/>
        <w:t>1.2. по статьям 9.6, 9.24 Кодекса – заместителей председателя, управляющего делами, начальников управлений и отделов райисполкома, заместителей начальников управлений и отделов райисполкома, заведующего и главных специалистов сектора правового обеспечения и по работе с обращениями граждан по заявительному принципу «одно окно» управления делами райисполкома, главных специалистов управления делами райисполкома;</w:t>
      </w:r>
    </w:p>
    <w:p>
      <w:pPr>
        <w:pStyle w:val="Underpoint"/>
        <w:rPr/>
      </w:pPr>
      <w:r>
        <w:rPr/>
        <w:t>1.3. по статьям 9.7–9.12, 9.22, 19.7, 23.40 Кодекса – заместителей председателя, управляющего делами райисполкома, начальника, главных специалистов отдела идеологической работы райисполкома, начальника и главного специалиста отдела организационно-кадровой работы райисполкома;</w:t>
      </w:r>
    </w:p>
    <w:p>
      <w:pPr>
        <w:pStyle w:val="Underpoint"/>
        <w:rPr/>
      </w:pPr>
      <w:r>
        <w:rPr/>
        <w:t>1.4. по статьям 9.13, 24.4–24.6 Кодекса – управляющего делами райисполкома, главных специалистов управления делами райисполкома, заведующего и главных специалистов сектора правового обеспечения и по работе с обращениями граждан по заявительному принципу «одно окно» управления делами райисполкома;</w:t>
      </w:r>
    </w:p>
    <w:p>
      <w:pPr>
        <w:pStyle w:val="Underpoint"/>
        <w:rPr/>
      </w:pPr>
      <w:r>
        <w:rPr/>
        <w:t>1.5. по статьям 10.1–10.4, 10.8, 15.21–15.26, 15.28, 15.29, 15.31, 15.35, 15.37, 15.42–15.44 Кодекса – начальника, заместителей начальника, начальников отделов, главных специалистов управления сельского хозяйства и продовольствия райисполкома;</w:t>
      </w:r>
    </w:p>
    <w:p>
      <w:pPr>
        <w:pStyle w:val="Underpoint"/>
        <w:rPr/>
      </w:pPr>
      <w:r>
        <w:rPr/>
        <w:t>1.6. по статьям 15.30, 15.45, 15.54, 15.61, 21.14–21.16, 23.41, 23.43 Кодекса – начальников, главных и ведущих специалистов отдела жилищно-коммунального хозяйства и отдела архитектуры и строительства райисполкома;</w:t>
      </w:r>
    </w:p>
    <w:p>
      <w:pPr>
        <w:pStyle w:val="Underpoint"/>
        <w:rPr/>
      </w:pPr>
      <w:r>
        <w:rPr/>
        <w:t>1.7. по статьям 21.1–21.6, 21.9, 21.11–21.13 Кодекса – начальника, главных и ведущего специалистов отдела архитектуры и строительства райисполкома;</w:t>
      </w:r>
    </w:p>
    <w:p>
      <w:pPr>
        <w:pStyle w:val="Underpoint"/>
        <w:rPr/>
      </w:pPr>
      <w:r>
        <w:rPr/>
        <w:t>1.8. по статьям 19.1–19.6 Кодекса – начальника, главного специалиста отдела культуры райисполкома;</w:t>
      </w:r>
    </w:p>
    <w:p>
      <w:pPr>
        <w:pStyle w:val="Underpoint"/>
        <w:rPr/>
      </w:pPr>
      <w:r>
        <w:rPr/>
        <w:t>1.9. по статьям 23.1–23.5, 23.26 Кодекса – заместителей председателя, управляющего делами райисполкома;</w:t>
      </w:r>
    </w:p>
    <w:p>
      <w:pPr>
        <w:pStyle w:val="Underpoint"/>
        <w:rPr/>
      </w:pPr>
      <w:r>
        <w:rPr/>
        <w:t>1.10. по статье 23.78 Кодекса – заместителей председателя, управляющего делами райисполкома, начальника, главного специалиста отдела жилищно-коммунального хозяйства райисполкома;</w:t>
      </w:r>
    </w:p>
    <w:p>
      <w:pPr>
        <w:pStyle w:val="Underpoint"/>
        <w:rPr/>
      </w:pPr>
      <w:r>
        <w:rPr/>
        <w:t>1.11. по частям 1–3 и 6–8 статьи 12.7 Кодекса – заместителя председателя по экономике райисполкома, начальника, главных специалистов отдела экономики райисполкома;</w:t>
      </w:r>
    </w:p>
    <w:p>
      <w:pPr>
        <w:pStyle w:val="Underpoint"/>
        <w:rPr/>
      </w:pPr>
      <w:r>
        <w:rPr/>
        <w:t>1.12. по статье 15.6, частям 1 и 2 статьи 15.10, статьям 15.12–15.17, 15.61, 23.41, 23.42 Кодекса – начальника, заместителя начальника, главных и ведущих специалистов землеустроительной службы райисполкома.</w:t>
      </w:r>
    </w:p>
    <w:p>
      <w:pPr>
        <w:pStyle w:val="Point"/>
        <w:rPr/>
      </w:pPr>
      <w:r>
        <w:rPr/>
        <w:t>2. Настоящее решение вступает в силу с даты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Подлещук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Д.Белоголов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09:00Z</dcterms:created>
  <dc:creator>Тупикова</dc:creator>
  <dc:description/>
  <cp:keywords/>
  <dc:language>en-US</dc:language>
  <cp:lastModifiedBy>Шевцова</cp:lastModifiedBy>
  <dcterms:modified xsi:type="dcterms:W3CDTF">2010-07-19T06:28:00Z</dcterms:modified>
  <cp:revision>2</cp:revision>
  <dc:subject/>
  <dc:title>РЕШЕНИЕ ШУМИЛИНСКОГО РАЙОННОГО ИСПОЛНИТЕЛЬНОГО КОМИТЕТА</dc:title>
</cp:coreProperties>
</file>