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июня 2012 г.</w:t>
      </w:r>
      <w:r>
        <w:rPr>
          <w:rStyle w:val="Number"/>
        </w:rPr>
        <w:t xml:space="preserve"> № 383</w:t>
      </w:r>
    </w:p>
    <w:p>
      <w:pPr>
        <w:pStyle w:val="Title"/>
        <w:rPr/>
      </w:pPr>
      <w:r>
        <w:rPr/>
        <w:t>О делегировании полномочи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Шумилинского районного исполнительного комитета от 16 октября 2017 г. № 600 (Национальный правовой Интернет-портал Республики Беларусь, 26.10.2017, 9/85847) &lt;R917v0085847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2 статьи 5 Закона Республики Беларусь от 28 октября 2008 года «Об основах административных процедур» Шумилинский районный исполнительный комитет РЕШИЛ:</w:t>
      </w:r>
    </w:p>
    <w:p>
      <w:pPr>
        <w:pStyle w:val="Point"/>
        <w:rPr/>
      </w:pPr>
      <w:r>
        <w:rPr/>
        <w:t>1. Делегировать государственному учреждению «Территориальный центр социального обслуживания населения Шумилинского района» полномочия по приему, подготовке к рассмотрению заявлений заинтересованных лиц и выдаче административных решений, а также по принятию административных решений об отказе в принятии заявлений заинтересованных лиц при осуществлении административной процедуры, указанной в пункте 2.33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.</w:t>
      </w:r>
    </w:p>
    <w:p>
      <w:pPr>
        <w:pStyle w:val="Point"/>
        <w:rPr/>
      </w:pPr>
      <w:r>
        <w:rPr/>
        <w:t>2. Контроль за исполнением настоящего решения возложить на управление по труду, занятости и социальной защите Шумилинского районного исполнительного комит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П.Куренной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Д.Белогол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4:00Z</dcterms:created>
  <dc:creator>Тупикова</dc:creator>
  <dc:description/>
  <cp:keywords/>
  <dc:language>en-US</dc:language>
  <cp:lastModifiedBy>Хамаганова</cp:lastModifiedBy>
  <dcterms:modified xsi:type="dcterms:W3CDTF">2018-08-06T14:14:00Z</dcterms:modified>
  <cp:revision>2</cp:revision>
  <dc:subject/>
  <dc:title/>
</cp:coreProperties>
</file>