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52"/>
        </w:rPr>
      </w:pPr>
      <w:r>
        <w:rPr>
          <w:sz w:val="52"/>
        </w:rPr>
      </w:r>
    </w:p>
    <w:p>
      <w:pPr>
        <w:pStyle w:val="Style10"/>
        <w:rPr>
          <w:sz w:val="52"/>
        </w:rPr>
      </w:pPr>
      <w:r>
        <w:rPr>
          <w:sz w:val="52"/>
        </w:rPr>
        <w:t xml:space="preserve">Список услуг, оказываемых населению по </w:t>
      </w:r>
    </w:p>
    <w:p>
      <w:pPr>
        <w:pStyle w:val="Subtitle"/>
        <w:rPr>
          <w:sz w:val="52"/>
        </w:rPr>
      </w:pPr>
      <w:r>
        <w:rPr>
          <w:sz w:val="52"/>
        </w:rPr>
        <w:t>Шумилинскому РГС ПУ «Полоцкгаз»</w:t>
      </w:r>
    </w:p>
    <w:p>
      <w:pPr>
        <w:pStyle w:val="Subtitle"/>
        <w:rPr>
          <w:sz w:val="52"/>
        </w:rPr>
      </w:pPr>
      <w:r>
        <w:rPr>
          <w:sz w:val="52"/>
        </w:rPr>
      </w:r>
    </w:p>
    <w:tbl>
      <w:tblPr>
        <w:tblW w:w="15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168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ем обращений об аварийных случаях с бытовым газовым оборудованием и внутридомовыми системами газоснабжения в жилых домах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ем ремонтно-технических заявок в отопительный период на газовые котлы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ем ремонтно-технических заявок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ем заявок на доставку газа в баллонах весом 21 кг.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ем заявок на монтаж, перемонтаж, замену бытового газового оборудования и внутридомовых систем газоснабжения в жилых домах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ем заявлений на газификацию индивидуальных жилых домов и консультации по данному вопрос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ставка СУГ населению в баллонах весом 21 кг.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ение заявок на ремонт бытового газового оборудо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тальные газифицированные населенные пунк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зовые котлы в отопительный пери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ение планового технического обслуживания бытовых газовых приборов и внутридомовых систем газоснабжения ПТО, ПрТО, СТО, текущий ремонт внутридомовых систем газоснаб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нтаж, перемонтаж, замена бытового газового оборудования и др. непосредственно у абонен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нтаж газобаллонной аппаратуры на автомобили, ее наладка, обслужи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учение населения правилам пользования газом в быту. Обязательно и бесплатно. 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ыдача справок, связанных с вопросами газоснабжения населения (оплата за газ, сверка расчетов, объемов потребления газа и т.д.)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дача технических условий и консультации по газификации индивидуальных жилых дом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готовление проектно-сметной документации на газификацию индивидуальных жилых домов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нтаж систем газоснаб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уск газа в индивидуальный жилой дом после приемки в эксплуатацию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дача технических условий лицам, отказавшимся в заключении договора на проектирование и строительство систем газоснабжения силами газоснабжающей организации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е услуги (доставка грузов и пассажиров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азание прочих услуг (распиловка леса, тракторные работы).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магазинов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чет за использованный природный и сжиженный емкостной г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лата за сжиженный газ в баллонах весом 21 к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лата за техническое обслуживание и ремонтные работы (материалы и запчасти)</w:t>
            </w:r>
          </w:p>
        </w:tc>
      </w:tr>
      <w:tr>
        <w:trPr>
          <w:trHeight w:val="1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лата за проектирование, монтаж и перемонтаж бытового газового оборудования внутридомовых и наружных систем газоснабжения в жилых домах и прочие услуги по газифик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лата за оказание транспортных и друг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плата за монтаж газобаллонной аппаратуры на автомобили, ее наладку, обслужива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7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6:00Z</dcterms:created>
  <dc:creator>Delo</dc:creator>
  <dc:description/>
  <cp:keywords/>
  <dc:language>en-US</dc:language>
  <cp:lastModifiedBy>Шевцова</cp:lastModifiedBy>
  <cp:lastPrinted>2005-12-03T14:11:00Z</cp:lastPrinted>
  <dcterms:modified xsi:type="dcterms:W3CDTF">2017-02-03T07:56:00Z</dcterms:modified>
  <cp:revision>2</cp:revision>
  <dc:subject/>
  <dc:title>Перечень услуг, оказываемых населению по </dc:title>
</cp:coreProperties>
</file>