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 xml:space="preserve">В соответствии с Законом Республики Беларус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 xml:space="preserve">от 17 июля 2007 г. № 263-З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  <w:t>«ОБ ОРГАНАХ ВНУТРЕННИХ ДЕЛ РЕСПУБЛИКИ БЕЛАРУСЬ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сновными задачами органов внутренних дел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щита жизни, здоровья, чести, достоинства, прав, свобод и законных интересов граждан, обеспечение их личной и имущественной безопасности, защита прав и законных интересов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щита интересов общества и государства от преступных и иных противоправных посягательств, охрана общественного порядка и обеспечение обществе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щита собственности от преступных и иных противоправных посяг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филактика, выявление, пресечение преступлений и административных правонарушений, расследование уголовных дел, ведение административного процесса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озыск лиц, совершивших преступления, административные правонарушения, лиц, скрывающихся от органов, ведущих уголовный или административный процесс, лиц, уклоняющихся от отбывания наказания и иных мер уголовной ответственности, без вести пропавших и других лиц в случаях, предусмотренных законодательными актами Республики Беларус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рганизация исполнения и отбывания наказания и иных мер уголовной ответственности, административных взыск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частие в реализации государственной политики в области гражданства и миг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азание на условиях и в порядке, предусмотренных законодательством Республики Беларусь, помощи гражданам, государственным органам, общественным объединениям и иным организациям в реализации их прав и возложенных на ни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рганы внутренних дел законодательными актами Республики Беларусь могут быть возложены иные задач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4:00Z</dcterms:created>
  <dc:creator>User</dc:creator>
  <dc:description/>
  <cp:keywords/>
  <dc:language>en-US</dc:language>
  <cp:lastModifiedBy>Шевцова</cp:lastModifiedBy>
  <dcterms:modified xsi:type="dcterms:W3CDTF">2016-01-22T12:54:00Z</dcterms:modified>
  <cp:revision>2</cp:revision>
  <dc:subject/>
  <dc:title/>
</cp:coreProperties>
</file>