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УМИЛИНСКИЙ РАЙОННЫЙ ИСПОЛНИТЕЛЬНЫЙ КОМИТЕТ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ШЕНИЕ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17 апреля </w:t>
      </w:r>
      <w:r>
        <w:rPr>
          <w:sz w:val="30"/>
          <w:szCs w:val="30"/>
        </w:rPr>
        <w:t xml:space="preserve"> 2013 г.           26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528" w:hanging="0"/>
        <w:rPr>
          <w:sz w:val="30"/>
          <w:szCs w:val="30"/>
        </w:rPr>
      </w:pPr>
      <w:r>
        <w:rPr>
          <w:sz w:val="30"/>
          <w:szCs w:val="30"/>
        </w:rPr>
        <w:t>Об утверждении перечня мест для размещения средств наружной реклам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целях дальнейшего развития рынка наружной рекламы в Шумилинском районе и на основании Закона Республики Беларусь от 10 мая 2007 года «О рекламе» Шумилинский районный исполнительный комитет РЕШ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твердить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чень мест для размещения настенных рекламных конструкций согласно приложению 1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чень мест для размещения объемно-пространственных рекламных конструкций согласно приложению 2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40" w:leader="none"/>
          <w:tab w:val="left" w:pos="28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40" w:leader="none"/>
          <w:tab w:val="left" w:pos="28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 xml:space="preserve">                                         </w:t>
        <w:tab/>
        <w:tab/>
        <w:t>В.П.Куренно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ab/>
        <w:tab/>
        <w:tab/>
        <w:tab/>
        <w:tab/>
        <w:t>С.Д.Белогол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eastAsia="en-US"/>
              </w:rPr>
            </w:pPr>
            <w:r>
              <w:rPr>
                <w:rFonts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Приложение 1 </w:t>
            </w:r>
          </w:p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к решению </w:t>
            </w:r>
          </w:p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Шумилинского районного</w:t>
            </w:r>
          </w:p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исполнительного комитета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7.04.2013 № 266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jc w:val="center"/>
        <w:rPr/>
      </w:pPr>
      <w:r>
        <w:rPr/>
        <w:t xml:space="preserve">мест  для размещения настенных рекламных конструкций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ул.Юбилейная, д. 8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ул.Юбилейная, д.10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ул.Юбилейная, д.22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ул.Юбилейная, д.27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ул.Юбилейная, д.35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ул.Юбилейная, д.37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ул.Юбилейная, д.39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ул.Юбилейная, д. 65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ул.Юбилейная, д.71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ул.70 лет БССР,</w:t>
      </w:r>
      <w:bookmarkStart w:id="0" w:name="_GoBack"/>
      <w:bookmarkEnd w:id="0"/>
      <w:r>
        <w:rPr/>
        <w:t xml:space="preserve">д.2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Ограждение территории дочернего коммунального унитарного строительного предприятия «Шумилинская ПМК-70» по ул.Юбилейная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Ограждение территории унитарного предприятия «Шумилинскийрайагросервис» по  ул. Юбилейна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eastAsia="en-US"/>
              </w:rPr>
            </w:pPr>
            <w:r>
              <w:rPr>
                <w:rFonts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Приложение 2 </w:t>
            </w:r>
          </w:p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к решению </w:t>
            </w:r>
          </w:p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Шумилинского районного</w:t>
            </w:r>
          </w:p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исполнительного комитета </w:t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7.04.2013 № 266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rPr/>
      </w:pPr>
      <w:r>
        <w:rPr/>
        <w:t>мест для размещения объемно-пространственных рекламных конструкций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41 км автодороги Р-20</w:t>
      </w:r>
    </w:p>
    <w:p>
      <w:pPr>
        <w:pStyle w:val="TextBody"/>
        <w:numPr>
          <w:ilvl w:val="0"/>
          <w:numId w:val="2"/>
        </w:numPr>
        <w:rPr/>
      </w:pPr>
      <w:r>
        <w:rPr/>
        <w:t>42 км автодороги Р-20</w:t>
      </w:r>
    </w:p>
    <w:p>
      <w:pPr>
        <w:pStyle w:val="TextBody"/>
        <w:numPr>
          <w:ilvl w:val="0"/>
          <w:numId w:val="2"/>
        </w:numPr>
        <w:rPr/>
      </w:pPr>
      <w:r>
        <w:rPr/>
        <w:t>43 км автодороги Р-20</w:t>
      </w:r>
    </w:p>
    <w:p>
      <w:pPr>
        <w:pStyle w:val="TextBody"/>
        <w:numPr>
          <w:ilvl w:val="0"/>
          <w:numId w:val="2"/>
        </w:numPr>
        <w:rPr/>
      </w:pPr>
      <w:r>
        <w:rPr/>
        <w:t>44 км автодороги Р-20</w:t>
      </w:r>
    </w:p>
    <w:p>
      <w:pPr>
        <w:pStyle w:val="TextBody"/>
        <w:numPr>
          <w:ilvl w:val="0"/>
          <w:numId w:val="2"/>
        </w:numPr>
        <w:rPr/>
      </w:pPr>
      <w:r>
        <w:rPr/>
        <w:t>45 км автодороги Р-20</w:t>
      </w:r>
    </w:p>
    <w:p>
      <w:pPr>
        <w:pStyle w:val="TextBody"/>
        <w:numPr>
          <w:ilvl w:val="0"/>
          <w:numId w:val="2"/>
        </w:numPr>
        <w:rPr/>
      </w:pPr>
      <w:r>
        <w:rPr/>
        <w:t>46 км автодороги Р-20</w:t>
      </w:r>
    </w:p>
    <w:p>
      <w:pPr>
        <w:pStyle w:val="TextBody"/>
        <w:numPr>
          <w:ilvl w:val="0"/>
          <w:numId w:val="2"/>
        </w:numPr>
        <w:rPr/>
      </w:pPr>
      <w:r>
        <w:rPr/>
        <w:t>47 км автодороги Р-20</w:t>
      </w:r>
    </w:p>
    <w:p>
      <w:pPr>
        <w:pStyle w:val="TextBody"/>
        <w:numPr>
          <w:ilvl w:val="0"/>
          <w:numId w:val="2"/>
        </w:numPr>
        <w:rPr/>
      </w:pPr>
      <w:r>
        <w:rPr/>
        <w:t>58 км автодороги Р-20</w:t>
      </w:r>
    </w:p>
    <w:p>
      <w:pPr>
        <w:pStyle w:val="TextBody"/>
        <w:numPr>
          <w:ilvl w:val="0"/>
          <w:numId w:val="2"/>
        </w:numPr>
        <w:rPr/>
      </w:pPr>
      <w:r>
        <w:rPr/>
        <w:t>62 км автодороги Р-2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4:00Z</dcterms:created>
  <dc:creator>Лабобреева</dc:creator>
  <dc:description/>
  <dc:language>en-US</dc:language>
  <cp:lastModifiedBy>Осипова Ирина Сергеевна</cp:lastModifiedBy>
  <cp:lastPrinted>2013-04-24T08:36:00Z</cp:lastPrinted>
  <dcterms:modified xsi:type="dcterms:W3CDTF">2015-09-15T05:54:00Z</dcterms:modified>
  <cp:revision>2</cp:revision>
  <dc:subject/>
  <dc:title/>
</cp:coreProperties>
</file>