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АДМИНИСТРАТИВНЫХ ПРОЦЕДУР, ВЫПОЛНЯЕМЫХ ФИЛИАЛОМ ШУМИЛИНСКОЕ ДРСУ №204 КУП «ВИТЕБСКОБЛДОРТС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76"/>
        <w:gridCol w:w="836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дминистративной процедуры согласно перечн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ЫЕ ПРАВООТНОШ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ятие решения:***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остановке на учет (восстановлении на учете) граждан, нуждающихся в улучшении жилищных услов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.5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.5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несении изменений в состав семьи, с которым гражданин состоит на учете нуждающихся в улучшении жилищных условий (в случае уменьшения состава семьи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1.5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включении в отдельные списки учета нуждающихся в улучшении жилищных услов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разделе (объединении) очереди, о переоформлении очереди с гражданина на совершеннолетнего члена его семь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остановке на учет граждан, желающих получить жилое помещение в общежит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редоставлении жилого помещения коммерческого использования государственного жилищного фонд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правки: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состоянии на учете нуждающихся в улучшении жилищных услов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занимаемом в данном населенном пункте жилом помещении и составе семь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      </w:r>
          </w:p>
        </w:tc>
      </w:tr>
      <w:tr>
        <w:trPr/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РУД И СОЦИАЛЬНАЯ ЗАЩИТ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правки о размере заработной платы (денежного довольствия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9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пособия на детей старше 3 лет из отдельных категорий семе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spacing w:lineRule="auto" w:line="276" w:before="280" w:after="0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276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276"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правки о размере пособия на детей и периоде его выплат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правки об удержании алиментов и их размер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правки о нахождении в отпуске по уходу за ребенком до достижения им возраста 3 л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пособия (материальной помощи) на погреб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дача справки о не 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 ми для решения вопроса о выходе из гражданства Республики Беларус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16" w:leader="none"/>
              </w:tabs>
              <w:snapToGrid w:val="false"/>
              <w:ind w:left="148" w:righ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1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6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2">
    <w:name w:val="s12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03:00Z</dcterms:created>
  <dc:creator>Comp</dc:creator>
  <dc:description/>
  <cp:keywords/>
  <dc:language>en-US</dc:language>
  <cp:lastModifiedBy>Шевцова</cp:lastModifiedBy>
  <cp:lastPrinted>2016-01-15T14:55:00Z</cp:lastPrinted>
  <dcterms:modified xsi:type="dcterms:W3CDTF">2016-03-30T10:03:00Z</dcterms:modified>
  <cp:revision>2</cp:revision>
  <dc:subject/>
  <dc:title/>
</cp:coreProperties>
</file>