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здание безбарьерной среды жизнедеятельности физически ослабленных лиц на объектах соци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нспортная сф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анция г. п. Шумилино (ул. Ленинская, д. 4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0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бордюрного кам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7275" cy="387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ступеней контрастным цветом для слабовидящих людей и наличие пандуса с другой стороны для беспрепятственного доступа инвалидов-колясоч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7735" cy="39109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ие входные двери и отсутствие ступеней на входе и в здании для беспрепятственного передвижения инвалидов-колясоч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фера здравоохра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здравоохранения «Шумилинская центральная районная больница» (ул.Суворова,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0" cy="283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а №40 (ул.Луначарского, 2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6820" cy="3034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нковская сф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но-кассовый центр №4 филиала ВОУ ОАО «Белагропромбанк» (ул.Ленинская, д. 3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0" cy="3632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яз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ЭС и РУПС (ул.Луначарского, 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0" cy="3594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фера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№1 (ул.Ленинская, 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60470" cy="2112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фера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школа искусств (ул.Пионерская, 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4570" cy="2491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ой фон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й жилой дом (ул. Луначарского, 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4321810" cy="1992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бордюрного камня, пандус, поручни на крыльце и широкая входная две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защ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Территориальный центр социального обслуживания населения Шумилинского района» (ул.Юбилейная, 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0" cy="2667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ус и поручни на крыльце здания, широкая входная д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0" cy="2298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а стоянки для парковки специализированных автомобилей людей с инвалидностью на прилегающей к зданию центра территории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4:00Z</dcterms:created>
  <dc:creator>User</dc:creator>
  <dc:description/>
  <cp:keywords/>
  <dc:language>en-US</dc:language>
  <cp:lastModifiedBy>Шевцова</cp:lastModifiedBy>
  <dcterms:modified xsi:type="dcterms:W3CDTF">2016-06-14T13:44:00Z</dcterms:modified>
  <cp:revision>2</cp:revision>
  <dc:subject/>
  <dc:title/>
</cp:coreProperties>
</file>