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Style31"/>
        <w:spacing w:lineRule="exact" w:line="280"/>
        <w:ind w:right="4253" w:hanging="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Разъяснение порядка назначения семейного капитала и распоряжения его средствами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В соответствии с Указом Президента Республики Беларусь от                 9 декабря 2014 г. № 572 «О дополнительных мерах государственной поддержки семей, воспитывающих детей» (далее – Указ) с 1 января 2015 г. при рождении, усыновлении (удочерении) третьего или последующих детей граждане Республики Беларусь, постоянно проживающие в Республике Беларусь, имеют право на единовременное предоставление безналичных денежных средств в размере 10 000 долларов США (семейный капитал)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й порядок и условия предоставления семейного капитала, финансирования и управления его средствами регулируется  Положением о единовременном предоставлении семьям безналичных денежных средств при рождении, усыновлении (удочерении) третьего и последующих детей, утвержденным Указом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и условия назначения, перечисления и распоряжения средствами семейного капитала утверждены постановлением Совета Министров Республики Беларусь 24 февраля 2015 г. № 128 «Об утверждении Положения о порядке и условиях назначения, финансирования (перечисления), распоряжения средствами семейного капитала» (далее – Положение). Постановление вступило в силу 1 марта 2015 г. 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/>
      </w:pPr>
      <w:r>
        <w:rPr>
          <w:b/>
          <w:color w:val="000000"/>
          <w:sz w:val="30"/>
          <w:szCs w:val="30"/>
        </w:rPr>
        <w:t>НАЗНАЧЕНИЕ СЕМЕЙНОГО КАПИТАЛА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сновными условиями предоставления семейного капитала являются: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ждение, усыновление (удочерение) третьего или последующих детей  в период с 1 января 2015 г. до 31 декабря 2019 г. включительно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в семье не менее троих детей в возрасте до 18 лет (с учетом детей, родившихся, усыновленных (удочеренных) в период с 1 января 2015г. до 31 декабря 2019г.). При этом дата рождения усыновленного (удочеренного) ребенка (детей) должна быть не ранее 1 января 2015г.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ство Республики Беларусь одного из родителей (матери (мачехи), отца (отчима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постоянное проживание граждан Республики Беларусь, а также детей, учитываемых в составе семьи, на территории Республики Беларусь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о на назначение семейного капитала предоставлено</w:t>
      </w:r>
      <w:r>
        <w:rPr>
          <w:color w:val="000000"/>
          <w:sz w:val="30"/>
          <w:szCs w:val="30"/>
        </w:rPr>
        <w:t xml:space="preserve"> матери (мачехе) в полной семье, родителю в неполной семье, усыновителю (удочерителю). Если в полной семье мать (мачеха) не имеет права на назначение семейного капитала (например, не является гражданкой Республики Беларусь), такое право имеет отец (отчим) при соблюдении вышеназванных условий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ализовать право на назначение семейного капитала можно в течение 6 месяцев со дня рождения, усыновления (удочерения) третьего или последующих детей</w:t>
      </w:r>
      <w:r>
        <w:rPr>
          <w:color w:val="000000"/>
          <w:sz w:val="30"/>
          <w:szCs w:val="30"/>
        </w:rPr>
        <w:t>. Семейный капитал назначается только один раз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Состав семьи определяется на дату рождения, усыновления (удочерения) третьего или последующих детей</w:t>
      </w:r>
      <w:r>
        <w:rPr>
          <w:color w:val="000000"/>
          <w:sz w:val="30"/>
          <w:szCs w:val="30"/>
        </w:rPr>
        <w:t xml:space="preserve">, при рождении, усыновлении (удочерении) которых семья приобрела право на назначение семейного капитала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>Справочно: В составе семьи учитываются: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мать (мачеха), отец (отчим), усыновитель (удочеритель)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дети в возрасте до 18 лет, воспитываемые в семье, в том числе усыновленные (удочеренные), пасынки и падчерицы. Постоянное проживание детей в Республике Беларусь определяется на день обращения за назначением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При раздельном проживании родителей, расторгнувших брак или не состоявших в браке, дети учитываются в семье того родителя, на воспитании которого они находятся. При этом если дети уже были учтены при назначении семейного капитала в одной семье, в другой семье они не учитываются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В составе семьи не учитываются дети: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в отношении которых родители (единственный родитель) лишены родительских прав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 xml:space="preserve">над которыми установлена опека (попечительство);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отобранные из семьи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умершие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в случае отказа от них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назначения семейного капитала гражданину, имеющему право на семейный капитал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необходимо </w:t>
      </w:r>
      <w:r>
        <w:rPr>
          <w:color w:val="000000"/>
          <w:sz w:val="30"/>
          <w:szCs w:val="30"/>
        </w:rPr>
        <w:t xml:space="preserve">лично или через своего представителя обратиться в местный исполнительный и распорядительный орган в соответствии с регистрацией по месту жительства и представить: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заявление о назначении семейного капитала по форме, установленной приложением 1 к Положению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гражданина Республики Беларусь, имеющего право на назначение семейного капитала;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а о рождении всех несовершеннолетних детей, учитываемых в составе семьи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о о браке и документ, удостоверяющий личность супруга (супруги), – для полных семей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видетельство о смерти супруги (супруга), копию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. При этом документ, удостоверяющий личность, при отсутствии в нем отметки о регистрации заключения брака также является подтверждением категории неполной семьи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ю решения суда об усыновлении (удочерении) – для усыновителей (удочерителей) ребенка (детей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  <w:u w:val="single"/>
        </w:rPr>
        <w:t xml:space="preserve">В случае необходимости подтверждения воспитания ребенка (детей) в семье одного из родителей вместе с заявлением представляются </w:t>
      </w:r>
      <w:r>
        <w:rPr>
          <w:color w:val="000000"/>
          <w:sz w:val="30"/>
          <w:szCs w:val="30"/>
        </w:rPr>
        <w:t>соответствующие документы, которыми могут быть: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оглашение о детях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расторжении брака (выписка из решения), определяющие родителя, с которым проживает ребенок (дети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лишении родительских прав второго родителя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б отобрании ребенка без лишения родительских прав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, определения о судебном приказе о взыскании алиментов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о о смерти второго родител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Местным исполнительным и распорядительным органом </w:t>
      </w:r>
      <w:r>
        <w:rPr>
          <w:color w:val="000000"/>
          <w:sz w:val="30"/>
          <w:szCs w:val="30"/>
        </w:rPr>
        <w:t xml:space="preserve">для принятия решения по назначению семейного капитала </w:t>
      </w:r>
      <w:r>
        <w:rPr>
          <w:b/>
          <w:color w:val="000000"/>
          <w:sz w:val="30"/>
          <w:szCs w:val="30"/>
        </w:rPr>
        <w:t>запрашиваются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документы и (или) сведения, необходимые для принятия решения о назначении (отказе в назначении) семейного капитал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Решение о назначении (отказе в назначении) </w:t>
      </w:r>
      <w:r>
        <w:rPr>
          <w:color w:val="000000"/>
          <w:sz w:val="30"/>
          <w:szCs w:val="30"/>
        </w:rPr>
        <w:t>семейного капитала</w:t>
      </w:r>
      <w:r>
        <w:rPr>
          <w:b/>
          <w:color w:val="000000"/>
          <w:sz w:val="30"/>
          <w:szCs w:val="30"/>
        </w:rPr>
        <w:t xml:space="preserve"> принимае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в месячный срок со дня подачи гражданином заявления </w:t>
      </w:r>
      <w:r>
        <w:rPr>
          <w:color w:val="000000"/>
          <w:sz w:val="30"/>
          <w:szCs w:val="30"/>
        </w:rPr>
        <w:t xml:space="preserve">о назначении семейного капитала.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Справочно: Форма решения о назначении (отказе в назначении) семейного капитала установлена приложением 2 к Положению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>Извещение о принятом решении направляется гражданину</w:t>
      </w:r>
      <w:r>
        <w:rPr>
          <w:color w:val="000000"/>
          <w:sz w:val="30"/>
          <w:szCs w:val="30"/>
        </w:rPr>
        <w:t xml:space="preserve">, подавшему заявление о назначении семейного капитала, </w:t>
      </w:r>
      <w:r>
        <w:rPr>
          <w:b/>
          <w:color w:val="000000"/>
          <w:sz w:val="30"/>
          <w:szCs w:val="30"/>
        </w:rPr>
        <w:t>в течение 5 дней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со дня его принят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Способ направления извещения (по адресу либо по e-mail) выбирается самим гражданином и указывается им в заявлении о назначении семейного капитала.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Решение местного исполнительного и распорядительного органа выдается при обращении гражданина лично или через его представителя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назначении (отказе в назначении) семейного капитал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КРЫТИЕ ДЕПОЗИТНОГО СЧЕТА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«СЕМЕЙНЫЙ КАПИТАЛ»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Для зачисления средств семейного капитала</w:t>
      </w:r>
      <w:r>
        <w:rPr>
          <w:b/>
          <w:color w:val="000000"/>
          <w:sz w:val="30"/>
          <w:szCs w:val="30"/>
        </w:rPr>
        <w:t xml:space="preserve"> гражданину, </w:t>
      </w:r>
      <w:r>
        <w:rPr>
          <w:color w:val="000000"/>
          <w:sz w:val="30"/>
          <w:szCs w:val="30"/>
        </w:rPr>
        <w:t xml:space="preserve">которому он назначен, </w:t>
      </w:r>
      <w:r>
        <w:rPr>
          <w:b/>
          <w:color w:val="000000"/>
          <w:sz w:val="30"/>
          <w:szCs w:val="30"/>
        </w:rPr>
        <w:t>необходимо открыть депозитный счет «Семейный капитал»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  <w:u w:val="single"/>
        </w:rPr>
        <w:t xml:space="preserve">Для его открытия </w:t>
      </w:r>
      <w:r>
        <w:rPr>
          <w:color w:val="000000"/>
          <w:sz w:val="30"/>
          <w:szCs w:val="30"/>
        </w:rPr>
        <w:t>гражданин должен обратиться в подразделение ОАО «АСБ Беларусбанк» по месту назначения семейного капитала и  представить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по форме, установленной ОАО «АСБ Беларусбанк»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решение местного исполнительного и распорядительного органа о назначении семейного капитала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ску из решения местного исполнительного и распорядительного органа о внесении изменения в решение о назначении семейного капитала – в случае внесения такого изменени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озитный счет открывается в день подачи заявления со всеми необходимыми документами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Обращение за открытием депозитного счета должно быть </w:t>
      </w:r>
      <w:r>
        <w:rPr>
          <w:b/>
          <w:color w:val="000000"/>
          <w:sz w:val="30"/>
          <w:szCs w:val="30"/>
        </w:rPr>
        <w:t>не позднее 6 месяцев с даты принятия решения о назначении семейного капитала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 xml:space="preserve">Справочно: Адрес подразделения, в которое необходимо обратиться гражданину, а также срок обращения указываются в решении о назначении семейного капитала.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В случае если гражданин, которому назначен семейный капитал, не имеет возможности обратиться за его открытием, </w:t>
      </w:r>
      <w:r>
        <w:rPr>
          <w:color w:val="000000"/>
          <w:sz w:val="30"/>
          <w:szCs w:val="30"/>
        </w:rPr>
        <w:t xml:space="preserve">депозитный счет может быть открыт на одного из членов семьи при условии внесения изменения в решение о назначении семейного капитала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этого одному из совершеннолетних членов семьи или законному представителю несовершеннолетнего члена семьи необходимо обратиться в местный исполнительный и распорядительный орган, принявший решение о назначении семейного капитала, для внесения изменения в такое решение.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При внесении соответствующего изменения депозитный счет открывается на того члена семьи, который будет указан в выписке из решения местного исполнительного и распорядительного орган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АСПОРЯЖЕНИЕ СРЕДСТВАМИ 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ЕМЕЙНОГО КАПИТАЛА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iCs/>
          <w:sz w:val="30"/>
          <w:szCs w:val="30"/>
          <w:lang w:eastAsia="en-US"/>
        </w:rPr>
      </w:pPr>
      <w:r>
        <w:rPr>
          <w:sz w:val="30"/>
          <w:szCs w:val="30"/>
          <w:u w:val="single"/>
        </w:rPr>
        <w:t>Право на распоряжение средствами семейного капитала предоставляется гражданам, относящимся к членам семьи</w:t>
      </w:r>
      <w:r>
        <w:rPr>
          <w:sz w:val="30"/>
          <w:szCs w:val="30"/>
        </w:rPr>
        <w:t xml:space="preserve">. Состав семьи определяется на </w:t>
      </w:r>
      <w:r>
        <w:rPr>
          <w:sz w:val="30"/>
          <w:szCs w:val="30"/>
          <w:lang w:eastAsia="en-US"/>
        </w:rPr>
        <w:t xml:space="preserve">дату подачи в местный исполнительный и распорядительный орган </w:t>
      </w:r>
      <w:r>
        <w:rPr>
          <w:sz w:val="30"/>
          <w:szCs w:val="30"/>
        </w:rPr>
        <w:t>по месту назначения семейного капитала</w:t>
      </w:r>
      <w:r>
        <w:rPr>
          <w:sz w:val="30"/>
          <w:szCs w:val="30"/>
          <w:lang w:eastAsia="en-US"/>
        </w:rPr>
        <w:t xml:space="preserve"> заявления о распоряжении средствами семейного капитала</w:t>
      </w:r>
      <w:r>
        <w:rPr>
          <w:iCs/>
          <w:sz w:val="30"/>
          <w:szCs w:val="30"/>
          <w:lang w:eastAsia="en-US"/>
        </w:rPr>
        <w:t xml:space="preserve">. </w:t>
      </w:r>
    </w:p>
    <w:p>
      <w:pPr>
        <w:pStyle w:val="Style31"/>
        <w:spacing w:lineRule="exact" w:line="280"/>
        <w:ind w:firstLine="697"/>
        <w:rPr/>
      </w:pPr>
      <w:r>
        <w:rPr>
          <w:i/>
          <w:iCs/>
          <w:lang w:eastAsia="en-US"/>
        </w:rPr>
        <w:t>Справочно: В</w:t>
      </w:r>
      <w:r>
        <w:rPr>
          <w:i/>
          <w:iCs/>
        </w:rPr>
        <w:t xml:space="preserve"> составе семьи учитываются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дети, которые учитывались при определении права на назначение семейного капитала, а такж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ставе семьи не учитыва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24"/>
          <w:szCs w:val="24"/>
        </w:rPr>
        <w:t>мать (мачеха), отец (отчим), усыновитель (удочеритель), дети, которые учитывались при определении права на назначение семейного капитала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ети, рожденные, усыновленные (удочеренные), возвращенные в семью</w:t>
      </w:r>
      <w:r>
        <w:rPr>
          <w:i/>
          <w:sz w:val="24"/>
          <w:szCs w:val="24"/>
        </w:rPr>
        <w:t xml:space="preserve"> после его назначения, совершившие тяжкие или особо тяжкие преступления против человека либо в случае их смерти, признания безвестно отсутствующими, объявления умершими;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мать (мачеха), отец (отчим), усыновитель (удочеритель), не проживающие в семье в связи с расторжением брака до достижения младшим ребенком возраста 18 лет, либо если в отношении их детей, воспитывавшихся в семье на день возникновения права на назначение семейного капитала  и (или) родившихся впоследствии, вынесено решение суда </w:t>
      </w:r>
      <w:r>
        <w:rPr>
          <w:i/>
          <w:iCs/>
          <w:sz w:val="24"/>
          <w:szCs w:val="24"/>
        </w:rPr>
        <w:t>о лишении родительских прав, об отобрании ребенка (детей), об отмене усыновления (удочерения)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о на распоряжение средствами семейного капитала возникает по истечении 18 лет с даты рождения ребенка,</w:t>
      </w:r>
      <w:r>
        <w:rPr>
          <w:color w:val="000000"/>
          <w:sz w:val="30"/>
          <w:szCs w:val="30"/>
        </w:rPr>
        <w:t xml:space="preserve">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Реализовать право на обращение за распоряжением средствами семейного капитала граждане могут в течение 3 лет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Распоряжение средствами семейного капитала с согласия членов семьи может осуществлять один из членов семьи</w:t>
      </w:r>
      <w:r>
        <w:rPr>
          <w:color w:val="000000"/>
          <w:sz w:val="30"/>
          <w:szCs w:val="30"/>
        </w:rPr>
        <w:t xml:space="preserve"> (далее – распорядитель). Поэтому прежде чем обратиться в местный исполнительный и распорядительный орган членам семьи необходимо определить, кто будет распорядителем средств. Согласие на предоставление права распоряжаться всеми средствами семейного капитала одному члену семьи удостоверяется нотариа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0"/>
          <w:szCs w:val="30"/>
        </w:rPr>
        <w:tab/>
        <w:t>Если члены семьи не пришли к согласию, семейный капитал будет распределен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i/>
          <w:sz w:val="24"/>
          <w:szCs w:val="24"/>
        </w:rPr>
        <w:t>Справочно: Средства семейного капитала могут использоваться распорядителем в полном объеме либо по частям в отношении любого члена семьи, учтенного в ее составе и указанного в решении о распоряжении средствами семейного капитала, за исключением их использования на накопительную (дополнительную) пенсию, которая может формироваться только матери (мачехе) в полной семье, родителю в неполной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atLeast" w:line="280"/>
        <w:ind w:firstLine="709"/>
        <w:jc w:val="both"/>
        <w:outlineLvl w:val="0"/>
        <w:rPr>
          <w:color w:val="000000"/>
          <w:sz w:val="30"/>
          <w:szCs w:val="30"/>
          <w:highlight w:val="yellow"/>
        </w:rPr>
      </w:pPr>
      <w:r>
        <w:rPr>
          <w:i/>
          <w:sz w:val="24"/>
          <w:szCs w:val="24"/>
        </w:rPr>
        <w:t>Доли семейного капитала также могут использоваться их распорядителями в отношении любого члена семьи, учтенного в ее составе и указанного в решении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  <w:u w:val="single"/>
        </w:rPr>
        <w:t>Для принятия решения по распоряжению средствами семейного капитала гражданином лично (его представителем)  представляются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о распоряжении средствами семейного капитала по форме, установленной приложением 5 к Полож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тариально удостоверенное согласие на предоставление права распоряжаться всеми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ях изменения фамилии, собственного имени, отчества, даты рождения членов семьи также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 другие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ключения в состав семьи детей, не учтенных в ее составе при назначении семейного капитала, представляются подтверждающие документы (свидетельства о рождении, копии решений суда об усыновлении (удочерении), о восстановлении в родительских правах или иные подтверждающие документы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изменения состава семьи на дату подачи заявления о распоряжении средствами семейного капитала представляются документы, подтверждающие исключение из состава семьи гражданина, учтенного в ее составе при назначении семейного капитала (свидетельство о смерти либо справка органа, регистрирующего акты гражданского состояния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ые документы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280"/>
        <w:ind w:firstLine="70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: Заявление о распоряжении средствами семейного капитала подается членом семьи, в отношении которого оформлено согласие. Если такое согласие не достигнуто заявление подается одним из совершеннолетних членов семьи или законным представителем несовершеннолетнего члена семьи, в том числе не относящимся к членам семьи (если таковой име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280"/>
        <w:ind w:firstLine="70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явление о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280"/>
        <w:ind w:firstLine="70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>Местным исполнительным и распорядительным органом</w:t>
      </w:r>
      <w:r>
        <w:rPr>
          <w:color w:val="000000"/>
          <w:sz w:val="30"/>
          <w:szCs w:val="30"/>
        </w:rPr>
        <w:t xml:space="preserve"> для принятия решения по распоряжению средствами семейного капитала </w:t>
      </w:r>
      <w:r>
        <w:rPr>
          <w:b/>
          <w:color w:val="000000"/>
          <w:sz w:val="30"/>
          <w:szCs w:val="30"/>
        </w:rPr>
        <w:t>запрашивается информация о наличии (отсутствии) следующих сведений</w:t>
      </w:r>
      <w:r>
        <w:rPr>
          <w:color w:val="000000"/>
          <w:sz w:val="30"/>
          <w:szCs w:val="30"/>
        </w:rPr>
        <w:t>: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об открытии депозитного счета (если такие сведения отсутствуют в личном деле гражданина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о лишении родительских прав, об отмене усыновления (удочерения), отобрании ребенка (детей) из семьи, отказе от ребенка (детей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о совершении умышленных тяжких или особо тяжких преступлений против человека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иных сведений, необходимых для принятия решения о распоряжении (отказе в распоряжении) средствами семейного капитал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шение о распоряжении (отказе в распоряжении) средствами семейного капитала принимае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в месячный срок со дня подачи гражданином заявления </w:t>
      </w:r>
      <w:r>
        <w:rPr>
          <w:color w:val="000000"/>
          <w:sz w:val="30"/>
          <w:szCs w:val="30"/>
        </w:rPr>
        <w:t>о распоряжении средствами 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Справочно: форма решения о распоряжении (отказе в распоряжении) средствами семейного капитала установлена приложением 7 к Положению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вещение о принятом решении направляется гражданину</w:t>
      </w:r>
      <w:r>
        <w:rPr>
          <w:color w:val="000000"/>
          <w:sz w:val="30"/>
          <w:szCs w:val="30"/>
        </w:rPr>
        <w:t>, подавшему заявление о распоряжении средствами  семейного капитала,</w:t>
      </w:r>
      <w:r>
        <w:rPr>
          <w:b/>
          <w:color w:val="000000"/>
          <w:sz w:val="30"/>
          <w:szCs w:val="30"/>
        </w:rPr>
        <w:t xml:space="preserve"> в течение 5 дней со дня его принят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способ направления извещения (по адресу либо по электронной почте) выбирается самим гражданином и указывается им в заявлении о распоряжении средствами  семейного капитала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решения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Style31"/>
        <w:spacing w:lineRule="exact" w:line="356"/>
        <w:ind w:firstLine="697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распоряжении (отказе в распоряжении) средствами семейного капитала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0"/>
        <w:rPr/>
      </w:pPr>
      <w:r>
        <w:rPr>
          <w:b/>
          <w:color w:val="000000"/>
          <w:sz w:val="30"/>
          <w:szCs w:val="30"/>
          <w:u w:val="single"/>
        </w:rPr>
        <w:t>В случае если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принято решение о распоряжении средствами семейного капитала в равных долях</w:t>
      </w:r>
      <w:r>
        <w:rPr>
          <w:color w:val="000000"/>
          <w:sz w:val="30"/>
          <w:szCs w:val="30"/>
        </w:rPr>
        <w:t xml:space="preserve">, совершеннолетним членам семьи (несовершеннолетним членам семьи в лице их законных представителей), в отношении которых принято такое решение, </w:t>
      </w:r>
      <w:r>
        <w:rPr>
          <w:b/>
          <w:color w:val="000000"/>
          <w:sz w:val="30"/>
          <w:szCs w:val="30"/>
          <w:u w:val="single"/>
        </w:rPr>
        <w:t>необходимо открыть отдельные депозитные счета на свое имя</w:t>
      </w:r>
      <w:r>
        <w:rPr>
          <w:color w:val="000000"/>
          <w:sz w:val="30"/>
          <w:szCs w:val="30"/>
        </w:rPr>
        <w:t xml:space="preserve"> (имя несовершеннолетнего члена семьи). Отдельные депозитные счета открываются в подразделении ОАО «АСБ Беларусбанк» по месту открытия депозитного счета «Семейный капитал». </w:t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  <w:u w:val="single"/>
        </w:rPr>
        <w:t>Для открытия отдельного депозитного счета</w:t>
      </w:r>
      <w:r>
        <w:rPr>
          <w:color w:val="000000"/>
          <w:sz w:val="30"/>
          <w:szCs w:val="30"/>
        </w:rPr>
        <w:t xml:space="preserve"> гражданином (законным представителем несовершеннолетнего члена семьи) представляются: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по форме, установленной  ОАО «АСБ Беларусбанк»;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законного представителя, – в случае открытия отдельного депозитного счета на имя несовершеннолетнего гражданина;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  <w:sz w:val="30"/>
          <w:szCs w:val="30"/>
        </w:rPr>
        <w:t>копия решения о распоряжении средствами семейного капитала.</w:t>
      </w:r>
    </w:p>
    <w:p>
      <w:pPr>
        <w:pStyle w:val="Normal"/>
        <w:ind w:firstLine="75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СПОЛЬЗОВАНИЕ СРЕДСТВ СЕМЕЙНОГО КАПИТАЛА</w:t>
      </w:r>
    </w:p>
    <w:p>
      <w:pPr>
        <w:pStyle w:val="Normal"/>
        <w:ind w:firstLine="75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</w:rPr>
        <w:t xml:space="preserve">Для использования средств семейного капитала гражданам, в отношении которых принято решение о распоряжении средствами семейного капитала, необходимо обратиться в подразделение ОАО «АСБ Беларусбанк» в соответствии с регистрацией по их месту жительства или по месту открытия депозитного счета (отдельного депозитного счета). </w:t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  <w:u w:val="single"/>
        </w:rPr>
        <w:t>Право на такое обращение граждане могут реализовать в течение 5 лет после дня подачи в местный исполнительный и распорядительный орган заявления о распоряжении средствами семейного капита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явлении о распоряжении средствами семейного капитала, представляемом в подразделение ОАО «АСБ Беларусбанк»,  указываются направление использования средств семейного капитала и счет организации, на который эти средства необходимо перечислить.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: Указом Президента Республики Беларусь от 09.12.2014 № 572 установлено, что средства семейного капитала используются на территории Республики Беларусь  в полном объеме либо по частям в безналичном порядке по одному или нескольким направлениям: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лучшение жилищных условий;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чение образования;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чение услуг в сфере социального обслуживания, здравоохранения;</w:t>
      </w:r>
    </w:p>
    <w:p>
      <w:pPr>
        <w:pStyle w:val="Normal"/>
        <w:spacing w:lineRule="exact" w:line="280"/>
        <w:ind w:firstLine="75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lineRule="exact" w:line="280"/>
        <w:ind w:firstLine="750"/>
        <w:jc w:val="both"/>
        <w:rPr/>
      </w:pPr>
      <w:r>
        <w:rPr>
          <w:i/>
          <w:color w:val="000000"/>
          <w:sz w:val="24"/>
          <w:szCs w:val="24"/>
        </w:rPr>
        <w:t>Формы заявлений о распоряжении средствами семейного капитала по направлениям использования и необходимые документы определяются республиканскими органами государственного управления в соответствии с направлениями использования средств семейного капитала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Style31"/>
        <w:spacing w:lineRule="exact" w:line="356"/>
        <w:ind w:firstLine="69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ОСРОЧНОЕ ИСПОЛЬЗОВАНИЕ 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ЕДСТВ СЕМЕЙНОГО КАПИТАЛА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  <w:highlight w:val="yellow"/>
        </w:rPr>
      </w:pPr>
      <w:r>
        <w:rPr>
          <w:b/>
          <w:sz w:val="30"/>
          <w:szCs w:val="30"/>
        </w:rPr>
        <w:t>Средства семейного капитала могут быть использованы досрочно</w:t>
      </w:r>
      <w:r>
        <w:rPr>
          <w:sz w:val="30"/>
          <w:szCs w:val="30"/>
        </w:rPr>
        <w:t xml:space="preserve"> (в полном объеме либо по частям) </w:t>
      </w:r>
      <w:r>
        <w:rPr>
          <w:b/>
          <w:sz w:val="30"/>
          <w:szCs w:val="30"/>
        </w:rPr>
        <w:t>независимо от периода времени, прошедшего с даты назначения семейного капитала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получение членом (членами) семьи платных медицинских услуг</w:t>
      </w:r>
      <w:r>
        <w:rPr>
          <w:sz w:val="30"/>
          <w:szCs w:val="30"/>
        </w:rPr>
        <w:t>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ься в местный исполнительный и распорядительный орган за досрочным распоряжением средствами семейного капитала может гражданин, которому назначен семейный капитал. В случае, если гражданин, которому назначен семейный капитал, не относится к членам семьи, имеющим право на распоряжение средствами семейного капитала, и в других случаях, когда обращение такого гражданина невозможно, обращаться может один из совершеннолетних членов семьи или законный представитель несовершеннолетнего члена семьи.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 досрочном распоряжении средствами семейного капитала доли семейного капитала членам семьи не выделяются.</w:t>
      </w:r>
    </w:p>
    <w:p>
      <w:pPr>
        <w:pStyle w:val="Style31"/>
        <w:spacing w:lineRule="exact" w:line="356"/>
        <w:ind w:firstLine="697"/>
        <w:rPr/>
      </w:pPr>
      <w:r>
        <w:rPr>
          <w:sz w:val="30"/>
          <w:szCs w:val="30"/>
          <w:u w:val="single"/>
        </w:rPr>
        <w:t>Для досрочного распоряжения средствами семейного капитала</w:t>
      </w:r>
      <w:r>
        <w:rPr>
          <w:sz w:val="30"/>
          <w:szCs w:val="30"/>
        </w:rPr>
        <w:t xml:space="preserve"> гражданином лично (его представителем) представляются:</w:t>
      </w:r>
    </w:p>
    <w:p>
      <w:pPr>
        <w:pStyle w:val="Style31"/>
        <w:spacing w:lineRule="exact" w:line="356"/>
        <w:ind w:firstLine="697"/>
        <w:rPr/>
      </w:pPr>
      <w:r>
        <w:rPr>
          <w:sz w:val="30"/>
          <w:szCs w:val="30"/>
        </w:rPr>
        <w:t>заявление о досрочном распоряжении средствами семейного капитала по форме, установленной  приложением 4 к Положению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по перечню, определяемому Министерством здравоохранения, для досрочного использования средств семейного капитала (далее – заключение ВКК)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 совершеннолетнего члена семьи, и (или) свидетельство о рождении несовершеннолетнего члена семьи, нуждающихся в получении платных медицинских услуг по заключению ВКК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В случае включения в состав семьи детей, не учтенных в ее составе при назначении семейного капитала, нуждающихся в получении платных медицинских услуг по заключению ВКК, представляются: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видетельство о рождении ребенка (детей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й суда об усыновлении (удочерении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восстановлении в родительских правах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документы, подтверждающие включение в состав семьи такого ребенка (детей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ях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КК,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ли другие)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, представляются документы, подтверждающие исключение из состава семьи гражданина, которому назначен семейный капитал, или невозможность его обращения. Такими документами могут быть: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видетельство о смерти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правка органа, регистрирующего акты гражданского состояния, содержащая сведения из записи акта о смерти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б объявлении гражданина умершим, о признании его безвестно отсутствующим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расторжении брака либо свидетельство о расторжении брака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документы.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Местным исполнительным и распорядительным органом </w:t>
      </w:r>
      <w:r>
        <w:rPr>
          <w:color w:val="000000"/>
          <w:sz w:val="30"/>
          <w:szCs w:val="30"/>
        </w:rPr>
        <w:t xml:space="preserve">для принятия решения по досрочному распоряжению средствами семейного капитала </w:t>
      </w:r>
      <w:r>
        <w:rPr>
          <w:b/>
          <w:color w:val="000000"/>
          <w:sz w:val="30"/>
          <w:szCs w:val="30"/>
        </w:rPr>
        <w:t>запрашивается информация о наличии (отсутствии) следующих сведений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открытии депозитного счета (если такие сведения отсутствуют в личном деле гражданина)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лишении родительских прав, об отмене усыновления (удочерения), отобрании ребенка (детей) из семьи, отказе от ребенка (детей);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овершении умышленных тяжких или особо тяжких преступлений против человека иные документы и (или) сведения, необходимые для принятия решения о распоряжении (отказе в распоряжении) средствами семейного капитала.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>Справочно: при рассмотрении заявления о досрочном распоряжении средствами семейного капитала вышеуказанные сведения запрашиваются в отношении гражданина, подавшего заявление о досрочном распоряжении средствами семейного капитала и являющегося членом семьи, а также  члена (членов) семьи, нуждающегося (нуждающихся) в получении платных медицинских услуг по заключению ВКК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шение о досрочном распоряжении (отказе в досрочном распоряжении)</w:t>
      </w:r>
      <w:r>
        <w:rPr>
          <w:color w:val="000000"/>
          <w:sz w:val="30"/>
          <w:szCs w:val="30"/>
        </w:rPr>
        <w:t xml:space="preserve"> средствами семейного капитала </w:t>
      </w:r>
      <w:r>
        <w:rPr>
          <w:b/>
          <w:color w:val="000000"/>
          <w:sz w:val="30"/>
          <w:szCs w:val="30"/>
        </w:rPr>
        <w:t>принимае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в месячный срок со дня подачи гражданином заявления</w:t>
      </w:r>
      <w:r>
        <w:rPr>
          <w:color w:val="000000"/>
          <w:sz w:val="30"/>
          <w:szCs w:val="30"/>
        </w:rPr>
        <w:t xml:space="preserve"> о досрочном распоряжении средствами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 xml:space="preserve">Справочно: форма решения о досрочном распоряжении (отказе в досрочном распоряжении) средствами семейного капитала утверждена приложением 6 к Положению. </w:t>
      </w:r>
    </w:p>
    <w:p>
      <w:pPr>
        <w:pStyle w:val="Style31"/>
        <w:spacing w:lineRule="exact" w:line="280"/>
        <w:ind w:firstLine="697"/>
        <w:rPr>
          <w:color w:val="000000"/>
        </w:rPr>
      </w:pPr>
      <w:r>
        <w:rPr>
          <w:i/>
          <w:color w:val="000000"/>
        </w:rPr>
        <w:t>Заявление о досрочном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  <w:r>
        <w:rPr>
          <w:color w:val="000000"/>
        </w:rPr>
        <w:t xml:space="preserve">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вещение о принятом решении направляется гражданину</w:t>
      </w:r>
      <w:r>
        <w:rPr>
          <w:color w:val="000000"/>
          <w:sz w:val="30"/>
          <w:szCs w:val="30"/>
        </w:rPr>
        <w:t>, подавшему заявление о досрочном распоряжении средствами семейного капитала,</w:t>
      </w:r>
      <w:r>
        <w:rPr>
          <w:b/>
          <w:color w:val="000000"/>
          <w:sz w:val="30"/>
          <w:szCs w:val="30"/>
        </w:rPr>
        <w:t xml:space="preserve"> в течение 5 дней со дня его принят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способ направления извещения (по адресу либо по e-mail) выбирается самим гражданином и указывается им в заявлении о досрочном распоряжении средствами  семейного капитала.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Копия решения местного исполнительного и распорядительного органа выдается при обращении гражданина лично или через его представителя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досрочном распоряжении (отказе в досрочном распоряжении) средствами семейного капитала.</w:t>
      </w:r>
    </w:p>
    <w:p>
      <w:pPr>
        <w:pStyle w:val="Style31"/>
        <w:spacing w:lineRule="exact" w:line="356"/>
        <w:ind w:firstLine="69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Для использования средств семейного капитала</w:t>
      </w:r>
      <w:r>
        <w:rPr>
          <w:color w:val="000000"/>
          <w:sz w:val="30"/>
          <w:szCs w:val="30"/>
        </w:rPr>
        <w:t xml:space="preserve"> гражданину, в отношении которого принято решение о досрочном распоряжении средствами семейного капитала, необходимо обратиться с соответствующим заявлением в подразделение ОАО «АСБ Беларусбанк» по месту открытия депозитного счета или в соответствии с регистрацией по месту жительства. Р</w:t>
      </w:r>
      <w:r>
        <w:rPr>
          <w:color w:val="000000"/>
          <w:sz w:val="30"/>
          <w:szCs w:val="30"/>
          <w:u w:val="single"/>
        </w:rPr>
        <w:t>еализовать право на такое обращение гражданин может до истечения срока действия заключения ВКК</w:t>
      </w:r>
      <w:r>
        <w:rPr>
          <w:color w:val="000000"/>
          <w:sz w:val="30"/>
          <w:szCs w:val="30"/>
        </w:rPr>
        <w:t>, но не позднее дня истечения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Справочно: форма заявления о распоряжении средствами семейного капитала на получение членом (членами) семьи платных медицинских услуг, оказываемых организациями здравоохранения, а также перечень необходимых документов утверждается  Министерством здравоохранения Республики Беларусь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0"/>
          <w:szCs w:val="30"/>
        </w:rPr>
        <w:tab/>
        <w:t>В случае, если после принятия решения о досрочном распоряжении средствами семейного капитала данные средства не использованы или использованы не в полном объеме, право на обращение за распоряжением оставшимися неиспользованными средствами семейного капитала предоставляется в порядке и на условиях, установленных Указом и Положением.</w:t>
      </w:r>
    </w:p>
    <w:p>
      <w:pPr>
        <w:pStyle w:val="Normal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cs="Times New Roman"/>
      <w:b/>
      <w:sz w:val="36"/>
      <w:lang w:val="ru-RU" w:bidi="ar-SA"/>
    </w:rPr>
  </w:style>
  <w:style w:type="character" w:styleId="BodyText2Char">
    <w:name w:val="Body Text 2 Char"/>
    <w:basedOn w:val="Style13"/>
    <w:qFormat/>
    <w:rPr>
      <w:rFonts w:cs="Times New Roman"/>
      <w:sz w:val="28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3">
    <w:name w:val="Основной текст 3 Знак"/>
    <w:basedOn w:val="Style13"/>
    <w:qFormat/>
    <w:rPr>
      <w:rFonts w:ascii="Bookman Old Style" w:hAnsi="Bookman Old Style"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0:00Z</dcterms:created>
  <dc:creator>Шаршун А.П.</dc:creator>
  <dc:description/>
  <cp:keywords/>
  <dc:language>en-US</dc:language>
  <cp:lastModifiedBy>Шевцова</cp:lastModifiedBy>
  <cp:lastPrinted>2015-03-17T10:27:00Z</cp:lastPrinted>
  <dcterms:modified xsi:type="dcterms:W3CDTF">2015-04-18T10:21:00Z</dcterms:modified>
  <cp:revision>3</cp:revision>
  <dc:subject/>
  <dc:title/>
</cp:coreProperties>
</file>