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Б  ОТПУСКЕ  ЗА  РАБОТУ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  ВРЕДНЫМИ  УСЛОВИЯМИ  ТРУДА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rStyle w:val="Namevopr"/>
          <w:color w:val="FF0000"/>
          <w:sz w:val="30"/>
          <w:szCs w:val="30"/>
        </w:rPr>
        <w:t>ВОПРОС:</w:t>
      </w:r>
      <w:r>
        <w:rPr>
          <w:sz w:val="30"/>
          <w:szCs w:val="30"/>
        </w:rPr>
        <w:t xml:space="preserve">  Я работаю электрогазосварщиком с неполными рабочими днями: понедельник, вторник, четверг - с 8:00 до 13:00, а также полными рабочими днями: среда и пятница с 8:00 до 17:00, суббота и воскресенье - выходные дни. 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Имею ли я право труда на дополнительный отпуск за работу с вредными условиями труда?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/>
      </w:pPr>
      <w:r>
        <w:rPr>
          <w:rStyle w:val="Namevopr"/>
          <w:color w:val="000000"/>
          <w:sz w:val="30"/>
          <w:szCs w:val="30"/>
        </w:rPr>
        <w:t>ОТВЕТ:</w:t>
      </w:r>
      <w:r>
        <w:rPr>
          <w:sz w:val="30"/>
          <w:szCs w:val="30"/>
        </w:rPr>
        <w:t xml:space="preserve"> Дополнительный отпуск за работу с вредными и (или) опасными условиями труда (далее - дополнительный отпуск) предоставляется по результатам аттестации рабочих мест по условиям труда работникам, занятым на работах с вредными и (или) опасными условиями труда в течение полного рабочего дня. Аттестация рабочих мест по условиям труда считается завершенной со дня издания приказа об утверждении результатов аттестации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Под полным рабочим днем понимается выполнение работы с вредными и (или) опасными условиями труда не менее 80 % от продолжительности ежедневной работы (смены), установленной законодательством. 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Учитывая, что  в понедельник, вторник, четверг, Вы не заняты на работах с вредными и (или) опасными условиями труда полный рабочий день, в рабочий год, за который должен быть предоставлен дополнительный отпуск, засчитываются:</w:t>
      </w:r>
    </w:p>
    <w:p>
      <w:pPr>
        <w:pStyle w:val="Justify"/>
        <w:numPr>
          <w:ilvl w:val="0"/>
          <w:numId w:val="2"/>
        </w:numPr>
        <w:spacing w:lineRule="atLeast" w:line="280" w:before="240" w:after="0"/>
        <w:rPr/>
      </w:pPr>
      <w:r>
        <w:rPr>
          <w:sz w:val="30"/>
          <w:szCs w:val="30"/>
        </w:rPr>
        <w:t>рабочие дни, приходящиеся на среду и пятницу (при условии выполнения работ с вредными и (или) опасными условиями труда, подтвержденными результатами аттестации рабочих мест по условиям труда, не менее 80 % от продолжительности ежедневной работы установленной законодательством);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30"/>
          <w:szCs w:val="30"/>
        </w:rPr>
        <w:t>непосредственно следующие за рабочими днями выходные дни (суббота и воскресенье), а также государственные праздники и праздничные дни, установленные и объявленные Президентом Республики Беларусь нерабочими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ериод нахождения в трудовом отпуске.</w:t>
      </w:r>
    </w:p>
    <w:p>
      <w:pPr>
        <w:pStyle w:val="Justify"/>
        <w:spacing w:lineRule="atLeast" w:line="280"/>
        <w:ind w:left="12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Учет фактической занятости работников с вредными и (или) опасными условиями труда, подтвержденными результатами аттестации, ведется нанимателем. 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ы имеете право на дополнительный отпуск за те дни, когда были заняты полный рабочий день в условиях, подтвержденных результатами аттестации рабочих мест по условиям труда. 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а о труде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Витебского областного управления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     Г.А.Галай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0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i/>
      <w:sz w:val="26"/>
      <w:lang w:val="be-BY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  <w:lang w:val="be-BY"/>
    </w:rPr>
  </w:style>
  <w:style w:type="character" w:styleId="4">
    <w:name w:val="Заголовок 4 Знак"/>
    <w:basedOn w:val="Style8"/>
    <w:qFormat/>
    <w:rPr>
      <w:b/>
      <w:sz w:val="28"/>
      <w:lang w:val="be-BY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28"/>
      <w:shd w:fill="000080" w:val="clear"/>
    </w:rPr>
  </w:style>
  <w:style w:type="character" w:styleId="Namevopr">
    <w:name w:val="name_vopr"/>
    <w:basedOn w:val="Style8"/>
    <w:qFormat/>
    <w:rPr>
      <w:b/>
      <w:bCs/>
      <w:color w:val="0000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3:00Z</dcterms:created>
  <dc:creator>Неизвестный</dc:creator>
  <dc:description/>
  <cp:keywords/>
  <dc:language>en-US</dc:language>
  <cp:lastModifiedBy>Шевцова</cp:lastModifiedBy>
  <cp:lastPrinted>2016-12-21T08:36:00Z</cp:lastPrinted>
  <dcterms:modified xsi:type="dcterms:W3CDTF">2016-12-22T05:13:00Z</dcterms:modified>
  <cp:revision>2</cp:revision>
  <dc:subject/>
  <dc:title>      Рэспубліка Беларусь                                                      Республика Беларусь                                                      </dc:title>
</cp:coreProperties>
</file>