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НАПРАВЛЕНИЯ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правления </w:t>
      </w:r>
      <w:r>
        <w:rPr>
          <w:b/>
          <w:sz w:val="32"/>
          <w:szCs w:val="32"/>
        </w:rPr>
        <w:t>по труду, занятости и социальной защите Шумилинского районного исполнительного комитета</w:t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сновных направлений государственной политики по комплексному решению проблем в социально-трудовой сфере, включая вопросы оплаты труда, обеспечения безопасных условий и охраны труда, содействия занятости населения, развития социального партнерства, государственного пенсионного обеспечения, государственного социального обслуживания и социальной помощи, демографической безопаснос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сполнения законодательства, регулирующего вопросы труда, занятости и социальной защиты населения, государственного пенсионного обеспечения, осуществление мониторинга, контроля и анализа эффективности правоприменительной практики по этим направления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с гражданами, индивидуальными предпринимателями и юридическими лицами, проведение информационно-разъяснительной работы по вопросам своей компетен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еспечение ведения государственной статистической отчетности по вопросам труда, занятости и социальной защиты насел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и организация выполнения социальных программ, контроль за их реализаци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реализацией районной программы демографической безопаснос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стояния и использования трудовых ресурсов и занятости населения, разработка прогнозной оценки состояния рынка труд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координация реализации районной программы содействия занятости насел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и реализации мероприятий по повышению социальной защиты пожилых людей, ветеранов, лиц, пострадавших от войн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редложений по упорядочению системы социальных льгот и гарант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55:00Z</dcterms:created>
  <dc:creator>Шевцова</dc:creator>
  <dc:description/>
  <cp:keywords/>
  <dc:language>en-US</dc:language>
  <cp:lastModifiedBy>Шевцова</cp:lastModifiedBy>
  <dcterms:modified xsi:type="dcterms:W3CDTF">2014-10-22T11:56:00Z</dcterms:modified>
  <cp:revision>1</cp:revision>
  <dc:subject/>
  <dc:title/>
</cp:coreProperties>
</file>