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Временная трудовая занятость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студенческой и учащейся молодежи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>в свободное от учебы время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Временная занятость организуется для молодежи, обучающейся в общеобразовательных учреждениях, учреждениях, обеспечивающих получение профессионально-технического, среднего специального и высшего образования, в возрасте 14 лет и старше.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еменная занятость молодежи организуется с целью приобщения молодежи к общественно полезному труду и получения трудовых навыков, адаптации к трудовой деятельности и подготовки к самостоятельному выходу на рынок труда, улучшения материального благосостояния и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участием в работе студенческих отря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участием в работе лагерей труда и отдых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временным трудоустройством в межшкольных учебно-производственных комбинат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участием в работе временных ученических ремонтно-строительных брига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временным трудоустройством на рабочие места организаций, в том числе на дополнительно созданны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участием в оплачиваемых общественных работах, организуемых государственной службой занятости на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другими формами временного трудоустройства.</w:t>
      </w:r>
    </w:p>
    <w:p>
      <w:pPr>
        <w:pStyle w:val="TextBodyIndent"/>
        <w:spacing w:before="120" w:after="0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  <w:t>Приоритетным правом на временную занятость молодежи пользуются сироты, молодежь из семей безработных граждан, неполных, многодетных и неблагополучных семей, а также молодежь, состоящая на учете в комиссиях по делам несовершеннолетних.</w:t>
      </w:r>
    </w:p>
    <w:p>
      <w:pPr>
        <w:pStyle w:val="TextBodyIndent"/>
        <w:spacing w:before="120" w:after="0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Трудовой договор с лицом в возрасте от четырнадцати до шестнадцати ле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жет быть заключен только с письменного согласия одного из родителей (усыновителей, попечителей) для выполнения легких работ, которые не являются вредными для здоровья и развития несовершеннолетнего, не наносят ущерба посещаемости им учебного заведения и включены в утвержденный постановлением Министерства здравоохранения Республики Беларусь перечень легких видов работ, которые могут выполнять лица в возрасте от четырнадцати до шестнадцати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Inden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Cs w:val="28"/>
        </w:rPr>
        <w:t>Запрещается принимать на работу</w:t>
      </w:r>
      <w:r>
        <w:rPr>
          <w:rFonts w:cs="Times New Roman CYR" w:ascii="Times New Roman CYR" w:hAnsi="Times New Roman CYR"/>
          <w:color w:val="000000"/>
          <w:szCs w:val="28"/>
        </w:rPr>
        <w:t xml:space="preserve"> лиц моложе восемнадцати лет </w:t>
      </w:r>
      <w:r>
        <w:rPr>
          <w:rFonts w:cs="Times New Roman CYR" w:ascii="Times New Roman CYR" w:hAnsi="Times New Roman CYR"/>
          <w:b/>
          <w:i/>
          <w:color w:val="000000"/>
          <w:szCs w:val="28"/>
        </w:rPr>
        <w:t>без предварительного медицинского осмотра</w:t>
      </w:r>
      <w:r>
        <w:rPr>
          <w:rFonts w:cs="Times New Roman CYR" w:ascii="Times New Roman CYR" w:hAnsi="Times New Roman CYR"/>
          <w:color w:val="000000"/>
          <w:szCs w:val="28"/>
        </w:rPr>
        <w:t>.</w:t>
      </w:r>
    </w:p>
    <w:p>
      <w:pPr>
        <w:pStyle w:val="TextBodyInden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 направление молодежи в возрасте до 18 лет на тяжелые работы, работы с вредными и опасными условиями труда, на работы по переноске и передвижению тяжестей, превышающих установленные для них предельные нормы, а также связанные с производством, хранением и торговлей спиртными напитками, наносящими ущерб нравственности подростка, и работы, выполняемые вахтовым методом. Запрещается привлекать работников в возрасте до 18 лет к ночным и сверхурочным работам, работам в государственные праздники и праздничные дни, работам в выходные д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Продолжительность рабочего времени молодежи в период летних каникул не может превыш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в возрасте от 14 до 16 лет - 23 часов в неделю и 4 часов 36 минут в ден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для учащихся от 16 до 18 лет - 35 часов в неделю и 7 часов в ден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5" w:hanging="35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в возрасте свыше 18 лет - 40 часов в неделю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должительность рабочей недели, а также ежедневной работы учащихся общеобразовательных учреждений, учреждений, обеспечивающих получение профессионально-технического, среднего специального образования, 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работающих в течение учебного год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вободное от учебы время,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 не может превышать половины максимальной продолжительности рабочего времени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усмотренной законодательством о труде Республики Беларусь для учащихся соответствующе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ведения о временной занятости молодеж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осятся в трудовые книжки, выдаваемые им организаторами работ, или подтверждаются соответствующими справ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плата труда молодежи, работающей в свободное от учебы время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зводится пропорционально отработанному времени или в зависимости от выполненного объема работ в соответствии с действующими у организаторов формами и системами оплаты труда.</w:t>
      </w:r>
    </w:p>
    <w:p>
      <w:pPr>
        <w:pStyle w:val="TextBodyInden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5:00Z</dcterms:created>
  <dc:creator>Шевцова</dc:creator>
  <dc:description/>
  <cp:keywords/>
  <dc:language>en-US</dc:language>
  <cp:lastModifiedBy>Шевцова</cp:lastModifiedBy>
  <dcterms:modified xsi:type="dcterms:W3CDTF">2014-10-22T12:07:00Z</dcterms:modified>
  <cp:revision>1</cp:revision>
  <dc:subject/>
  <dc:title/>
</cp:coreProperties>
</file>