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1614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28"/>
              </w:rPr>
              <w:drawing>
                <wp:inline distT="0" distB="0" distL="0" distR="0">
                  <wp:extent cx="1120775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pacing w:lineRule="auto" w:line="216"/>
              <w:ind w:right="-2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труктурная схема органов и подразделений по чрезвычайным ситуациям Республики Беларусь</w:t>
            </w:r>
          </w:p>
        </w:tc>
      </w:tr>
    </w:tbl>
    <w:p>
      <w:pPr>
        <w:pStyle w:val="Normal"/>
        <w:ind w:left="180" w:right="152" w:hanging="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10960" cy="8925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925480"/>
                          <a:chOff x="0" y="0"/>
                          <a:chExt cx="6410880" cy="892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0880" cy="892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920" y="124920"/>
                            <a:ext cx="6160680" cy="87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инистерство по чрезвычайным ситуациям Республики Беларусь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1005840"/>
                            <a:ext cx="720" cy="502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8680" y="3646080"/>
                            <a:ext cx="1440" cy="627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4524840"/>
                            <a:ext cx="2766240" cy="87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Инспек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надз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и профилактики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200" y="3646080"/>
                            <a:ext cx="720" cy="6285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1508040"/>
                            <a:ext cx="6160680" cy="87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чрежд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Витебское областное управление МЧС»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2388960"/>
                            <a:ext cx="720" cy="502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2891160"/>
                            <a:ext cx="6160680" cy="88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Шумилинский районный 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о чрезвычайным ситуациям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0960" y="3772080"/>
                            <a:ext cx="720" cy="502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772080"/>
                            <a:ext cx="720" cy="5029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5520" y="3772080"/>
                            <a:ext cx="720" cy="50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5000" y="3772080"/>
                            <a:ext cx="720" cy="50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200" y="3772080"/>
                            <a:ext cx="720" cy="50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3760" y="3772080"/>
                            <a:ext cx="720" cy="5043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360" y="6690240"/>
                            <a:ext cx="2764080" cy="87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руппа материально-технического обеспечения и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5587920"/>
                            <a:ext cx="2766240" cy="87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руппа пропаганды и взаимодействия с общественностью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7921080"/>
                            <a:ext cx="2764080" cy="87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ожарный аварийно-спасательный пост №1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д. Мишневич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5656680"/>
                            <a:ext cx="2766240" cy="87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2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ожарная аварийно-спасательная часть №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2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г.п.Шумилин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4524840"/>
                            <a:ext cx="2766240" cy="87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оператив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0" w:right="-2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6786720"/>
                            <a:ext cx="2766240" cy="88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3366ff"/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Пожарный аварийно-спасательный пост №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81" w:right="-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(г.п.Обо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pt;height:702.8pt" coordorigin="0,0" coordsize="10096,14056">
                <v:rect id="shape_0" stroked="t" o:allowincell="f" style="position:absolute;left:0;top:0;width:10095;height:14055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t" o:allowincell="f" style="position:absolute;left:197;top:197;width:9701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инистерство по чрезвычайным ситуациям Республики Беларусь</w:t>
                        </w:r>
                      </w:p>
                    </w:txbxContent>
                  </v:textbox>
                  <v:fill o:detectmouseclick="t" color2="red"/>
                  <v:stroke color="#3366ff" weight="76320" joinstyle="miter" endcap="flat"/>
                  <w10:wrap type="none"/>
                </v:shape>
                <v:line id="shape_0" from="5148,1584" to="5148,2374" stroked="t" o:allowincell="f" style="position:absolute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9305,5742" to="9306,6729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97;top:7126;width:4355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Инспекц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надзор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и профилактики</w:t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  <v:line id="shape_0" from="791,5742" to="791,6731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97;top:2375;width:9701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чрежд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Витебское областное управление МЧС»</w:t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  <v:line id="shape_0" from="5148,3762" to="5148,4552" stroked="t" o:allowincell="f" style="position:absolute;mso-position-horizontal-relative:char">
                  <v:stroke color="red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97;top:4553;width:9701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Шумилинский районный 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о чрезвычайным ситуациям</w:t>
                        </w:r>
                      </w:p>
                    </w:txbxContent>
                  </v:textbox>
                  <v:fill o:detectmouseclick="t" color2="red"/>
                  <v:stroke color="#3366ff" weight="76320" joinstyle="miter" endcap="flat"/>
                  <w10:wrap type="none"/>
                </v:shape>
                <v:line id="shape_0" from="3167,5940" to="3167,6731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940" to="1979,6731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4355,5940" to="4355,6733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740,5940" to="5740,6733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6928,5940" to="6928,6733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8116,5940" to="8116,6733" stroked="t" o:allowincell="f" style="position:absolute;flip:x;mso-position-horizontal-relative:char">
                  <v:stroke color="#3366ff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3366ff" stroked="t" o:allowincell="f" style="position:absolute;left:199;top:10536;width:4352;height:13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руппа материально-технического обеспечения и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  <v:shape id="shape_0" fillcolor="#3366ff" stroked="t" o:allowincell="f" style="position:absolute;left:197;top:8800;width:4355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руппа пропаганды и взаимодействия с общественностью</w:t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  <v:shape id="shape_0" fillcolor="#3366ff" stroked="t" o:allowincell="f" style="position:absolute;left:5545;top:12474;width:4352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ожарный аварийно-спасательный пост №1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д. Мишневич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  <v:shape id="shape_0" fillcolor="#3366ff" stroked="t" o:allowincell="f" style="position:absolute;left:5544;top:8908;width:4355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2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ожарная аварийно-спасательная часть №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2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г.п.Шумилин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  <v:shape id="shape_0" fillcolor="#3366ff" stroked="t" o:allowincell="f" style="position:absolute;left:5544;top:7126;width:4355;height:1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Центр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оперативног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0" w:right="-2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  <v:shape id="shape_0" fillcolor="#3366ff" stroked="t" o:allowincell="f" style="position:absolute;left:5544;top:10688;width:4355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Пожарный аварийно-спасательный пост №11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81" w:right="-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(г.п.Обол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red"/>
                  <v:stroke color="red" weight="7632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3:00Z</dcterms:created>
  <dc:creator>Operator</dc:creator>
  <dc:description/>
  <cp:keywords/>
  <dc:language>en-US</dc:language>
  <cp:lastModifiedBy>Шевцова</cp:lastModifiedBy>
  <cp:lastPrinted>2010-10-25T11:14:00Z</cp:lastPrinted>
  <dcterms:modified xsi:type="dcterms:W3CDTF">2016-12-06T12:03:00Z</dcterms:modified>
  <cp:revision>5</cp:revision>
  <dc:subject/>
  <dc:title> </dc:title>
</cp:coreProperties>
</file>