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30"/>
          <w:szCs w:val="30"/>
        </w:rPr>
        <w:t>УТВЕРЖДАЮ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>Заместитель председате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Шумилинского райисполком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>А.Н. Зайцев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>19.01.201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лан мероприяти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Шумилинского районного исполнительного комитета по проведению в 2012 году Года книг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 в библиотеках, учреждениях образования, школьных газет, посвященных Году кни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культуры,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райисполко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социально-значимой литературой библиотек, в т.ч. школь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культуры, образования райисполко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лаготворительной акции «Подари детям книгу», акций «Живи, книга!», «Спешим к книге на помощь», «Буккроссин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райисполкома, РЦДи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матических классных часов, посвященных Году кни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образования райисполко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едели русского языка и литературы, белорусского языка и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райисполко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</w:t>
            </w:r>
            <w:r>
              <w:rPr>
                <w:lang w:val="be-BY"/>
              </w:rPr>
              <w:t>арына да Сусветнага дня паэзіі “Шуміліншчына паэтычная” (сустрэча з паэтамі - землякамі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культуры, идеологической работы райисполко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рамках недели детско-юношеской книги «Каждый день в гостях у книжки» (литературные игры, викторины, турниры, виртуальные путешествия, презентации, читательские конферен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культуры, образования райисполко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мотр-конкурс «Старэйшая кніга раёна»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lang w:val="be-BY"/>
              </w:rPr>
              <w:t>юнь-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райисполко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встреча «Строкой неслышною…», посвященная творчеству нашей землячки Елены Ерма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 культуры, идеологической работы райисполко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матических литературных вечеров, конкурсов, выставок, посвященных 130-летию со Дня рождения Я.Купалы, Я.Коласа, 100-летию со дня рождения М.Та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культуры,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райисполко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вечер «Купала и Колас – душа народа и голас», посвященный 130-летию со Дня рождения белорусских класс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культуры, идеологической работы райисполко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ая встреча «Волат паэтычнага духу», посвященная 100-летию со дня рождения М.Тан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культуры, образования, идеологической работы райисполко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я Дня знаний, Дня белорусской письменности под знаком года Кни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райисполко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открытых дверей в школьных библиоте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образования, культуры райисполко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сочинений, посвященного Году кни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райисполко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чтецов под знаком Года кни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райисполкома,</w:t>
            </w:r>
          </w:p>
          <w:p>
            <w:pPr>
              <w:pStyle w:val="Normal"/>
              <w:jc w:val="both"/>
              <w:rPr/>
            </w:pPr>
            <w:r>
              <w:rPr/>
              <w:t>РЦДи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кскурсий в музей книгоиздания г. Полоцка, Национальную библиотеку Республики Беларусь, районный краеведческий музей, районную, сельскую библиотек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образования, культуры, по делам молодежи райисполкома, РК ОО БРС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редствах массовой информации мероприятий, посвященных Году книги</w:t>
            </w:r>
          </w:p>
          <w:p>
            <w:pPr>
              <w:pStyle w:val="Normal"/>
              <w:jc w:val="both"/>
              <w:rPr/>
            </w:pPr>
            <w:r>
              <w:rPr/>
              <w:t>и д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ы идеологической работы, культуры, образования райисполкома </w:t>
            </w:r>
          </w:p>
        </w:tc>
      </w:tr>
    </w:tbl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15:00Z</dcterms:created>
  <dc:creator>Карлик</dc:creator>
  <dc:description/>
  <cp:keywords/>
  <dc:language>en-US</dc:language>
  <cp:lastModifiedBy>Карлик</cp:lastModifiedBy>
  <cp:lastPrinted>2012-02-17T10:15:00Z</cp:lastPrinted>
  <dcterms:modified xsi:type="dcterms:W3CDTF">2012-05-16T13:55:00Z</dcterms:modified>
  <cp:revision>4</cp:revision>
  <dc:subject/>
  <dc:title/>
</cp:coreProperties>
</file>