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20" w:leader="none"/>
          <w:tab w:val="left" w:pos="115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spacing w:lineRule="exact" w:line="240"/>
        <w:ind w:left="10348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spacing w:lineRule="exact" w:line="240"/>
        <w:ind w:left="10348" w:hanging="0"/>
        <w:rPr/>
      </w:pPr>
      <w:r>
        <w:rPr>
          <w:szCs w:val="28"/>
        </w:rPr>
        <w:t>к распоряжению  председателя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spacing w:lineRule="exact" w:line="240"/>
        <w:ind w:left="10348" w:hanging="0"/>
        <w:rPr>
          <w:szCs w:val="28"/>
        </w:rPr>
      </w:pPr>
      <w:r>
        <w:rPr>
          <w:szCs w:val="28"/>
        </w:rPr>
        <w:t>Шумилинского райисполкома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spacing w:lineRule="exact" w:line="2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Cs w:val="28"/>
        </w:rPr>
        <w:t>28.12.2016  №  233р</w:t>
      </w:r>
    </w:p>
    <w:p>
      <w:pPr>
        <w:pStyle w:val="Normal"/>
        <w:tabs>
          <w:tab w:val="clear" w:pos="720"/>
          <w:tab w:val="left" w:pos="10320" w:leader="none"/>
        </w:tabs>
        <w:spacing w:lineRule="exact" w:line="240"/>
        <w:rPr>
          <w:szCs w:val="28"/>
        </w:rPr>
      </w:pPr>
      <w:r>
        <w:rPr>
          <w:szCs w:val="28"/>
        </w:rPr>
        <w:tab/>
        <w:t xml:space="preserve">(в редакции распоряжения </w:t>
        <w:tab/>
        <w:tab/>
        <w:t xml:space="preserve">председателя Шумилинского </w:t>
        <w:tab/>
        <w:t>райисполкома</w:t>
      </w:r>
    </w:p>
    <w:p>
      <w:pPr>
        <w:pStyle w:val="Normal"/>
        <w:tabs>
          <w:tab w:val="clear" w:pos="720"/>
          <w:tab w:val="left" w:pos="8420" w:leader="none"/>
          <w:tab w:val="left" w:pos="9945" w:leader="none"/>
          <w:tab w:val="left" w:pos="11500" w:leader="none"/>
        </w:tabs>
        <w:spacing w:lineRule="exact" w:line="240"/>
        <w:rPr>
          <w:szCs w:val="28"/>
        </w:rPr>
      </w:pPr>
      <w:r>
        <w:rPr>
          <w:szCs w:val="28"/>
        </w:rPr>
        <w:tab/>
        <w:tab/>
        <w:t xml:space="preserve">      15.08.2017_№__151р)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 и представителей юридических лиц  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руководством  Шумилинского райисполкома на 2017 год</w:t>
      </w:r>
    </w:p>
    <w:p>
      <w:pPr>
        <w:pStyle w:val="Normal"/>
        <w:tabs>
          <w:tab w:val="clear" w:pos="720"/>
          <w:tab w:val="left" w:pos="8420" w:leader="none"/>
          <w:tab w:val="left" w:pos="11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  <w:gridCol w:w="2551"/>
      </w:tblGrid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ни, врем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ема</w:t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нар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Иван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седатель райисполко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0" w:leader="none"/>
                <w:tab w:val="center" w:pos="258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2-я и 4-я среда месяц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 8.00 до 13.00</w:t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валь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талий  Владими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szCs w:val="28"/>
              </w:rPr>
            </w:pPr>
            <w:r>
              <w:rPr>
                <w:szCs w:val="28"/>
              </w:rPr>
              <w:t>Первый заместитель председателя – начальник управления сельского хозяйства и продовольствия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center" w:pos="258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1-я пятница,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center" w:pos="25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-я среда месяц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25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3.00</w:t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ыков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 Петро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райисполко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3-я сред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ца,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25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3.00</w:t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робь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 Николае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center" w:pos="258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>1-й четверг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540" w:leader="none"/>
                <w:tab w:val="center" w:pos="25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ц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3.00</w:t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алах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Ирина Иванов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председателя райисполко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2585" w:leader="none"/>
              </w:tabs>
              <w:jc w:val="center"/>
              <w:rPr/>
            </w:pPr>
            <w:r>
              <w:rPr>
                <w:color w:val="000000"/>
                <w:szCs w:val="28"/>
              </w:rPr>
              <w:t xml:space="preserve">1-я  среда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center" w:pos="25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сяца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 8.00 до 13.00</w:t>
            </w:r>
          </w:p>
        </w:tc>
      </w:tr>
      <w:tr>
        <w:trPr>
          <w:trHeight w:val="327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елоголов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гей Дмитриевич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яющий делами райисполком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-й четверг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месяца,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center" w:pos="2585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 8.00 до 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01:00Z</dcterms:created>
  <dc:creator>nady</dc:creator>
  <dc:description/>
  <cp:keywords/>
  <dc:language>en-US</dc:language>
  <cp:lastModifiedBy>Шевцова</cp:lastModifiedBy>
  <cp:lastPrinted>2017-08-15T09:57:00Z</cp:lastPrinted>
  <dcterms:modified xsi:type="dcterms:W3CDTF">2017-08-21T15:01:00Z</dcterms:modified>
  <cp:revision>2</cp:revision>
  <dc:subject/>
  <dc:title> Г Р А Ф И К</dc:title>
</cp:coreProperties>
</file>