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left" w:pos="11500" w:leader="none"/>
        </w:tabs>
        <w:spacing w:lineRule="exact" w:line="280"/>
        <w:rPr>
          <w:sz w:val="30"/>
          <w:szCs w:val="30"/>
        </w:rPr>
      </w:pPr>
      <w:r>
        <w:rPr>
          <w:b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6663" w:leader="none"/>
          <w:tab w:val="left" w:pos="11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рафик личного приема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ждан и представителей юридических лиц 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начальниками управлений и отделов Шумилинского  райисполкома на 2017 год</w:t>
      </w:r>
    </w:p>
    <w:p>
      <w:pPr>
        <w:pStyle w:val="Normal"/>
        <w:tabs>
          <w:tab w:val="clear" w:pos="708"/>
          <w:tab w:val="left" w:pos="58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3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66"/>
        <w:gridCol w:w="2313"/>
      </w:tblGrid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ь, время приема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лен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я  Леоно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землеустроительно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ы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 и 3-й втор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ек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Валентино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580" w:leader="none"/>
                <w:tab w:val="center" w:pos="1945" w:leader="none"/>
                <w:tab w:val="center" w:pos="2108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580" w:leader="none"/>
                <w:tab w:val="center" w:pos="1945" w:leader="none"/>
                <w:tab w:val="center" w:pos="2108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лександр Григорье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, 3-й понедельник с 14.00 до 20.00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й понедель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я суббот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мельян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чеслав Анатолье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 отдела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о-кадровой  работы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я и 4-я сре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ина Ивано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писи актов гражданского состояния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945" w:leader="none"/>
              </w:tabs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-й вторн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е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жда Никола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 и 3-й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ьк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Василь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9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бразования, спорта и туризма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я и 4-я среда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ясоед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я Анатоль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9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я и 3-я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>
          <w:trHeight w:val="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ц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нтина Георги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, культуры и по делам молодежи 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й и 4-й четвер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Савель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9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94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я сред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ор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мара Анатольев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-я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2:00Z</dcterms:created>
  <dc:creator>!</dc:creator>
  <dc:description/>
  <cp:keywords/>
  <dc:language>en-US</dc:language>
  <cp:lastModifiedBy>Шевцова</cp:lastModifiedBy>
  <cp:lastPrinted>2017-05-22T09:30:00Z</cp:lastPrinted>
  <dcterms:modified xsi:type="dcterms:W3CDTF">2017-05-22T06:32:00Z</dcterms:modified>
  <cp:revision>2</cp:revision>
  <dc:subject/>
  <dc:title> </dc:title>
</cp:coreProperties>
</file>