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 Сиротинским сельским исполнительным комитет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юридических лиц и индивидуальных предпринимателей в соответствии с постановлением Совета Министров Республики Беларусь от 17 февраля 2012 г. № 156 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75"/>
        <w:gridCol w:w="124"/>
        <w:gridCol w:w="87"/>
        <w:gridCol w:w="5460"/>
        <w:gridCol w:w="28"/>
        <w:gridCol w:w="1778"/>
        <w:gridCol w:w="1664"/>
        <w:gridCol w:w="1387"/>
      </w:tblGrid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административной процедуры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  <w:br/>
              <w:t>ЖИЛИЩНЫЕ ПРАВООТНОШЕНИЯ</w:t>
            </w:r>
          </w:p>
        </w:tc>
      </w:tr>
      <w:tr>
        <w:trPr>
          <w:trHeight w:val="601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Принятие решения: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1.1. о включении (исключении) жилого помещения государственного жилищного фонда в состав специальных жилых помещений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7,тел.5 13 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жуев Сергей Владимиро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, тел.5 13 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 переоборудовании жилого помещения государственного жилищного фонда (при необходимост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.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7,тел.5 13 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жуев Сергей Владимиро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, тел.5 13 45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Регистрация договоров найма жилого помещения частного и государственного жилищных фондов и дополнительных соглашений к н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7,тел.5 13 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жуев Сергей Владимиро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, тел.5 13 4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51:00Z</dcterms:created>
  <dc:creator>Customer</dc:creator>
  <dc:description/>
  <cp:keywords/>
  <dc:language>en-US</dc:language>
  <cp:lastModifiedBy>Шевцова</cp:lastModifiedBy>
  <cp:lastPrinted>2015-05-25T09:54:00Z</cp:lastPrinted>
  <dcterms:modified xsi:type="dcterms:W3CDTF">2017-07-11T20:51:00Z</dcterms:modified>
  <cp:revision>2</cp:revision>
  <dc:subject/>
  <dc:title>Наименование административ-ной процедуры</dc:title>
</cp:coreProperties>
</file>