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left"/>
        <w:rPr/>
      </w:pPr>
      <w:r>
        <w:rPr/>
        <w:t xml:space="preserve">       </w:t>
      </w:r>
      <w:r>
        <w:rPr/>
        <w:t>Ставки государственной пошлины с надзорных жалоб на судебные постановления, подаваемые в органы прокуратуры, а также за выдачу органами прокуратуры копий документ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3"/>
      </w:tblGrid>
      <w:tr>
        <w:trPr>
          <w:trHeight w:val="23" w:hRule="atLeast"/>
        </w:trPr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авки государственной пошлины</w:t>
            </w:r>
          </w:p>
        </w:tc>
      </w:tr>
      <w:tr>
        <w:trPr>
          <w:trHeight w:val="23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. Надзорные жалобы (первичные и повторные) на решения и определения судов об утверждении мировых соглашений, а также жалобы на кассационные определения и надзорные постановления вышестоящих судов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0 процентов ставки, установленной за подачу искового или иного заявления, жалобы, а по имущественным спорам – ставки, исчисленной исходя из оспариваемой суммы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. Надзорные жалобы (первичные и повторные) на приговоры судов в части осуждения или оправдания, на другие постановления и определения судов первой инстанции по уголовным делам, на кассационные определения и надзорные постановления вышестоящих судов по указанным делам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. Надзорные жалобы (первичные и повторные) на приговоры судов в части разрешения гражданского иска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 процентов ставки, установленной за подачу искового или иного заявления, жалобы, а по имущественным спорам – ставки, исчисленной исходя из оспариваемой суммы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. Повторная выдача копий постановлений органов прокуратуры о прекращении уголовного дела, об отказе в возбуждении уголовного дела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0,5 базовой величины и, кроме того, 0,1 базовой величины за каждую изготовленную страницу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. Первичные надзорные жалобы на судебные постановления хозяйственных судов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 ставкам, установленным подпунктом 5.2 пункта 5 приложения 16 к настоящему Кодексу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. Повторные надзорные жалобы на судебные постановления хозяйственных судов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0 процентов ставки, установленной подпунктом 5.2 пункта 5 приложения 16 к настоящему Кодексу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7. Жалобы на постановления суда по делам об административных правонарушениях о наложении: 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 xml:space="preserve">7.1. административного взыскания в виде штрафа в размере: 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7.1.1. менее 10 базовых величин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0,5 базовой величины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7.1.2. от 10 до 100 базовых величин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7.1.3. более 100 базовых величин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7.2. иных административных взысканий</w:t>
            </w:r>
          </w:p>
        </w:tc>
        <w:tc>
          <w:tcPr>
            <w:tcW w:w="335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 базовая велич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XCV-Soft</dc:creator>
  <dc:description/>
  <cp:keywords/>
  <dc:language>en-US</dc:language>
  <cp:lastModifiedBy>Хамаганова</cp:lastModifiedBy>
  <dcterms:modified xsi:type="dcterms:W3CDTF">2018-09-19T13:01:00Z</dcterms:modified>
  <cp:revision>2</cp:revision>
  <dc:subject/>
  <dc:title>       2016 год: </dc:title>
</cp:coreProperties>
</file>