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б общественных обсужден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форме информирования физических и юридических лиц и анализа общественного мнения градостроительного проекта  «Генеральный план с детальным планом г.п. Оболь Шумил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милинский районный исполнительный комитет уведомляет о начале общественных  обсуждений градостроительного проекта  «Генеральный план с детальным планом г.п. Оболь Шумил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ланируется в границах городского поселка  Оболь на земельном участке площадью 704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и его основные решения: утверждение генерального плана с детальным планом г.п. Оболь Шумилинского района. Генеральный план с детальным планом  является основным градостроительным документом общего планирования, целью которого является определение стратегии  социально-экономического  и территориального развития планировочной структуры и функционального зонирования  территории до 2035 года; принципов охраны окружающей среды; развитие системы общественного обслуживания, транспортной и инженерной инфраструктуры. Сроки планирования генерального плана: 1 этап – 2025 г., 2 этап – 203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енеральным планом г.п. Оболь определены регламенты использования территорий и функциональное зонирование: жилая многоквартирная  застройка, усадебная, общественная, производственная,  транспортных коммуникаций и сооружений, рекреационно-ландшафтная, лесохозяйственного использования, объектов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ых обсуждений устанавливается с 06.08.2018 г. по 30.08.2018 г. включительно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знакомиться с экспозицией проекта можно  с </w:t>
      </w:r>
      <w:r>
        <w:rPr>
          <w:rStyle w:val="Emphasis"/>
          <w:bCs/>
          <w:i w:val="false"/>
          <w:sz w:val="28"/>
          <w:szCs w:val="28"/>
        </w:rPr>
        <w:t>06.08.2018 г. по   20.08.2018г.</w:t>
      </w:r>
      <w:r>
        <w:rPr>
          <w:rStyle w:val="StrongEmphasis"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 с 8-00 до 13-00, с 14-00 до 17-00 часов, понедельник-пятница, </w:t>
      </w:r>
      <w:r>
        <w:rPr>
          <w:sz w:val="28"/>
          <w:szCs w:val="28"/>
        </w:rPr>
        <w:t xml:space="preserve"> о</w:t>
      </w:r>
      <w:r>
        <w:rPr>
          <w:rStyle w:val="Emphasis"/>
          <w:bCs/>
          <w:i w:val="false"/>
          <w:sz w:val="28"/>
          <w:szCs w:val="28"/>
        </w:rPr>
        <w:t xml:space="preserve">тдел  архитектуры и строительства, жилищно-коммунального хозяйства  Шумилинского районного исполнительного комитета: г.п. Шумилино,                           ул. Короткина, 10, каб. 228. 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Посещение места проведения экспозиции и ознакомление с информацией осуществляется на безвозмездной основе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Наименование организатора общественного обсуждения, его место нахождения, номер телефона и адрес электронной почты для направления замечаний и (или) предложений по проекту: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Шумилинский районный исполнительный комитет: 211259,                                г.п. Шумилино, ул. Короткина, 10. тел. 8(02130) 4 10 45, факс 8 (02130)  4 13 30,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h</w:t>
      </w:r>
      <w:hyperlink r:id="rId2">
        <w:r>
          <w:rPr>
            <w:rStyle w:val="InternetLink"/>
            <w:sz w:val="28"/>
            <w:szCs w:val="28"/>
            <w:lang w:val="en-US"/>
          </w:rPr>
          <w:t>umr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it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 сай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umil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>., отдел архитектуры и строительства, жилищно-коммунального хозяйства, каб. 228, тел. 8 (02130) 4 22 02.</w:t>
      </w:r>
    </w:p>
    <w:p>
      <w:pPr>
        <w:pStyle w:val="Normal"/>
        <w:ind w:firstLine="723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мечания и (или) предложения участников общественного обсуждения, поступившие в устной, письменной или электронной форме принимаются  и регистрируются с 06.08.2018 по 30.08.2018 г. включительно  в отделе архитектуры и строительства, жилищно-коммунального хозяйства  Шумилинского районного исполнительного комитета и направляются для рассмотрения, обобщения и подведения итогов на архитектурно-градостроительный совет Витебского областного исполнительного комитета.</w:t>
      </w:r>
    </w:p>
    <w:p>
      <w:pPr>
        <w:pStyle w:val="Normal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роведения общественного обсуждения будет размещена на официальном сайте и информационном стенде Шумилинского райисполкома, а также в средствах массовой информации в срок по               14.09.2018 г.</w:t>
      </w:r>
    </w:p>
    <w:p>
      <w:pPr>
        <w:pStyle w:val="Normal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7.07.2018 г. </w:t>
        <w:tab/>
        <w:tab/>
        <w:t xml:space="preserve">         </w:t>
      </w:r>
      <w:r>
        <w:rPr>
          <w:bCs/>
          <w:sz w:val="28"/>
          <w:szCs w:val="28"/>
        </w:rPr>
        <w:t>Шумилинский районный исполнительный 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ic@vitebsk.by" TargetMode="External"/><Relationship Id="rId3" Type="http://schemas.openxmlformats.org/officeDocument/2006/relationships/hyperlink" Target="http://www.shumilino.vitebsk-region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6:00Z</dcterms:created>
  <dc:creator>Мясоедова</dc:creator>
  <dc:description/>
  <cp:keywords/>
  <dc:language>en-US</dc:language>
  <cp:lastModifiedBy>Зенькова</cp:lastModifiedBy>
  <cp:lastPrinted>2018-07-24T16:55:00Z</cp:lastPrinted>
  <dcterms:modified xsi:type="dcterms:W3CDTF">2018-07-27T05:51:00Z</dcterms:modified>
  <cp:revision>18</cp:revision>
  <dc:subject/>
  <dc:title>Уведомление об общественных обсуждениях</dc:title>
</cp:coreProperties>
</file>