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28"/>
          <w:szCs w:val="28"/>
        </w:rPr>
      </w:pPr>
      <w:r>
        <w:rPr>
          <w:b/>
          <w:bCs/>
          <w:vanish/>
          <w:sz w:val="28"/>
          <w:szCs w:val="28"/>
        </w:rPr>
        <w:t>ШУМИЛИНСКИЙ РАЙОН</w:t>
      </w:r>
      <w:r>
        <w:rPr>
          <w:vanish/>
          <w:sz w:val="28"/>
          <w:szCs w:val="28"/>
        </w:rPr>
        <w:t xml:space="preserve"> размещен в центральной части Витебской области.</w:t>
      </w:r>
      <w:r>
        <w:rPr>
          <w:b/>
          <w:bCs/>
          <w:vanish/>
          <w:color w:val="C00000"/>
          <w:sz w:val="28"/>
          <w:szCs w:val="28"/>
        </w:rPr>
        <w:t>Населенные пункты, исчезнувшие с карты района</w:t>
      </w:r>
      <w:r>
        <w:rPr>
          <w:color w:val="C00000"/>
          <w:sz w:val="28"/>
          <w:szCs w:val="28"/>
        </w:rPr>
        <w:t xml:space="preserve"> </w:t>
      </w:r>
      <w:r>
        <w:rPr>
          <w:b/>
          <w:bCs/>
          <w:color w:val="C00000"/>
          <w:sz w:val="28"/>
          <w:szCs w:val="28"/>
        </w:rPr>
        <w:t>Населенные пункты, исчезнувшие с карты района</w:t>
      </w:r>
    </w:p>
    <w:p>
      <w:pPr>
        <w:pStyle w:val="Normal"/>
        <w:jc w:val="center"/>
        <w:rPr>
          <w:b/>
          <w:b/>
          <w:bCs/>
          <w:color w:val="C00000"/>
          <w:sz w:val="28"/>
          <w:szCs w:val="28"/>
        </w:rPr>
      </w:pPr>
      <w:r>
        <w:rPr>
          <w:b/>
          <w:bCs/>
          <w:color w:val="C00000"/>
          <w:sz w:val="28"/>
          <w:szCs w:val="28"/>
        </w:rPr>
      </w:r>
    </w:p>
    <w:p>
      <w:pPr>
        <w:pStyle w:val="Normal"/>
        <w:spacing w:lineRule="auto" w:line="276"/>
        <w:jc w:val="both"/>
        <w:rPr/>
      </w:pPr>
      <w:r>
        <w:rPr>
          <w:b/>
          <w:sz w:val="28"/>
          <w:szCs w:val="28"/>
        </w:rPr>
        <w:tab/>
        <w:t>г.п. Шумилино</w:t>
      </w:r>
      <w:r>
        <w:rPr>
          <w:sz w:val="28"/>
          <w:szCs w:val="28"/>
        </w:rPr>
        <w:t>: (вошли в состав г.п. Шумилино):  х. Астаповка (1939г.), д. Баболино (1939г.), д. Бакачи (1939г.), д. Беляги (1939г.), д. Беляки (1939г.), х. Ермаки (1939г.), х. Жарёлы (1939г.), д. Краснолуки (1939г.), д. Лазуки (1939г.), п. Лазуки (1939г.), д. Рабушково (1940г.), д. Скаринчина (1939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Добейский сельсовет: </w:t>
      </w:r>
      <w:r>
        <w:rPr>
          <w:sz w:val="28"/>
          <w:szCs w:val="28"/>
        </w:rPr>
        <w:t>д. Войтиха (в 1939г. переименована в д. Заборье), д. Высочаны (2007г.), д. Глинище (1939г.), д. Добея-1 (1938г.), д. Добея -2 (1938г.), д. Загуменье (1939г.), д. Зенковщина (1939г.), д. Зуевка (в 1939г. переименована в д. Боськово), д. Зыски (1986г.), д. Карелые Лежни (в 1963г. переименована в д. Березница), д. Кузововщина (1973г.), д. Логвины (1938г.), д. Малые Лежни (в 1963г. переименована в д. Березница), д. Мошна (в 1963г. переименована в д. Приозерная), х. Подсады (1939г.), д. Решетники (1971г.), х. Савчено (1939г.), х. Соханы (1939г.), х. Стадолище (1939г.), д. Требухово (1939г.), д. Углы (2004г.),  д. Шлапоки (1983г.), д. Шишковка (1939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Ковляковский сельсовет:</w:t>
      </w:r>
      <w:r>
        <w:rPr>
          <w:sz w:val="28"/>
          <w:szCs w:val="28"/>
        </w:rPr>
        <w:t xml:space="preserve"> д. Восток (2002г.), д. Загорье (1997г.), д. Фатынь (2004г.), д. Юдино (1997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Ловжанский сельсовет: </w:t>
      </w:r>
      <w:r>
        <w:rPr>
          <w:sz w:val="28"/>
          <w:szCs w:val="28"/>
        </w:rPr>
        <w:t>д. Агурешино (1937г.), д. Антополь (1937г.), д. Асепище (1938г.), д. Боровые (1971г.), д. Боровка (1939г.), д. Барсуки-1 (1977г.), д. Борисовка (1939г.), д. Бочевица – 1(1939г.), д. Бочевица – 2 (1939г.), д. Березуха (1939г.), д. Близняки (1938г.), х. Богоры (1939г.), д. Бритики (1986г.), д. Вербели (1971г.), д. Вислы (1942г.),      д. Вороньки (1977г.), д. Гарбузы (2008г.), д. Гомовские (1978г.), д. Гребень (1938г.), д. Гущино (1939г.), д. Гущино (1977г.), д. Дворище (1997г.), д. Добрино (1938г.), д. Жерствинка (1939г.), д. Жмакино (1986г.), д. Задний Остров (1939г.), х. Зайцево (1940г.), х. Зайцы (1939г.), д. Залесье (1941г.), д. Заполье (1973г.), д. Карбанова (1938г.),  д. Карташи (1939г.), д. Константиновка (1938г.), х. Косьяновка (1939г.), д. Красавица (1939г.), д. Красногоры (1933г.), д. Красный Гонтовщик (1941г.), д. Куколово (1939г.), д. Куряки (1977г.), д. Лахначи (1939г.), д. Лемешовка (1940г.), х. Лемешовка (1940г.), д. Лисовка (1941г.), д. Лисовцы (1941г.), д. Лукомские (1971г.), д. Ляды (1940г.), д. Лямсова (1939г.), д. Морги (2004г.), д. Машенец (1939г.), д. Новоселье (1941г.), д. Нокотово (1939г.), д. Новье (1939г.), д. Новка (1939г.), х. Паршино (1938г.), д. Петрочки (1977г.),  д. Плакуняты (1940г.), ф. Портовка (1938г.), д. Прыгуново (1971г.), д. Ровенец (1983г.), ф. Равы (1933г.), д. Ровенские Пустки (1939г.), х. Рубцана (1938г.), д. Сковородино (1983г.), х. Твердуновка (1938г.), д. Ферма (1986г.), д. Федосовка (1938г.), п. Черницы (1938г.), д. Черничёнки (1977г.), х. Шинки (1938г.), х. Юрово (1938г.), д. Ямное (1939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Мишневичский сельсовет: </w:t>
      </w:r>
      <w:r>
        <w:rPr>
          <w:sz w:val="28"/>
          <w:szCs w:val="28"/>
        </w:rPr>
        <w:t xml:space="preserve">х. Аверки (1939г.), х. Альховка (1939г.), х. Асаковщина (1939г.), х. Асиновка (1939г.), х. Асинров (1939г.), х. Барсуки (1939г.), х. Бауга (1939г.), д. Бачище (1977г.), х. Березуха (1939г.), х. Берёзово (1941г.), д. Берёзы (1939г.),   д. Бобовка (1939г.), д. Боровые (1977г.), х. Боровина (1939г.), д. Бораковка (1941г.), д. Борсучино (1983г.), х. Борискино (1941г.), д. Бочканы (1941г.), д. Валышевка - 1 (1939г.), д. Вороновка (1939г.), д. Выдрица (1939г.), х. Галева Грива  (1941г.), д. Гапоново (1973г.), х. Гар (1941г.), д. Гараватка (1941г.),  х. Гаравицы (1939г.), д. Гарбыль (1942г.), х. Герасимовка (1942г.),  д. Головастики (1942г.),  х. Горелые Ляды (1939г.),  х. Горелый Остров (1941г.),  х. Горовое (1939г.), х. Городешное (1941г.), д. Городище (1977г.), ф. Гороховое (1939г.), х. Грамада (1939г.), д. Гребенцы – 2 (1939г.),  д. Доможиловка (1977г.), д. Дорожково (1977г.), х. Дворец (1939г.), д. Дрожаки (1941г.), х. Дубровка (1941г.), х. Жмачино (1939г.), х. Жуково (1941г.),  д. Завань (1942г.), д. Заозерье (уничтожена в войну), д. Заусыска (1977г.), х. Зады (1941г.), д. Залесина (1971г.), д. Залесье (1939г.), х. Залесье (1941г.), х. Залужье (1941г.), д. Заольховье (1983г.), д. Замадозье (1941г.),  д. Замогилки (1977г.), д. Замостье (1977г.), ф. Заоболь (1939г.), д. Затишье (1977г.), д. Зуево (1941г.), х. Зеленовка (1939г.), д. Кабак (в 1963г. переименована в д. Заоболь), д. Казимирово (1941г.), д. Калошка (1939г.), х. Каплуновка (1939г.), х. Кардеки (1939г.), д. Карлово (1971г.), х. Клетище (1939г.), х. Клёново (1941г.), х. Клин (1939г.),  д. Ковалевка (1939г.), х. Козловщина (1941г.), д. Козыревка (1939г.), д. Колышки (2002г.), х. Константиновка (1941г.), д. Концы – 1 (1977г.), д. Концы – 2 (1977г.), д. Корость (1977г.), д. Красомай – 1 (1940г.), д. Красомай – 2 (1940г.), д. Красомай – 3 (1940г.), д. Краснополье (1976г.), х. Кривенки (1939г.), д. Кривенки – 3 (1939г.), д. Кузьмино (1977г.), д. Куксы (1977г.), х. Лавники (1942г.),  х. Лазовка (1939г.),  х. Ленова (1941г.), х. Липовка (1942г.), х. Ломоносовка (1942г.), х. Лукашиха (1939г.), х. Лупища (1941г.), х. Лысовка (1939г.), х. Любина Гора (1942г.), х. Ляды (1941г.), х. Маёвка (1941г.), х. Макеево (1941г.), х. Максимовка (1939г.), д. Мазуры (2008г.), х. Малахово (1941г.), х. Малатьга (1941г.), х. Малиновка (1939г.), д. Малые Старинки (1939г.), х. Малютка (1941г.), д. Мачалище (1939г.), х. Медведовка (1939г.),  х. Межавое (1941г.), х. Мелицкое (1941г.),  х. Михайловка (1941г.), х. Москалёво (1939г.), д. Мосты (1941г.), п. МТС (1941г.), х. Навины (1941г.), д. Нивьё (1941г.), х. Новосёлок (1941г.),  д. Новка (1941г.), х. Новый Двор (1941г.), х. Остров (1941г.),  д. Павлёнки (1941г.), х. Пеница (1939г.),  х. Перевоз (1939г.), д. Пересвица (1939г.), д. Петрочки (1941г.), х. Петрочки (1939г.), х. Подвязино (1941г.),  х. Подвязье (1941г.), х. Поддубок (1941г.), д. Подканавье (1941г.), д. Понячино (1977г.), д. Попелыги (1977г.), д. Прудок (1977г.), д. Пунище (1941г.), х. Радиня (1939г.), х. Раздолье (1939г.),  д. Родионенки (1971г.), х. Рубеж (1939г.), х. Рубежник (1939г.), д. Рудня (1939г.), х. Рябиновка (1941г.), д. Саболиха (1939г.), х. Сакольники (1939г.), д. Самсоновка (1941г.),  х. Солоденище (1941г.), д. Соломенка (1977г.), х. Сосновка (1941г.), д. Сирицы – 1 (1941г.), д. Сирицы – 2 (1941г.), д. Сковородище (1939г.), д. Слобода (1977г.), д. Слесари (1977г.), д. Староселье (1939г.), д. Старинки (1977г.), д. Стариновичи – 1 (1939г.), д. Стариновичи – 2 (1939г.), х. Стрежево (1941г.), х. Струпливик (1941г.), х. Сухой Клин (1941г.), д. Седловцы (1939г.), х. Семеновка (1941г.), х. Такавиха (1939г.), х. Телущенки (1939г.),  д. Теолино (1977г.), д. Тижма (1941г.), д. Тижма (1977г.), д. Трипутни (1963г.), д. Труховка (1974г.),  д. Угольница (1966г.), д. Федосовка (1941г.), д. Хобнище (1939г.), д. Хобня – 1 (1973г.), д. Хобня – 2 (1973г.), х. Хотьково (1941г.), х. Цагельня (1939г.), х. Чистик (1939г.), д. Чорное (1941г.), х. Шапоньки (1939г.), ф. Шипулино (1940г.), х. Шкулевка (1942г.), д. Щемиловка (1943г.), х. Якушевка (1941г.), д. Ямище (1941г.), х. Янтар (1941г.), д. Ясиновики (1942г.). </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Николаевский сельсовет: </w:t>
      </w:r>
      <w:r>
        <w:rPr>
          <w:sz w:val="28"/>
          <w:szCs w:val="28"/>
        </w:rPr>
        <w:t>д. Акуленки (1983г.), х. Алюшково (1939г.), х. Андреево (1939г.), д. Бараново (1939г.), д. Барсуки (1942г.), д. Баястьки (1939г.), х. Ближние Багрецы (1939г.), д. Берёзовая Веть (в 1940г переименована в д. Бараньки),  х. Болотники (1939г.), х. Бор (1939г.), х. Боровка (1939г.), д. Будище (1977г.),  х. Буковин (1939г.), д. Волчки (1949г.), х. Винцесева (1939г.), х. Вустье (1939г.), х. Гайдомаки (1939г.), д. Гарелицы (1939г.),  х. Гойдолово (1939г.), х. Городятня (1939г.), д. Глинково (1940г.), д. Граница (1939г.), х. Доля (1940г.), п. Дубовики (1939г.), д. Заборье (1939г.), д. Завиленец (1939г.), д. Запрудье (1973г.), д. Застенок (1939г.), х. Игнатово (1939г.), х. Иловец (1939г.), х. Ильилы (в 1939г. переименован в д. Илово), х. Исаково (1940г.), х. Карали (1940г.), д. Карниенки (1939г.), х. Куты (1971г.), х. Ланошыно (1939г.), д. Лапатоны (1939г.), д. Лутовье (1976г.), д. Маковье (1977г.), х. Малиновка (1939г.), м. Мельница (1939г.), д. Миролюбово (1973г.), д. Новое Комачино (в 1939г. переименована в д. Комачино), х. Осетки (1940г.), д. Остров (1971г.), х. Оступ (1940г.), х. Ошейниково Урочище (1939г.),  д. Платовицы (1977г.), д. Поречье (1997г.), х. Прутники (1939г.), д. Пузейкино (1971г.), х. Пустоши (1940г.), х. Рабинец (1940г.), х. Савченка (1939г.), х. Сельцо (в 1939г. переименован в д. Кордон), х. Ситники (1939г.), х. Соколовка (1940г.), д. Старая Почта (в 1946г. переименована в д. Слобода), д. Старое Комачино (в 1939г. переименована в д. Кордон), х. Тавлеквиль (1940г.), х. Танайно (1939г.),  д. Тетерки (1983г.), х. Тёмкин (1939г.),  х. Фатынка (1939г.), д. Хвощевик (1983г.), д. Холны (1976г.),  д. Черное (1939г.), д. Шаенки (1976г.), д. Шедьки – 1 (1939г.), д. Язепенки (в 1940г. переименована в д. Шодики).</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Обольский сельсовет:</w:t>
      </w:r>
      <w:r>
        <w:rPr>
          <w:sz w:val="28"/>
          <w:szCs w:val="28"/>
        </w:rPr>
        <w:t xml:space="preserve"> х. Акимовка (1939г.), х. Астровляны (1939г.),  д. Барсуки (1983г.), д. Барсучина (1983г.), х. Барсучина (1939г.), д. Березуха (1939г.), д. Бобы (1939г.), д. Большие Берковичи (1963г.), д. Глинно (2008г.), д. Глинно – 1 (1941г.), х. Глистенский Остров (1941г.),  д. Головатчино (1983г.), х. Горки (1941г.), д. Горотня (1939г.), х. Гранки (1939г.), д. Закладное (1939г.), д. Закрутье (1965г.), х. Замощи (1939г.), д. Зуи (1968г.), д. Игумено (1938г.), д. Клемятино (2002г.), х. Кленовик – 2 (1939г.),  д. Клопы (1943г.), д. Козлово (1977г.), д. Корное (1949г.), х. Краснополье (1942г.), х. Кривицкого (1938г.), д. Круглое (1939г.), х. Крушимовик (1942г.), д. Куканово (1942г.), д. Куконосы (в 1955г. переименована в д. Подлесье), д. Кумичино (с 1939г. в г.п. Оболь), д. Лазовка (1941г.), х. Лидовка (1941г.), х. Липовка (1941г.), х. Луговое (1939г.), д. Малое Погирщино (1931г.), д. Малые Берковичи (1963г.), д. Мацуганово (1944г.), х. Мисураги (1939г.), х. Надоболь (1941г.), д. Никитин Остров (1939г.), х. Оболь (с 1939г. в г.п. Оболь), х. Оболь- Барсучина (с 1939г. в г.п. Оболь), х. Павленки (1939г.), д. Петрочки (1939г.),  д. Подрассолай (в 1965г. переименована в д. Вишня), д. Полушляхты (в 1965г. переименована в д. Оболянка),  д. Попова (1943г.), п. Посёлок завода им. А.Э. Даумана (1968г.), п. Посёлок кирпичного завода № 37 (1968г.), д. Решетень (1939г.), д. Русаково (1948г.), д. Стадолище (1977г.), д. Старь (1938г.), х. Суворова (1939г.), д. Тиханово (1943г.), д. Убоино – 1 (1931г.), д. Убоино – 2 (1931г.), д. Убоино – 3 (1931г.), д. Ушалы (1964г.), д. Фашатень (1939г.), д. Филипповка (1939г.), д. Фосола (1939г.), д. Шаши– 1 (1931г.), х. Шлепетуха (1939г.), х. Шпаковщина (1939г.), х. Шилино (1939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Светлосельский сельсовет: </w:t>
      </w:r>
      <w:r>
        <w:rPr>
          <w:sz w:val="28"/>
          <w:szCs w:val="28"/>
        </w:rPr>
        <w:t>х. Августполье (1937г.)</w:t>
      </w:r>
      <w:r>
        <w:rPr>
          <w:b/>
          <w:sz w:val="28"/>
          <w:szCs w:val="28"/>
        </w:rPr>
        <w:t xml:space="preserve"> </w:t>
      </w:r>
      <w:r>
        <w:rPr>
          <w:sz w:val="28"/>
          <w:szCs w:val="28"/>
        </w:rPr>
        <w:t>х. Альховики (1939г.), д. Асиновка (1937г.),  х. Асиновка (1939г.), д. Асинское (1937г.), д. Астровы (1977г.), д. Ахромеево (1977г.), х. Барсучино (1939г.), х. Беляшица (1939г.),  х. Биневщина (1939г.), д. Богданово (1997г.), х. Болотники (1939г.), д. Борисенки (1939г.),  д. Боровинка (1939г.), д. Боровщина (1939г.), д. Вашни (1939г.), х. Веляшица (1939г.), ф. Вишневка (1939г.), д. Гарбузово (1938г.), д. Гарбузы (1937г.), ф. Гародня (1938г.), д. Глушаки (1939г.), д. Глины (1937г.), д. Гринево (2002г.), д. Гуры (1938г.), д. Дворище – 1 (1977г.), д. Дворище – 2 (1983г.), д. Дутчино (1939г.), д. Дюбино (1939г.), д. Заозеры (1937г.), д. Залесье (1939г.), д. Замошье (1937г.), х. Замшки (1939г.), д. Заполье (1939г.), д. Запрудье (1939г.), Запуща (1963г.), д. Заручевье (1939г.), х. Заручевье (1939г.), д. Клинки (1940г.), д. Корчеяново (1941г.), д. Кошели (1938г.), х. Кривица (1939г.), д. Крижы (1977г.), д. Кривоселье (1939г.), д. Кружелево (1940г.), х. Крупелица (1939г.), х. Кручок (1939г.), х. Крушиново (1939г.), д. Кузьмино (1939г.), х. Лавы (1939г.), д. Ладошки (1939г.), д. Лужки (1939г.), д. Любова (1939г.), д. Маковье (1952г.), д. Малашенки (1939г.), д. Марозово (1939г.), д. Маруденки (1939г.), х. Мачулище (1939г.), х. Медведи (1939г.), х. Михали (1939г.), ф. Михалово (1939г.), д. Мурожница (1963г.), х. Нагулино (1939г.), х. Новоавсеево (1939г.),  х. Новосёлки (1939г.), д. Плиговка (1939г.), х. Плющевка (1939г.), д. Погорелица (1939г.), д. Подозерки (1939г.), д. Подтявье (1939г.), д. Полевые Солодухи (1955г.), х. Прудец (1939г.), д. Пузерево (1939г.), х. Пустошникитино (1939г.), д. Пустырь (1963г.), д. Рыково (1940г.), д. Самсоновка (1939г.), ф. Сеньки (1939г.), д. Смольки (1977г.),  д. Соломенка (1977г.), х. Спириденки (1939г.), д. Татарки (1939г.), х. Татарки (1963г.), д. Телетники (1939г.), х. Тербешево (1939г.), д. Тишково (1939г.),  х. Точаны (1939г.), д. Тошники (1939г.), х. Тросна (1939г.), д. Уволоки (1977г.), д. Ужлятино – 1 (1939г.), д. Ужлятино – 2 (1939г.), д. Фурманы (1939г.), д. Хвостово (1983г.), д. Шамки (1977г.), д. Шпаки (1939г.), п. Шикалово (1939г.), д. Язвинка (1941г.), д. Янченки (1939г.).</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ab/>
        <w:t xml:space="preserve">Сиротинский сельсовет: </w:t>
      </w:r>
      <w:r>
        <w:rPr>
          <w:sz w:val="28"/>
          <w:szCs w:val="28"/>
        </w:rPr>
        <w:t>д. Альшанка (1966г.), д. Бандуры (1941г.), д. Барсучино (1977г.), д. Бендуброво (1938г.), х. Берево (1938г.), х. Большая Черница (1944г.),  д. Борисовка (1943г.), д. Бубны (1971г.), д. Ветахи (1943г.), д. Выгорки (1971г.), д. Гарбузы (1938г.), д. Гребница – 1 (1938г.), д. Гребница – 2 (1938г.), х. Гороватка (1938г.), д. Дворище (1944г.), д. Довыденки (1943г.), д. Дубовое – 1 (1938г.), д. Дубовое – 2 (1938г.), д. Екатеринково (1938г.), д. Ермачки (1971г.), х. Жеребычи (1939г.), д. Заболотники (1938г.),  д. Заборье (1938г.), д. Закрасное (1943г.), д. Заозерье (1929г.), д. Зароновское Дворище (1938г.), д. Зязюли (1943г.), д. Козаногово (1977г.), д. Колошня (1938г.), х. Костенки (1937г.), д. Костюки (1978г.), д. Лисовцы (1938г.), д. Мазурино – 1 (1937г.), д. Мазурино – 2 (1937г.), х. Малая Черница (1938г.),  д. Моисеенки (1997г.), д. Мосорево – 1 (1930г.), д. Мосорево – 2 (1930г.), д. Мощенцы (1938г.), х. Нивьё (1938г.), д. Николаево (1938г.), д. Новая Деревня (в 1966г. переименована в д. Новозароново), д. Печуры (1938г.), д. Поддубок (1938г.), д. Подлящина – 1 (1938г.), д. Подлящина – 2 (1938г.), д. Похоменки (1938г.), д. Продедово (1938г.), п. Пухи (1941г.), д. Ратьково (1944г.), д. Самусяты – 1 (1938г.), д. Самусяты – 2 (1938г.), д. Свертёнки (1939г.),  х. Сикуны (1938г.), д. Слободка (1941г.), д. Соболевка (1944г.), д. Соколы (1938г.), д. Старо-Игуменщино (1944г.), д. Толстыки (1944г.), х. Тошник (1944г.), х. Тропино (1941г.), д. Ундолы (1938г.), п. Ферма (1938г.), х. Филиппенки (1939г.), х. Фролово (1938г.), д. Шишки (1938г.), д. Юзановское Дворище (1938г.).</w:t>
      </w:r>
    </w:p>
    <w:p>
      <w:pPr>
        <w:pStyle w:val="Normal"/>
        <w:jc w:val="both"/>
        <w:rPr>
          <w:sz w:val="28"/>
          <w:szCs w:val="28"/>
        </w:rPr>
      </w:pPr>
      <w:r>
        <w:rPr>
          <w:sz w:val="28"/>
          <w:szCs w:val="28"/>
        </w:rPr>
      </w:r>
    </w:p>
    <w:p>
      <w:pPr>
        <w:pStyle w:val="Normal"/>
        <w:jc w:val="both"/>
        <w:rPr>
          <w:b/>
          <w:b/>
          <w:sz w:val="28"/>
          <w:szCs w:val="28"/>
        </w:rPr>
      </w:pPr>
      <w:r>
        <w:rPr>
          <w:b/>
          <w:sz w:val="28"/>
          <w:szCs w:val="28"/>
        </w:rPr>
        <w:t>Принятые сокращения: д. – деревня, м. – местечко, п. – поселок,  ф. – фольварок, х. – хутор.</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19:00Z</dcterms:created>
  <dc:creator>uZer</dc:creator>
  <dc:description/>
  <cp:keywords/>
  <dc:language>en-US</dc:language>
  <cp:lastModifiedBy>Карлик</cp:lastModifiedBy>
  <dcterms:modified xsi:type="dcterms:W3CDTF">2013-12-26T16:19:00Z</dcterms:modified>
  <cp:revision>2</cp:revision>
  <dc:subject/>
  <dc:title/>
</cp:coreProperties>
</file>