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lang w:val="en-US" w:eastAsia="en-US"/>
        </w:rPr>
        <w:drawing>
          <wp:inline distT="0" distB="0" distL="0" distR="0">
            <wp:extent cx="6151245" cy="6496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  <w:sz w:val="36"/>
        </w:rPr>
        <w:t>Книга “Памят</w:t>
      </w:r>
      <w:r>
        <w:rPr>
          <w:b/>
          <w:bCs/>
          <w:vanish/>
          <w:sz w:val="27"/>
        </w:rPr>
        <w:t>Справка о районе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8"/>
          <w:szCs w:val="28"/>
        </w:rPr>
        <w:t xml:space="preserve">ШУМИЛИНСКИЙ РАЙОН </w:t>
      </w:r>
      <w:r>
        <w:rPr>
          <w:sz w:val="28"/>
          <w:szCs w:val="28"/>
        </w:rPr>
        <w:t xml:space="preserve">размещен в центральной части Витебской области. Образован 17.07.1924 г. как Сиротинский район. 13.11.1961 г. переименован в Шумилинский. 25.12.1962 г. упразднен. Территория района отошла к Бешенковичскому, Витебскому, Городокскому и Полоцкому районам. Восстановлен 30.07.1966 г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1,7 тыс.кв. км. Центр - г.п. Шумилино, в составе района г.п. Оболь, 251 сельский населенный пунк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 разделен на 8 сельсоветов: Добейский, Ковляковский, Ловжанский, Мишневичский, Николаевский, Обольский, Светлосельский, Сиротинск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 севера на юг – 61,5 км, а с запада на восток – 55 км. Граничит с Городокским районом на северо-востоке, на востоке – с Витебским, на юге (по Западной Двине) – с Бешенковичским районом, на западе – с Ушачским и на северо-западе – с Полоцким район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ольшая часть  района находится в пределах Полоцкой низины, Городокской возвышенности – на юге и Шумилинской равнины. Средняя высота 140-160 м над уровнем моря, наибольшая абсолютная высота 176,4 м (урочище Ахромеево). Полезные ископаемые: торф, кирпичная глина, гравий, строительный песок. Средняя температура января -7,7 ˚С, июля +18,0 ˚С. За год выпадает 550-600 мм осадков. Вегетативный период 136-142 дн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кает 78 рек и ручьев протяженностью 480 км, среди них Западная Двина с притоками Оболь (с Усысой и Черновкой) и Сечна; 87 озер, наиболее крупные: Будовесть, Добейское, Лесковичи, Мошна, на границе с Витебским районом – Зароновское. Преобладают дерново-подзолистые заболоченные, дерново-подзолистые и дерново-заболоченные земл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лесом 42% территории, преимущественно на северо-западе и юго-западе района, преобладают хвойные леса и смешанны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болотами 10% площади района. Крупнейшие массивы: Оболь-1, Оболь-2, Ямище, Добеевский Мо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2 заказника республиканского значения: ландшафтный заказник «Козьянский», гидрологический заказник озеро «Сосно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ие  памятники природы республиканского значения: валун «Большой камень», Плиговский, Полтевский, Морозовский</w:t>
      </w:r>
      <w:r>
        <w:rPr>
          <w:sz w:val="28"/>
          <w:szCs w:val="28"/>
          <w:lang w:val="be-BY"/>
        </w:rPr>
        <w:t xml:space="preserve"> и</w:t>
      </w:r>
      <w:r>
        <w:rPr>
          <w:sz w:val="28"/>
          <w:szCs w:val="28"/>
        </w:rPr>
        <w:t xml:space="preserve"> Шавекинский валун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площадь сельскохозяйственных угодий составляет 49975 г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4 </w:t>
      </w:r>
      <w:r>
        <w:rPr>
          <w:color w:val="000000"/>
          <w:sz w:val="28"/>
          <w:szCs w:val="28"/>
        </w:rPr>
        <w:t>открытых акционерных обществ</w:t>
      </w:r>
      <w:r>
        <w:rPr>
          <w:color w:val="000000"/>
          <w:sz w:val="28"/>
          <w:szCs w:val="28"/>
          <w:lang w:val="be-BY"/>
        </w:rPr>
        <w:t xml:space="preserve"> (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АгроБоровинк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Лежн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Приозёрный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>, «Придвинский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>«Ловжанское»</w:t>
      </w:r>
      <w:r>
        <w:rPr>
          <w:color w:val="000000"/>
          <w:sz w:val="28"/>
          <w:szCs w:val="28"/>
          <w:lang w:val="be-BY"/>
        </w:rPr>
        <w:t>), 3 коммунальных унитарных сельскохозяйственных предприятия (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Улльский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Сиротинский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Мишневич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), коммунальное унитарное производственное предприяти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Шумилинский райагросервис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>, 10 крестьянских фермерских хозяйств в их числе крестьянско-фермерское хозяйство Семенова Юрия Викторовича “Родник”.</w:t>
      </w:r>
      <w:r>
        <w:rPr>
          <w:color w:val="000000"/>
          <w:sz w:val="28"/>
          <w:szCs w:val="28"/>
        </w:rPr>
        <w:t xml:space="preserve"> Сельское хозяйство специализируется на молочно-</w:t>
      </w:r>
      <w:r>
        <w:rPr>
          <w:sz w:val="28"/>
          <w:szCs w:val="28"/>
        </w:rPr>
        <w:t xml:space="preserve">мясном животноводстве, производстве зерна, льна, картофел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мышленность района  представлена такими крупными предприятиями, как КПУП «Обольский керамический завод», Шумилинский филиал ОАО «Молоко», ГЛХУ «Шумилинский лесхоз», РПУ «Шумилинорайгаз», ОАО «Шумилинский льнозавод» и други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йоне состоит на учете 117 субъектов малого предпринимательства – юридических лиц и 222 – индивидуальных предпринима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промышленного производства и строительства  зарекомендовали себя такие предприятия, как СООО «Вежа», ИП «Славянский продукт», СООО «ИСК ПОИСК», СООО «Ханзе-Хольц», ЧП «Флора-древ», ЧП «ШумилиноТорг-Строй» и друг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 строительства в районе работают такие государственные организации, как «ДРСУ-204», УП «Шумилинская ПМК-70», УП «Шумилинская ПМС»,  три организации частной собственности: ЧТСУП «ШумилиноТорг-Строй», ООО «Консультант», ООО «САВ-стро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казание медицинской помощи населению района обеспечивает учреждение здравоохранения "Шумилинская центральная районная больница" (УЗ "Шумилинская ЦРБ") - многопрофильное лечебно - профилактическое учреждение, в состав которого входя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ьная районная поликлиника на 200 посещений в смену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ьная районная больница на 110 коек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иколаевская и Обольская участковые больницы на 30 коек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етлосельская, Мишневичская, Никитихинская  врачебные амбулатор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</w:rPr>
        <w:t>отделение круглосуточного пребывания граждан пожилого возраста и инвалидов государственного учреждения «Территориальный центр социального обслуживания  населения» в агрогородке Мишневич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- </w:t>
      </w:r>
      <w:r>
        <w:rPr>
          <w:sz w:val="28"/>
          <w:szCs w:val="28"/>
        </w:rPr>
        <w:t>16 фельдшерско  –  акушерских  пунк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йоне функционирует 37 учреждений образования. Из них: 15 дошкольных учреждений,  9 учебно-педагогических комплексов «детский сад – школа», 1 гимназия,  7  общеобразовательных школ, 1 начальная  школа,  внешкольное учреждение дополнительного образования, социально-педагогический центр, центр коррекционно-развивающего обучения и реабилитации, детско-юношеская спортивная школа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даренными детьми и подростками является приоритетным направлением на всех уровнях - от дошкольного учреждения до гимназ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ы условия для включения одаренных детей и подростков в творческую деятельность. Школьные, районные олимпиады, конкурсы, интеллектуальные турниры, научно-практические конференции - далеко не полный перечень того, что помогает выявить и развить юные таланты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у культуры района представляют 2 городских Дома культуры, 1 сельский Центр культуры и досуга, 4 сельских Домов культуры, 15 сельских клубов, 1 – сельский клуб – центр духовного воспитания, 1 сельский клуб-библиотека, 24 библиотеки, Шумилинский историко-краеведческий музей </w:t>
      </w:r>
      <w:r>
        <w:rPr>
          <w:sz w:val="28"/>
          <w:szCs w:val="28"/>
        </w:rPr>
        <w:t xml:space="preserve">с филиалом в г.п. Оболь – музей Обольского комсомольского подполья, </w:t>
      </w:r>
      <w:r>
        <w:rPr>
          <w:color w:val="000000"/>
          <w:sz w:val="28"/>
          <w:szCs w:val="28"/>
        </w:rPr>
        <w:t>2 детские школы искусств и 10 сельских филиалов, районный Дом ремесел, автоклуб, киновидеоцент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4  коллективов художественной самодеятельности имеют звание «народный», 5 коллективов – звание «образцовый»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районной газеты «Герой працы» Шумилинского района началась в 30-е годы, когда 24 января 1932 года вышел первый номер газеты «Ленінскі шлях» Сиротинского райкома КПБ и райисполкома. Позже название газеты менялось: «Сталінскі сцяг»,   «Запаветы Ільіча».</w:t>
      </w:r>
      <w:r>
        <w:rPr/>
        <w:t xml:space="preserve"> </w:t>
      </w:r>
      <w:r>
        <w:rPr>
          <w:sz w:val="28"/>
          <w:szCs w:val="28"/>
        </w:rPr>
        <w:t>Коллектив редакции постоянно работает над повышением привлекательности газеты для читателя, над качеством материалов. В центре внимания газеты социально-экономическое развитие района, общественная жизнь, человек труда. Писать про людей и для людей – вот девиз коллектива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 пересекают железная дорога Витебск-Полоцк, автомобильная дорога Р-20 Витебск-Полоцк - граница Латвийской Республики (Григоровщина) с ответвлениями на Лепель, Бешенковичи, Городок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21:00Z</dcterms:created>
  <dc:creator>uZer</dc:creator>
  <dc:description/>
  <cp:keywords/>
  <dc:language>en-US</dc:language>
  <cp:lastModifiedBy>Карлик</cp:lastModifiedBy>
  <cp:lastPrinted>2013-12-26T12:09:00Z</cp:lastPrinted>
  <dcterms:modified xsi:type="dcterms:W3CDTF">2013-12-26T16:21:00Z</dcterms:modified>
  <cp:revision>2</cp:revision>
  <dc:subject/>
  <dc:title/>
</cp:coreProperties>
</file>