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color w:val="FF0000"/>
          <w:sz w:val="28"/>
          <w:szCs w:val="28"/>
        </w:rPr>
        <w:t>В СОСТАВЕ РОССИЙСКОЙ ИМПЕРИИ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vanish/>
          <w:sz w:val="27"/>
        </w:rPr>
        <w:t>У</w:t>
      </w:r>
      <w:r>
        <w:rPr>
          <w:vanish/>
        </w:rPr>
        <w:t xml:space="preserve"> 1772 годзе згодна з першым падзелам Рэчы Паспалітай усходнія раёны Беларусі былі далучана да Расіі.</w:t>
      </w:r>
      <w:r>
        <w:rPr/>
        <w:t xml:space="preserve"> </w:t>
        <w:tab/>
      </w:r>
      <w:r>
        <w:rPr>
          <w:sz w:val="28"/>
          <w:szCs w:val="28"/>
        </w:rPr>
        <w:t xml:space="preserve">В 1772 г. в соответствии с первым разделом Речи Посполитой восточные районы Беларуси были присоединены к России. </w:t>
      </w:r>
      <w:r>
        <w:rPr>
          <w:vanish/>
          <w:sz w:val="28"/>
          <w:szCs w:val="28"/>
        </w:rPr>
        <w:t>Тэрыторыя Шуміліншчыны ўвайшла ў Жарабыцкую і Лескавіцкую воласці Віцебскага павета, Казьянскую і Мішневіцкую Гарадоцкага павета, Андрэеўскую, Лавожскую, Петрапаўлаўскую, часткова Міхайлаўшчынскую воласці Полацкага павета Віцебскай губерні.</w:t>
      </w:r>
      <w:r>
        <w:rPr>
          <w:sz w:val="28"/>
          <w:szCs w:val="28"/>
        </w:rPr>
        <w:t xml:space="preserve"> Территория Шумилинщины вошла в Жеребычскую и Лесковичскую волости Витебского уезда, Козьянскую и Мишневичскую Городокского уезда,  Андреевскую, Ловожскую, Петропавловскую и  частично Михайловщинскую  волости Полоцкого уезда Витебской губернии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ДОКУМЕНТЫ СВИДЕТЕЛЬСТВУЮ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vanish/>
          <w:sz w:val="28"/>
          <w:szCs w:val="28"/>
        </w:rPr>
        <w:t>Аб першым падзеле  Рэчы Паспалітай —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ервом разделе Речи Посполитой (из Конвенции между Австрией и Россией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lang w:val="be-BY"/>
        </w:rPr>
        <w:t xml:space="preserve">   </w:t>
      </w:r>
      <w:r>
        <w:rPr>
          <w:sz w:val="28"/>
          <w:szCs w:val="28"/>
          <w:lang w:val="be-BY"/>
        </w:rPr>
        <w:t xml:space="preserve">Ст. ІІІ. Е. </w:t>
      </w:r>
      <w:r>
        <w:rPr>
          <w:sz w:val="28"/>
          <w:szCs w:val="28"/>
        </w:rPr>
        <w:t xml:space="preserve">и. в. королева за себя, за своих потомков, наследников, преемников гарантирует формально и самым положительным образом за е. в. и. всероссийского те земли и области Польши, во владение которыми вступит е. в. в силу общего соглашения и которые состоят из остальной части польской Литвы, а также из части полоцкого воеводства, находящейся по сю сторону Двины, и равным образом из Воеводства Витебского, так что р. Двина образует естественную границу между 2 государствами, почти до особенной границы между Витебским и Полоцким воеводствами, и следуя по этой границе до пункта, где соединяются 3 воеводства: Полоцкое, Витебское и Минское, от этого пункта граница пойдёт по прямой линии до истока р. Друча при м. Орша, а отсюда, следуя по течению этой реки до впадения её в Днепр, так что всё Мстиславское воеводство как по сю, так и по ту сторону Днепра и обе конечности Минского воеводства выше и ниже Мстиславского воеводства по сю сторону новой границы и Днепра будут принадлежать Российской империи… </w:t>
      </w:r>
    </w:p>
    <w:p>
      <w:pPr>
        <w:pStyle w:val="Normal"/>
        <w:jc w:val="right"/>
        <w:rPr/>
      </w:pPr>
      <w:r>
        <w:rPr/>
        <w:t>Учинено  в  С.-Петербурге, 25 июля 1772 г.</w:t>
      </w:r>
    </w:p>
    <w:p>
      <w:pPr>
        <w:pStyle w:val="Normal"/>
        <w:spacing w:before="280" w:after="280"/>
        <w:jc w:val="right"/>
        <w:rPr/>
      </w:pPr>
      <w:r>
        <w:rPr>
          <w:b/>
          <w:bCs/>
          <w:vanish/>
        </w:rPr>
        <w:t xml:space="preserve">з Канвенцыі паміж Аўстрыяй </w:t>
      </w:r>
      <w:r>
        <w:rPr>
          <w:b/>
          <w:bCs/>
          <w:i/>
          <w:iCs/>
          <w:vanish/>
        </w:rPr>
        <w:t>Ст.</w:t>
      </w:r>
      <w:r>
        <w:rPr/>
        <w:t xml:space="preserve"> </w:t>
      </w:r>
      <w:r>
        <w:rPr>
          <w:i/>
          <w:iCs/>
          <w:vanish/>
        </w:rPr>
        <w:t>Хрестоматия по истории Белоруссии (с древнейших времён до 1917г.). Мн., 1977.</w:t>
      </w:r>
      <w:r>
        <w:rPr/>
        <w:t xml:space="preserve"> </w:t>
      </w:r>
      <w:r>
        <w:rPr>
          <w:i/>
          <w:iCs/>
        </w:rPr>
        <w:t>Хрестоматия по истории Белоруссии (с древнейших времен до 1917г.). Мн., 1977.</w:t>
      </w:r>
      <w:r>
        <w:rPr/>
        <w:t xml:space="preserve"> </w:t>
      </w:r>
      <w:r>
        <w:rPr>
          <w:i/>
          <w:iCs/>
          <w:vanish/>
        </w:rPr>
        <w:t>С. 164.</w:t>
      </w:r>
      <w:r>
        <w:rPr/>
        <w:t xml:space="preserve"> </w:t>
      </w:r>
      <w:r>
        <w:rPr>
          <w:i/>
          <w:iCs/>
        </w:rPr>
        <w:t>С. 164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8"/>
        <w:rPr/>
      </w:pPr>
      <w:r>
        <w:rPr>
          <w:b/>
          <w:vanish/>
          <w:sz w:val="28"/>
          <w:szCs w:val="28"/>
        </w:rPr>
        <w:t>Пісьмо Г.</w:t>
      </w:r>
      <w:r>
        <w:rPr>
          <w:b/>
          <w:sz w:val="28"/>
          <w:szCs w:val="28"/>
        </w:rPr>
        <w:t xml:space="preserve"> Письмо Г. </w:t>
      </w:r>
      <w:r>
        <w:rPr>
          <w:b/>
          <w:vanish/>
          <w:sz w:val="28"/>
          <w:szCs w:val="28"/>
        </w:rPr>
        <w:t>Р. Дзяржавіна генерал-пракурору Сената</w:t>
      </w:r>
      <w:r>
        <w:rPr>
          <w:b/>
          <w:sz w:val="28"/>
          <w:szCs w:val="28"/>
        </w:rPr>
        <w:t xml:space="preserve"> Р. Державина генерал-прокурору Сената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>аб цяжкім становішчы сялян Беларускай губерні</w:t>
      </w:r>
      <w:r>
        <w:rPr>
          <w:b/>
          <w:sz w:val="28"/>
          <w:szCs w:val="28"/>
        </w:rPr>
        <w:t xml:space="preserve"> о тяжелом положении крестьян Белорусской губернии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ю  честь  донести  в.  в.  п.,  что на 25-е число ночью сего июня прибыл я  в Витебск. Любопытствовал по дороге узнать цену хлеба, достаток в оном поселян и теперешнее состояние полей относительно на них нового урожая… Заходил в близлежащие по большой дороге в сторонах некоторые владельческие селения и видел врасплох в бедных хижинах настоящий образ жизни поселян… Сравнивая их с самыми беднейшими великороссийскими крестьянами, не усомнился бы я сказать, что они находятся в самом жалостнейшем положении и терпят такой голод, который их помор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ривычка и самые ужаснейшие вещи делает сносными, а нужда научает терпению. То я могу удостоверить о довольном их равнодушии, или это уже отчаяние. Что и самые младенцы без вопля сносят недостаток пищи, шатаются с матерями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собирая ягоды, грибы и щавель. Нет, однако, ни между старыми, ни малыми опухших и умирающих от голоду и даже во многом числе  просящих милостыню по дороге я не видел. Как в прошлых 1793 и 1794 гг. во время недороду хлеба здесь было, жалуются токмо некоторые  на невыходные земли, худой урожай, беспрестанные работы на владельцев и тягостные оброки… Словом, видя сие и слыша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 обитателей по дороге  разного рода людей, как-то и жителей гор. Витебска, что они великого несчастья  от голода  ни теперь, н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впредь оного  не  предвидят…  В рассуждении чего вышеописанная мною печальная встреча … рождает не столь поразительные соболезнования чувствований, тем паче, что везде почти в местах, которые проеханы мною много, видел я на полях благословение боже, обещающее хорошую жатву…</w:t>
      </w:r>
    </w:p>
    <w:p>
      <w:pPr>
        <w:pStyle w:val="Normal"/>
        <w:spacing w:before="280" w:after="280"/>
        <w:jc w:val="right"/>
        <w:rPr/>
      </w:pPr>
      <w:r>
        <w:rPr>
          <w:b/>
          <w:bCs/>
          <w:i/>
          <w:iCs/>
          <w:vanish/>
          <w:sz w:val="28"/>
          <w:szCs w:val="28"/>
        </w:rPr>
        <w:t>Имею  честь  донести в.  в.  п.,  что на 25-е число ночью сего июня прибыл я  в Витебск. Любопытствовал по дороге узнать цену хлеба, достаток в оном поселян и теперешнее состояние полей относительно на них нового урожая… Заходил в близлежащие по большой дороге в сторонах некоторые владельческие селения и видел врасплох в бедных хижинах настоящий образ жизни поселян… Сравнивая их с самыми беднейшими великороссийскими крестьянами, не усомнился бы я сказать, что они находятся в самом жалостнейшем положении и терпят такой голод, который их поморит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Белоруссия в эпоху феодализма. Мн., 1979.</w:t>
      </w:r>
      <w:r>
        <w:rPr>
          <w:sz w:val="28"/>
          <w:szCs w:val="28"/>
        </w:rPr>
        <w:t xml:space="preserve"> </w:t>
      </w:r>
      <w:r>
        <w:rPr>
          <w:i/>
          <w:iCs/>
        </w:rPr>
        <w:t>Белоруссия в эпоху феодализма. Мн., 1979.</w:t>
      </w:r>
      <w:r>
        <w:rPr/>
        <w:t xml:space="preserve"> </w:t>
      </w:r>
      <w:r>
        <w:rPr>
          <w:i/>
          <w:iCs/>
          <w:vanish/>
        </w:rPr>
        <w:t>Т.4.</w:t>
      </w:r>
      <w:r>
        <w:rPr/>
        <w:t xml:space="preserve"> </w:t>
      </w:r>
      <w:r>
        <w:rPr>
          <w:i/>
          <w:iCs/>
        </w:rPr>
        <w:t>Т.4.</w:t>
      </w:r>
      <w:r>
        <w:rPr/>
        <w:t xml:space="preserve"> </w:t>
      </w:r>
      <w:r>
        <w:rPr>
          <w:i/>
          <w:iCs/>
          <w:vanish/>
        </w:rPr>
        <w:t>С. 144-145</w:t>
      </w:r>
      <w:r>
        <w:rPr/>
        <w:t xml:space="preserve"> </w:t>
      </w:r>
      <w:r>
        <w:rPr>
          <w:i/>
          <w:iCs/>
        </w:rPr>
        <w:t>С. 144-145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В 1802г.</w:t>
      </w:r>
      <w:r>
        <w:rPr>
          <w:sz w:val="28"/>
          <w:szCs w:val="28"/>
        </w:rPr>
        <w:t xml:space="preserve"> </w:t>
        <w:tab/>
        <w:t xml:space="preserve">В 1802г. </w:t>
      </w:r>
      <w:r>
        <w:rPr>
          <w:vanish/>
          <w:sz w:val="28"/>
          <w:szCs w:val="28"/>
        </w:rPr>
        <w:t>была создана Витебская губерния. Территория Шумилинщины вошла в Витебский, Полоцкий, частично Городокский уезды. Кроме уездных городов существовали 42 местечка.   Среди населенных пунктов с населением 500 и более душ выделено местечко Сиротино в Ловожской волости Полоцкого уезда.</w:t>
      </w:r>
      <w:r>
        <w:rPr>
          <w:sz w:val="28"/>
          <w:szCs w:val="28"/>
        </w:rPr>
        <w:t xml:space="preserve"> была создана Витебская губерния. Территория Шумилинщины вошла в Витебский, Полоцкий, частично Городокский уезды. Кроме уездных городов существовали 42 местечка. Среди населенных пунктов с населением 500 и более душ выделено местечко Сиротино в Ловожской волости Полоцкого уезда. В середине 19 в. местечко Сиротино было приобретено  помещиком  Реутом,  а </w:t>
      </w:r>
      <w:r>
        <w:rPr>
          <w:vanish/>
          <w:sz w:val="28"/>
          <w:szCs w:val="28"/>
        </w:rPr>
        <w:t>По данным Памятной книги Витебской губернии 1884г.</w:t>
      </w:r>
      <w:r>
        <w:rPr>
          <w:sz w:val="28"/>
          <w:szCs w:val="28"/>
        </w:rPr>
        <w:t xml:space="preserve"> в конце 19 в., по данным памятной книги Витебской губернии 1884г.,</w:t>
      </w:r>
      <w:r>
        <w:rPr>
          <w:vanish/>
          <w:sz w:val="28"/>
          <w:szCs w:val="28"/>
        </w:rPr>
        <w:t>Сиротино находилось во владении барона Розена Ф.Ф.</w:t>
      </w:r>
      <w:r>
        <w:rPr>
          <w:sz w:val="28"/>
          <w:szCs w:val="28"/>
        </w:rPr>
        <w:t xml:space="preserve"> Сиротино находилось во владении барона Розена Ф.Ф. </w:t>
      </w:r>
      <w:r>
        <w:rPr>
          <w:vanish/>
          <w:sz w:val="28"/>
          <w:szCs w:val="28"/>
        </w:rPr>
        <w:t>и части крестьян Ловожской волости.</w:t>
      </w:r>
      <w:r>
        <w:rPr>
          <w:sz w:val="28"/>
          <w:szCs w:val="28"/>
        </w:rPr>
        <w:t xml:space="preserve"> и части крестьян Ловожской волости. </w:t>
      </w:r>
      <w:r>
        <w:rPr>
          <w:vanish/>
          <w:sz w:val="28"/>
          <w:szCs w:val="28"/>
        </w:rPr>
        <w:t>Насельніцтва Сіроціна было змешаным: беларусы тут мірна ўжываліся з  яўрэямі, якіх было больш паловы, рускімі, татарамі.</w:t>
      </w:r>
      <w:r>
        <w:rPr>
          <w:sz w:val="28"/>
          <w:szCs w:val="28"/>
        </w:rPr>
        <w:t xml:space="preserve"> Население Сиротино было смешанным: белорусы здесь мирно уживались с евреями, которых было больше половины, русскими, татарам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  <w:sz w:val="28"/>
          <w:szCs w:val="28"/>
        </w:rPr>
        <w:t>По данным переписи на 1897г.</w:t>
      </w:r>
      <w:r>
        <w:rPr>
          <w:sz w:val="28"/>
          <w:szCs w:val="28"/>
        </w:rPr>
        <w:t xml:space="preserve"> По данным переписи на 1897 г. </w:t>
      </w:r>
      <w:r>
        <w:rPr>
          <w:vanish/>
          <w:sz w:val="28"/>
          <w:szCs w:val="28"/>
        </w:rPr>
        <w:t>в местечке проживало 1998 человек, из них 960 мужчин и 1037 женщин, среди них – 1766 евреев. В 1906г.</w:t>
      </w:r>
      <w:r>
        <w:rPr>
          <w:sz w:val="28"/>
          <w:szCs w:val="28"/>
        </w:rPr>
        <w:t xml:space="preserve"> в местечке проживало 1998 человек, из них 960 мужчин и 1037 женщин, среди них - 1766 евреев. В 1906 г. </w:t>
      </w:r>
      <w:r>
        <w:rPr>
          <w:vanish/>
          <w:sz w:val="28"/>
          <w:szCs w:val="28"/>
        </w:rPr>
        <w:t>в местечке проживало уже 2150 жителей.</w:t>
      </w:r>
      <w:r>
        <w:rPr>
          <w:sz w:val="28"/>
          <w:szCs w:val="28"/>
        </w:rPr>
        <w:t xml:space="preserve"> в местечке проживало уже 2150 жителей, из них евреев – 1643.</w:t>
      </w:r>
      <w:r>
        <w:rPr>
          <w:vanish/>
          <w:sz w:val="28"/>
          <w:szCs w:val="28"/>
        </w:rPr>
        <w:t>Стаялі 4 каменныя і 844 драўляныя пабудовы, пралягалі тры брукаваныя вуліцы, была царква, тры малітоўныя дамы, двухкласная царкоўнапрыходская школа.</w:t>
      </w:r>
      <w:r>
        <w:rPr>
          <w:sz w:val="28"/>
          <w:szCs w:val="28"/>
        </w:rPr>
        <w:t xml:space="preserve"> Стояли 4 каменные и 844 деревянные постройки, проложены  три мощенные булыжником  улицы, была церковь, три синагоги, двухклассная церковноприходская школа.</w:t>
      </w:r>
    </w:p>
    <w:p>
      <w:pPr>
        <w:pStyle w:val="Normal"/>
        <w:spacing w:before="280" w:after="240"/>
        <w:ind w:firstLine="708"/>
        <w:jc w:val="both"/>
        <w:rPr/>
      </w:pPr>
      <w:r>
        <w:rPr>
          <w:vanish/>
          <w:sz w:val="28"/>
          <w:szCs w:val="28"/>
        </w:rPr>
        <w:t>Местечко славилось своими ярмарками.</w:t>
      </w:r>
      <w:r>
        <w:rPr>
          <w:sz w:val="28"/>
          <w:szCs w:val="28"/>
        </w:rPr>
        <w:t xml:space="preserve"> Местечко славилось своими ярмарками. </w:t>
      </w:r>
      <w:r>
        <w:rPr>
          <w:vanish/>
          <w:sz w:val="28"/>
          <w:szCs w:val="28"/>
        </w:rPr>
        <w:t>Сиротинские ярмарки были особенно многолюдными.</w:t>
      </w:r>
      <w:r>
        <w:rPr>
          <w:sz w:val="28"/>
          <w:szCs w:val="28"/>
        </w:rPr>
        <w:t xml:space="preserve"> Сиротинские ярмарки были особенно многолюдными. </w:t>
      </w:r>
      <w:r>
        <w:rPr>
          <w:vanish/>
          <w:sz w:val="28"/>
          <w:szCs w:val="28"/>
        </w:rPr>
        <w:t>Тут собирался народ из всех близлежащих волостей. И богатые купцы, и мелкие торговцы выставляли свой товар.</w:t>
      </w:r>
      <w:r>
        <w:rPr>
          <w:sz w:val="28"/>
          <w:szCs w:val="28"/>
        </w:rPr>
        <w:t xml:space="preserve"> Здесь собирался народ из всех близлежащих волостей. И богатые купцы, и мелкие торговцы выставляли свой товар. </w:t>
      </w:r>
      <w:r>
        <w:rPr>
          <w:vanish/>
          <w:sz w:val="28"/>
          <w:szCs w:val="28"/>
        </w:rPr>
        <w:t>Люди из дальних деревень выезжали на базар еще в темноте.</w:t>
      </w:r>
      <w:r>
        <w:rPr>
          <w:sz w:val="28"/>
          <w:szCs w:val="28"/>
        </w:rPr>
        <w:t xml:space="preserve"> Люди из дальних деревень выезжали на базар еще в темноте. </w:t>
      </w:r>
      <w:r>
        <w:rPr>
          <w:vanish/>
          <w:sz w:val="28"/>
          <w:szCs w:val="28"/>
        </w:rPr>
        <w:t>На ярмарке каждый торговал,  как умел.</w:t>
      </w:r>
      <w:r>
        <w:rPr>
          <w:sz w:val="28"/>
          <w:szCs w:val="28"/>
        </w:rPr>
        <w:t xml:space="preserve"> На ярмарке каждый торговал, как умел. </w:t>
      </w:r>
      <w:r>
        <w:rPr>
          <w:vanish/>
          <w:sz w:val="28"/>
          <w:szCs w:val="28"/>
        </w:rPr>
        <w:t>Кто сидел в лавках, кто в - палатках, а кто – прямо на повозках. Весь мастеровой люд привозил на показ свои изделия.</w:t>
      </w:r>
      <w:r>
        <w:rPr>
          <w:sz w:val="28"/>
          <w:szCs w:val="28"/>
        </w:rPr>
        <w:t xml:space="preserve"> Кто сидел в лавке, кто в - палатках, а кто - прямо на повозке. Весь мастеровой люд привозил на показ свои изделия. </w:t>
      </w:r>
      <w:r>
        <w:rPr>
          <w:vanish/>
          <w:sz w:val="28"/>
          <w:szCs w:val="28"/>
        </w:rPr>
        <w:t>И чего здесь только не было!</w:t>
      </w:r>
      <w:r>
        <w:rPr>
          <w:sz w:val="28"/>
          <w:szCs w:val="28"/>
        </w:rPr>
        <w:t xml:space="preserve"> И чего здесь только не было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8:00Z</dcterms:created>
  <dc:creator>uZer</dc:creator>
  <dc:description/>
  <cp:keywords/>
  <dc:language>en-US</dc:language>
  <cp:lastModifiedBy>Карлик</cp:lastModifiedBy>
  <dcterms:modified xsi:type="dcterms:W3CDTF">2013-12-27T07:08:00Z</dcterms:modified>
  <cp:revision>2</cp:revision>
  <dc:subject/>
  <dc:title/>
</cp:coreProperties>
</file>