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vanish/>
          <w:sz w:val="28"/>
          <w:szCs w:val="28"/>
        </w:rPr>
        <w:t>С событиями войны 1812г.</w:t>
      </w:r>
      <w:r>
        <w:rPr>
          <w:sz w:val="28"/>
          <w:szCs w:val="28"/>
        </w:rPr>
        <w:t xml:space="preserve">  </w:t>
      </w:r>
      <w:r>
        <w:rPr>
          <w:vanish/>
          <w:sz w:val="28"/>
          <w:szCs w:val="28"/>
        </w:rPr>
        <w:t>связана легенда о происхождени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</w:rPr>
        <w:t>Местные старожилы так объясняют происхождение этого названия: во время Отечестна месте, где сейчас находится Шумилино, в сосновом бору русские воины и партизаны устроилОтряд французов, пробиравшийся через лес к Витебску, был почти полШум вековых сосен слился с шумом боя и был слышен за много ки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</w:rPr>
        <w:t xml:space="preserve">С тех пор в народе стали говорить: “Шумело место это когда-то в бою с францВскоре после того боя лес назвали Шумным бором, а появившееся в нем селение – ШуОт него, вероятно, и </w:t>
      </w:r>
    </w:p>
    <w:p>
      <w:pPr>
        <w:pStyle w:val="Normal"/>
        <w:spacing w:before="280" w:after="280"/>
        <w:jc w:val="both"/>
        <w:rPr/>
      </w:pPr>
      <w:r>
        <w:rPr>
          <w:b/>
          <w:bCs/>
          <w:vanish/>
          <w:color w:val="C00000"/>
          <w:sz w:val="28"/>
          <w:szCs w:val="28"/>
        </w:rPr>
        <w:t>У дарэформенны</w:t>
      </w:r>
      <w:r>
        <w:rPr>
          <w:b/>
          <w:bCs/>
          <w:color w:val="C00000"/>
          <w:sz w:val="28"/>
          <w:szCs w:val="28"/>
        </w:rPr>
        <w:t>В дореформенное время</w:t>
      </w:r>
      <w:r>
        <w:rPr>
          <w:color w:val="C00000"/>
          <w:sz w:val="28"/>
          <w:szCs w:val="28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8"/>
          <w:szCs w:val="28"/>
        </w:rPr>
        <w:t xml:space="preserve">   </w:t>
      </w:r>
      <w:r>
        <w:rPr>
          <w:vanish/>
          <w:sz w:val="28"/>
          <w:szCs w:val="28"/>
        </w:rPr>
        <w:t>Аб становішчы сельскай гаспадаркі на Віцебшчыне ў першай палове  19 ст.</w:t>
      </w:r>
      <w:r>
        <w:rPr>
          <w:sz w:val="28"/>
          <w:szCs w:val="28"/>
        </w:rPr>
        <w:t xml:space="preserve"> О положении сельского хозяйства на Витебщине в первой половине 19 в. </w:t>
      </w:r>
      <w:r>
        <w:rPr>
          <w:vanish/>
          <w:sz w:val="28"/>
          <w:szCs w:val="28"/>
        </w:rPr>
        <w:t>змешчаны вычарпальныя звесткі ў кнізе М. В. Доўнар-Запольскага “Гісторыя Беларусі”:</w:t>
      </w:r>
      <w:r>
        <w:rPr>
          <w:sz w:val="28"/>
          <w:szCs w:val="28"/>
        </w:rPr>
        <w:t xml:space="preserve"> содержатся исчерпывающие сведения в книге М. В. Довнар-Запольского "История Беларуси": </w:t>
      </w:r>
    </w:p>
    <w:p>
      <w:pPr>
        <w:pStyle w:val="Normal"/>
        <w:spacing w:before="280" w:after="280"/>
        <w:jc w:val="both"/>
        <w:rPr/>
      </w:pPr>
      <w:r>
        <w:rPr>
          <w:vanish/>
          <w:sz w:val="28"/>
          <w:szCs w:val="28"/>
        </w:rPr>
        <w:t>“</w:t>
      </w:r>
      <w:r>
        <w:rPr>
          <w:vanish/>
          <w:sz w:val="28"/>
          <w:szCs w:val="28"/>
        </w:rPr>
        <w:t>Адзін з аўтараў 1830-х гадоў лічыць Віцебскую губ. прыналежнай  “да самых малапрамысловых краёў Расіі”.</w:t>
      </w:r>
      <w:r>
        <w:rPr>
          <w:sz w:val="28"/>
          <w:szCs w:val="28"/>
        </w:rPr>
        <w:t xml:space="preserve"> "Один из авторов 1830-х годов считал Витебскую губернию, принадлежащей" к самым слабопромышленным окраинам России ". </w:t>
      </w:r>
      <w:r>
        <w:rPr>
          <w:vanish/>
          <w:sz w:val="28"/>
          <w:szCs w:val="28"/>
        </w:rPr>
        <w:t>Земляробства тут складае адзіную крыніцу багацця, але пры гэтым “знаходзіцца на нізкай ступені, у першабытным стане і мала пасоўваецца да ўдасканалення”. Ураджай жыта ў 2-3, але бывае  ў 6 і 8 разоў большы ад насення, відавочна, толькі на памешчыцкіх землях.</w:t>
      </w:r>
      <w:r>
        <w:rPr>
          <w:sz w:val="28"/>
          <w:szCs w:val="28"/>
        </w:rPr>
        <w:t xml:space="preserve"> Земледелие здесь составляет единственный источник богатства, но при этом "находится на низкой ступени, в первобытном состоянии и мало продвигается к совершенствованию". Урожай ржи в 2-3, но бывает в 6 и 8 раз больше от семян, очевидно, только на помещичьих землях . </w:t>
      </w:r>
      <w:r>
        <w:rPr>
          <w:vanish/>
          <w:sz w:val="28"/>
          <w:szCs w:val="28"/>
        </w:rPr>
        <w:t>Угнаенне вельмі слабае.</w:t>
      </w:r>
      <w:r>
        <w:rPr>
          <w:sz w:val="28"/>
          <w:szCs w:val="28"/>
        </w:rPr>
        <w:t xml:space="preserve"> Удобрение очень слабое. </w:t>
      </w:r>
      <w:r>
        <w:rPr>
          <w:vanish/>
          <w:sz w:val="28"/>
          <w:szCs w:val="28"/>
        </w:rPr>
        <w:t>Збожжа ледзьве хапае на задавальненне мясцовага насельніцтва.</w:t>
      </w:r>
      <w:r>
        <w:rPr>
          <w:sz w:val="28"/>
          <w:szCs w:val="28"/>
        </w:rPr>
        <w:t xml:space="preserve"> Зерна едва хватает на удовлетворение местного населения. </w:t>
      </w:r>
      <w:r>
        <w:rPr>
          <w:vanish/>
          <w:sz w:val="28"/>
          <w:szCs w:val="28"/>
        </w:rPr>
        <w:t>Гандлёвым прадуктам з'яўляецца лён, якога, аднак, збіраюць 70-80 пудоў у год, і прыкладна палавіна яго складае прадмет адпускнога гандлю.</w:t>
      </w:r>
      <w:r>
        <w:rPr>
          <w:sz w:val="28"/>
          <w:szCs w:val="28"/>
        </w:rPr>
        <w:t xml:space="preserve"> Торговым продуктом является лен, которого, однако, собирают 70-80 пудов в год, и примерно половина его составляет предмет отпускной торговли. </w:t>
      </w:r>
      <w:r>
        <w:rPr>
          <w:vanish/>
          <w:sz w:val="28"/>
          <w:szCs w:val="28"/>
        </w:rPr>
        <w:t>Лясы хутка знішчаюцца…Жывёлагадоўля знаходзіцца ў самым нікчэмным стане.</w:t>
      </w:r>
      <w:r>
        <w:rPr>
          <w:sz w:val="28"/>
          <w:szCs w:val="28"/>
        </w:rPr>
        <w:t xml:space="preserve"> Леса быстро уничтожаются ... Животноводство находится в самом ничтожном состоянии. </w:t>
      </w:r>
    </w:p>
    <w:p>
      <w:pPr>
        <w:pStyle w:val="Normal"/>
        <w:spacing w:before="280" w:after="280"/>
        <w:jc w:val="both"/>
        <w:rPr/>
      </w:pPr>
      <w:r>
        <w:rPr>
          <w:vanish/>
          <w:sz w:val="28"/>
          <w:szCs w:val="28"/>
        </w:rPr>
        <w:t>…</w:t>
      </w:r>
      <w:r>
        <w:rPr>
          <w:vanish/>
          <w:sz w:val="28"/>
          <w:szCs w:val="28"/>
        </w:rPr>
        <w:t>Сялянская ворная зямля не давала дастатковай колькасці збожжа для пракорму сялян. У 1840-я гады для Віцебскай губ. недахоп збожжа вызначаўся ў 300 тысяч чвэрцяў пры вельмі мізэрнай норме. Недахоп збожжа часткова пакрываўся  бульбай, якой сялянскае поле давала 266 тыс. чвэрцяў, астатняе або недаяданнем, або дапамогай памешчыкаў.</w:t>
      </w:r>
      <w:r>
        <w:rPr>
          <w:sz w:val="28"/>
          <w:szCs w:val="28"/>
        </w:rPr>
        <w:t xml:space="preserve"> ... Крестьянская пашня не давала достаточного количества зерна для пропитания крестьян. В 1840-е годы для Витебской губернии нехватка зерна определяласяь в 300 тысяч четвертин  при очень мизерной норме. Недостаток зерна частично пакрывался картошкой, которую крестьянское поле давало 266 тыс. четвертин, остальное или недоеданием или помощью помещиков. </w:t>
      </w:r>
      <w:r>
        <w:rPr>
          <w:vanish/>
          <w:sz w:val="28"/>
          <w:szCs w:val="28"/>
        </w:rPr>
        <w:t>Вядома, пры такіх умовах самы нязначны неўраджай ставіў сялянства перад праблемай голаду”.</w:t>
      </w:r>
      <w:r>
        <w:rPr>
          <w:sz w:val="28"/>
          <w:szCs w:val="28"/>
        </w:rPr>
        <w:t xml:space="preserve"> Конечно, при таких условиях самый незначительный неурожай ставил крестьянство перед проблемой голода ". </w:t>
      </w:r>
    </w:p>
    <w:p>
      <w:pPr>
        <w:pStyle w:val="Normal"/>
        <w:spacing w:before="280" w:after="280"/>
        <w:jc w:val="both"/>
        <w:rPr/>
      </w:pPr>
      <w:r>
        <w:rPr>
          <w:i/>
          <w:iCs/>
          <w:vanish/>
          <w:sz w:val="28"/>
          <w:szCs w:val="28"/>
        </w:rPr>
        <w:t>Доўнар-Запольскі М. В. Гісторыя Беларусі.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Довнар-Запольский М. В. История Беларуси.</w:t>
      </w:r>
      <w:r>
        <w:rPr>
          <w:sz w:val="28"/>
          <w:szCs w:val="28"/>
        </w:rPr>
        <w:t xml:space="preserve"> </w:t>
      </w:r>
      <w:r>
        <w:rPr>
          <w:i/>
          <w:iCs/>
          <w:vanish/>
          <w:sz w:val="28"/>
          <w:szCs w:val="28"/>
        </w:rPr>
        <w:t>Мн., 1994.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Мн., 1994.</w:t>
      </w:r>
      <w:r>
        <w:rPr>
          <w:sz w:val="28"/>
          <w:szCs w:val="28"/>
        </w:rPr>
        <w:t xml:space="preserve"> </w:t>
      </w:r>
      <w:r>
        <w:rPr>
          <w:i/>
          <w:iCs/>
          <w:vanish/>
          <w:sz w:val="28"/>
          <w:szCs w:val="28"/>
        </w:rPr>
        <w:t>С. 300-301.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. 300-301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i/>
          <w:iCs/>
          <w:sz w:val="28"/>
          <w:szCs w:val="28"/>
        </w:rPr>
        <w:t xml:space="preserve">   </w:t>
      </w:r>
      <w:r>
        <w:rPr>
          <w:vanish/>
          <w:sz w:val="28"/>
          <w:szCs w:val="28"/>
        </w:rPr>
        <w:t>Праблема голаду была пастаяннай, бо неўраджайныя гады паўтараліся часта.</w:t>
      </w:r>
      <w:r>
        <w:rPr>
          <w:sz w:val="28"/>
          <w:szCs w:val="28"/>
        </w:rPr>
        <w:t xml:space="preserve"> Проблема голода была постоянной, так  как неурожайные годы повторялись часто. </w:t>
      </w:r>
      <w:r>
        <w:rPr>
          <w:vanish/>
          <w:sz w:val="28"/>
          <w:szCs w:val="28"/>
        </w:rPr>
        <w:t>Асабліва вялікі неўраджай спасціг Віцебшчыну ў 1843-1846 гг.</w:t>
      </w:r>
      <w:r>
        <w:rPr>
          <w:sz w:val="28"/>
          <w:szCs w:val="28"/>
        </w:rPr>
        <w:t xml:space="preserve"> Особенно большой неурожай постиг Витебщину в 1843-1846 гг. </w:t>
      </w:r>
      <w:r>
        <w:rPr>
          <w:vanish/>
          <w:sz w:val="28"/>
          <w:szCs w:val="28"/>
        </w:rPr>
        <w:t>У некаторых маёнтках былі так званыя збожжазапасныя магазіны — для забеспячэння сяўбы і пракармлення людзей у ліхую пару неўраджаяў, але і ў гэтых выпадках дапамога  сялянам часам была проста мізэрнай.</w:t>
      </w:r>
      <w:r>
        <w:rPr>
          <w:sz w:val="28"/>
          <w:szCs w:val="28"/>
        </w:rPr>
        <w:t xml:space="preserve"> В некоторых имениях были так называемые хлебозапасные  магазины - для обеспечения сева и прокорма  людей в лихую пору неурожаев, но и в этих случаях помощь крестьянам иногда была просто мизерной. </w:t>
      </w:r>
      <w:r>
        <w:rPr>
          <w:vanish/>
          <w:sz w:val="28"/>
          <w:szCs w:val="28"/>
        </w:rPr>
        <w:t>У 1845 годзе сялянам са збожжазапаснога магазіна выдавалі па чвэрці жыта і па паўчвэрці яравога збожжа.</w:t>
      </w:r>
      <w:r>
        <w:rPr>
          <w:sz w:val="28"/>
          <w:szCs w:val="28"/>
        </w:rPr>
        <w:t xml:space="preserve"> В 1845 году крестьянам из  злебозапасного магазина выдавали по четверти ржи и по полчетверти яровой пшеницы. </w:t>
      </w:r>
      <w:r>
        <w:rPr>
          <w:vanish/>
          <w:sz w:val="28"/>
          <w:szCs w:val="28"/>
        </w:rPr>
        <w:t>Адна чвэрць — гэта 8 пудоў (адзін пуд — 16 кг).</w:t>
      </w:r>
      <w:r>
        <w:rPr>
          <w:sz w:val="28"/>
          <w:szCs w:val="28"/>
        </w:rPr>
        <w:t xml:space="preserve"> Одна четверть - это 8 пудов (один пуд - 16 кг). </w:t>
      </w:r>
      <w:r>
        <w:rPr>
          <w:vanish/>
          <w:sz w:val="28"/>
          <w:szCs w:val="28"/>
        </w:rPr>
        <w:t>Але як можна было і гэтай, здавалася б, істотнай падмогай пракарміцца і засеяць надзел, калі таго ж жыта высявалася  1 чвэрць на дзесяціну?..    У маі 1848 года адбыліся хваляванні ў памесці Мікалаёва Мішкавіцкай воласці.</w:t>
      </w:r>
      <w:r>
        <w:rPr>
          <w:sz w:val="28"/>
          <w:szCs w:val="28"/>
        </w:rPr>
        <w:t xml:space="preserve"> Но как можно было и этим, казалось бы, существенным подспорьем прокормиться и засеять надел, если той же рожью засевалась 1 четверть на десятину?  В мае 1848 г. произошли волнения в имении Николаево Мишковичской волости. </w:t>
      </w:r>
      <w:r>
        <w:rPr>
          <w:vanish/>
          <w:sz w:val="28"/>
          <w:szCs w:val="28"/>
        </w:rPr>
        <w:t>Сяляне не выйшлі на працу, наладзілі зборышча, на якім займаліся “размовамі пра свабоду”.</w:t>
      </w:r>
      <w:r>
        <w:rPr>
          <w:sz w:val="28"/>
          <w:szCs w:val="28"/>
        </w:rPr>
        <w:t xml:space="preserve"> Крестьяне не вышли на работу, организовали сборище, на котором занимались "разговорами о свободе". </w:t>
      </w:r>
    </w:p>
    <w:p>
      <w:pPr>
        <w:pStyle w:val="Normal"/>
        <w:spacing w:before="280" w:after="280"/>
        <w:jc w:val="both"/>
        <w:rPr/>
      </w:pPr>
      <w:r>
        <w:rPr>
          <w:vanish/>
          <w:sz w:val="28"/>
          <w:szCs w:val="28"/>
        </w:rPr>
        <w:t>Сяляне-мужчыны, каб хоць крыху аблегчыць сваё становішча, займаліся возніцтвам, сплаўлялі лес, лавілі рыбу, сталярнічалі, працавалі на будаўніцтве рачных судоў, нарыхтоўвалі дзелавую драўніну і дровы, жанчыны пераважна займаліся ткацтвам. Шмат сялян было занята на будаўніцтве дарог і чыгунак.</w:t>
      </w:r>
      <w:r>
        <w:rPr>
          <w:sz w:val="28"/>
          <w:szCs w:val="28"/>
        </w:rPr>
        <w:t xml:space="preserve"> Крестьяне-мужчины, чтобы хоть немного облегчить свое положение, занимались извозом, сплавляли лес, ловили рыбу, столярничали, работали на строительстве речных судов, заготавливали деловую древесину и дрова, женщины преимущественно занимались ткачеством. Много крестьян было занято на строительстве дорог и железных дорог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ДОКУМЕНТЫ СВИДЕТЕЛЬСТВУЮТ</w:t>
      </w:r>
    </w:p>
    <w:p>
      <w:pPr>
        <w:pStyle w:val="Normal"/>
        <w:spacing w:before="280" w:after="280"/>
        <w:jc w:val="both"/>
        <w:rPr/>
      </w:pPr>
      <w:r>
        <w:rPr>
          <w:b/>
          <w:bCs/>
          <w:vanish/>
          <w:sz w:val="28"/>
          <w:szCs w:val="28"/>
        </w:rPr>
        <w:t>ДОНЕСЕНИЯ ГОРОДОКСКОГО УЕЗДНОГО ПРЕДВОДИТЕЛЯ ДВОРЯНСТВА ВИТЕБСКОМУ ГРАЖДАНСКОМУ ГУБЕРНАТОРУ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несения Городокского уездного предводителя дворянства Витебскому Гражданскому  Губернатору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4 мая 1848г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Городецкого уезда пристав 1-го стана от сего 4 мая донес мне, что по жало</w:t>
        <w:softHyphen/>
        <w:t>бе арендатора имения Николаеве, находящегося в ведении дворянской опеки, об уклонении крестьян оного от выслуги, определенной контрактом барщины, вы</w:t>
        <w:softHyphen/>
        <w:t>бывал он 1-го числа сего месяца в это имение, где, собрав всех крестьян, при</w:t>
        <w:softHyphen/>
        <w:t>казал им, чтобы непременно, как доселе в течение трех прошедших лет, вы</w:t>
        <w:softHyphen/>
        <w:t>служивали арендатору по три дня барщины со всякой рабочей души в неделю, но они на все его, пристава, увещевания и угрозы в духе неповиновения отозва</w:t>
        <w:softHyphen/>
        <w:t>лись, что больше двух дней служить не намерены и не будут. Посему, хотя и следовало их привести в должное повиновение посредством наказания, но он, пристав, на то не решился по неимению в распоряжении своем достаточных к тому средств, то есть по крайней мере 20 человек военной команды, без коей приступить к водворению нарушенного порядка он считал затруднительным и опасным, потому что в этом имении более 50 человек рабочих мужеска пола душ, из коих половина раскольников, которые суть главные и в этом неповино</w:t>
        <w:softHyphen/>
        <w:t>вении зачинщик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О чем честь имею представить Вашему сиятельству вследствие отношения от 8-го минувшего апреля о поддержании законной власти помещиков на основа</w:t>
        <w:softHyphen/>
        <w:t>нии Высочайшего о том повеления с присовокуплением, что это имение отстоит от г. Городка в 23 верстах и что я вместе с сим о настоящих обстоятельствах донес и господину генерал-губернатору витебскому, могилевскому и смолен</w:t>
      </w:r>
      <w:r>
        <w:rPr>
          <w:color w:val="000000"/>
          <w:sz w:val="28"/>
          <w:szCs w:val="28"/>
          <w:lang w:val="be-BY"/>
        </w:rPr>
        <w:t>ском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редводитель дворянства (подпись неразборчива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11 мая 1848 г.</w:t>
      </w:r>
    </w:p>
    <w:p>
      <w:pPr>
        <w:pStyle w:val="Normal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   </w:t>
      </w:r>
      <w:r>
        <w:rPr>
          <w:color w:val="000000"/>
          <w:sz w:val="28"/>
          <w:szCs w:val="28"/>
          <w:lang w:val="be-BY"/>
        </w:rPr>
        <w:t xml:space="preserve">Честь имею уведомить  Ваше сиятельство, что в имении Николаево, состоящем во вверенном мне уезде, мною вместе с командированным господином генерал-губернатоом витебским, могилёвским и смоленским чиновником для особых  </w:t>
      </w:r>
      <w:r>
        <w:rPr>
          <w:color w:val="000000"/>
          <w:sz w:val="28"/>
          <w:szCs w:val="28"/>
        </w:rPr>
        <w:t>поручений подполковником Пановым восстановлен прежний порядок и крестьяне оного, о коих ослушании имел я честь представить 4-го числа сего мая, приве</w:t>
        <w:softHyphen/>
        <w:t>дены 7-го того ж месяца в надлежащее повиновение установленной там власт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едводитель дворянства (подпись неразборчива).</w:t>
      </w:r>
      <w:r>
        <w:rPr>
          <w:vanish/>
          <w:sz w:val="28"/>
          <w:szCs w:val="28"/>
        </w:rPr>
        <w:t>4 мая 1848 г.*        *     11 мая 1848 г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7:10:00Z</dcterms:created>
  <dc:creator>uZer</dc:creator>
  <dc:description/>
  <cp:keywords/>
  <dc:language>en-US</dc:language>
  <cp:lastModifiedBy>Карлик</cp:lastModifiedBy>
  <dcterms:modified xsi:type="dcterms:W3CDTF">2013-12-27T07:10:00Z</dcterms:modified>
  <cp:revision>2</cp:revision>
  <dc:subject/>
  <dc:title/>
</cp:coreProperties>
</file>