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Легенды, преда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На Шуміліншчыне да помнікаў археалогіі позняга сярэднявечча адносяць каменны крыж у в.</w:t>
      </w:r>
      <w:r>
        <w:rPr>
          <w:sz w:val="28"/>
          <w:szCs w:val="28"/>
        </w:rPr>
        <w:t xml:space="preserve"> На Шумилинщине к памятникам археологии позднего средневековья относят каменный крест у д. </w:t>
      </w:r>
      <w:r>
        <w:rPr>
          <w:vanish/>
          <w:sz w:val="28"/>
          <w:szCs w:val="28"/>
        </w:rPr>
        <w:t>Мішневічы, зараз ён знаходзіца пад аховай дзяржавы.</w:t>
      </w:r>
      <w:r>
        <w:rPr>
          <w:sz w:val="28"/>
          <w:szCs w:val="28"/>
        </w:rPr>
        <w:t xml:space="preserve"> Мишневичи, который сейчас  находится под охраной государства. </w:t>
      </w:r>
      <w:r>
        <w:rPr>
          <w:vanish/>
          <w:sz w:val="28"/>
          <w:szCs w:val="28"/>
        </w:rPr>
        <w:t>На раздарожжы ў вёске Мішневічы пад старой крываватай сасной ўжо колькі стагодзяў ляжыць невялікі каменны крыж з выбітым таямнічым надпісам. Ніхто дакладна не ведае, як крыж апынуўся тут і з якой нагоды яго паклалі на гэтым месцы.</w:t>
      </w:r>
      <w:r>
        <w:rPr>
          <w:sz w:val="28"/>
          <w:szCs w:val="28"/>
        </w:rPr>
        <w:t xml:space="preserve"> На перекрестке у деревни Мишневичи под старой кривой сосной уже много столетий лежит  каменный крест с выбитой таинственной надписью. Никто точно не знает, как крест оказался здесь и по какому поводу его положили на этом месте. </w:t>
      </w:r>
      <w:r>
        <w:rPr>
          <w:vanish/>
          <w:sz w:val="28"/>
          <w:szCs w:val="28"/>
        </w:rPr>
        <w:t>Але існуе прыгожае паданне.</w:t>
      </w:r>
      <w:r>
        <w:rPr>
          <w:sz w:val="28"/>
          <w:szCs w:val="28"/>
        </w:rPr>
        <w:t xml:space="preserve"> Но существует красивое предание. 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У местного пана был горбатый сын-урод.</w:t>
      </w:r>
      <w:r>
        <w:rPr>
          <w:sz w:val="28"/>
          <w:szCs w:val="28"/>
        </w:rPr>
        <w:t xml:space="preserve"> У местного пана был горбатый сын-урод. </w:t>
      </w:r>
      <w:r>
        <w:rPr>
          <w:vanish/>
          <w:sz w:val="28"/>
          <w:szCs w:val="28"/>
        </w:rPr>
        <w:t>И служила у этого пана крестьянка, юная и красивая. Решил отец женить сына на красавице, хоть любила она крестьянского парня, такого же бедного, как сама.</w:t>
      </w:r>
      <w:r>
        <w:rPr>
          <w:sz w:val="28"/>
          <w:szCs w:val="28"/>
        </w:rPr>
        <w:t xml:space="preserve"> И служила у этого господина крестьянка, юная и красивая. Решил отец женить сына на красавице, хоть любила она крестьянского парня, такого же бедного, как сама. </w:t>
      </w:r>
      <w:r>
        <w:rPr>
          <w:vanish/>
          <w:sz w:val="28"/>
          <w:szCs w:val="28"/>
        </w:rPr>
        <w:t>Узнав об их тайных свиданиях, пан объявил, что девушка непременно будет женой его сына, и стал срочно готовить свадьбу.</w:t>
      </w:r>
      <w:r>
        <w:rPr>
          <w:sz w:val="28"/>
          <w:szCs w:val="28"/>
        </w:rPr>
        <w:t xml:space="preserve"> Узнав об их тайных свиданиях, пан объявил, что девушка непременно будет женой его сына, и стал срочно готовить свадьбу. </w:t>
      </w:r>
      <w:r>
        <w:rPr>
          <w:vanish/>
          <w:sz w:val="28"/>
          <w:szCs w:val="28"/>
        </w:rPr>
        <w:t>Девушка убила ножом нелюбимого горбуна.</w:t>
      </w:r>
      <w:r>
        <w:rPr>
          <w:sz w:val="28"/>
          <w:szCs w:val="28"/>
        </w:rPr>
        <w:t xml:space="preserve"> Девушка убила ножом нелюбимого горбуна. </w:t>
      </w:r>
      <w:r>
        <w:rPr>
          <w:vanish/>
          <w:sz w:val="28"/>
          <w:szCs w:val="28"/>
        </w:rPr>
        <w:t>В гневе пан приказал зарыть красавицу живой в землю.</w:t>
      </w:r>
      <w:r>
        <w:rPr>
          <w:sz w:val="28"/>
          <w:szCs w:val="28"/>
        </w:rPr>
        <w:t xml:space="preserve"> В гневе господин приказал зарыть красавицу живой в землю. </w:t>
      </w:r>
      <w:r>
        <w:rPr>
          <w:vanish/>
          <w:sz w:val="28"/>
          <w:szCs w:val="28"/>
        </w:rPr>
        <w:t>А чтобы ей и мертвой было тяжело, на могилу положили огромный каменный крест.</w:t>
      </w:r>
      <w:r>
        <w:rPr>
          <w:sz w:val="28"/>
          <w:szCs w:val="28"/>
        </w:rPr>
        <w:t xml:space="preserve"> А чтобы ей и мертвой было тяжело, на могилу положили  каменный крест. </w:t>
      </w:r>
      <w:r>
        <w:rPr>
          <w:vanish/>
          <w:sz w:val="28"/>
          <w:szCs w:val="28"/>
        </w:rPr>
        <w:t>У изголовья могилы  приказал посадить сосну, чтобы ее корни высасывали соки заживо погребенной.</w:t>
      </w:r>
      <w:r>
        <w:rPr>
          <w:sz w:val="28"/>
          <w:szCs w:val="28"/>
        </w:rPr>
        <w:t xml:space="preserve"> У изголовья могилы  пан приказал посадить сосну, чтобы ее корни высасывали соки заживо погребенной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Аб тым, ці мае паданне пад сабой рэальныя падзеі зараз разважаць цяжка.</w:t>
      </w:r>
      <w:r>
        <w:rPr>
          <w:sz w:val="28"/>
          <w:szCs w:val="28"/>
        </w:rPr>
        <w:t xml:space="preserve"> О том, имеет ли легенда  под собой реальные события,  сейчас рассуждать трудно. </w:t>
      </w:r>
      <w:r>
        <w:rPr>
          <w:vanish/>
          <w:sz w:val="28"/>
          <w:szCs w:val="28"/>
        </w:rPr>
        <w:t xml:space="preserve">Магчыма было месца падобнай праблематыкі, ва ўсякім разе паданне мае глыбокі сэнс аб каштоўнасці сапраўдных чалавечых адносін </w:t>
      </w:r>
      <w:r>
        <w:rPr>
          <w:b/>
          <w:bCs/>
          <w:vanish/>
          <w:sz w:val="28"/>
          <w:szCs w:val="28"/>
        </w:rPr>
        <w:t>.</w:t>
      </w:r>
      <w:r>
        <w:rPr>
          <w:vanish/>
          <w:sz w:val="28"/>
          <w:szCs w:val="28"/>
        </w:rPr>
        <w:t xml:space="preserve"> Раней нашы продкі ставілі крыжы каля дарог (часцей на ростанях) альбо на ўскраінах весак (для абароны ад эпідэмій і заваёўнікаў). І мішневіцкі крыж ляжыць якраз каля дарогі, непадалек ад аколіцы</w:t>
      </w:r>
      <w:r>
        <w:rPr>
          <w:sz w:val="28"/>
          <w:szCs w:val="28"/>
        </w:rPr>
        <w:t xml:space="preserve"> Во всяком случае, предание имеет глубокий смысл о ценностях подлинных человеческих </w:t>
      </w:r>
      <w:r>
        <w:rPr>
          <w:bCs/>
          <w:sz w:val="28"/>
          <w:szCs w:val="28"/>
        </w:rPr>
        <w:t xml:space="preserve">отношений. </w:t>
      </w:r>
      <w:r>
        <w:rPr>
          <w:sz w:val="28"/>
          <w:szCs w:val="28"/>
        </w:rPr>
        <w:t xml:space="preserve"> Раньше наши предки ставили подобные кресты возле дорог (чаще на перекрестках) либо на окраинах деревень (для защиты от эпидемий и завоевателей). И мишневичский крест лежит как раз около дороги, недалеко от околицы деревни. Вместо старой сосны местные жители посадили молодую сосенку.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53970" cy="341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vanish/>
        </w:rPr>
        <w:t>Сосна и каменный крест в деревне Мишневичи.</w:t>
      </w:r>
      <w:r>
        <w:rPr/>
        <w:t xml:space="preserve"> Сосна и каменный крест в деревне Мишневич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менит легендами  населенный пункт Мишневичи. Ее жители утверждают, что поговорка «погорел как Заблоцкий на мыле» родилась благодаря жившему некогда в Мишневичах пану Заблоцкому. Разбогател этот пан на том, что сплавлял по рекам Оболь и Двина лес в Ригу. Но однажды ему захотелось получить еще большую прибыль, вот и решил отвезти в Ригу мыло и обменять его на ткань. Привязал к своим плотам 2 ящика мыла по 200 килограмм в каждом, пока плоты добрались до Риги, все мыло размякло в Двинской воде. Зато белорусский язык стал богаче еще на одно меткое выражение.</w:t>
      </w:r>
    </w:p>
    <w:p>
      <w:pPr>
        <w:pStyle w:val="Normal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Onesymbol">
    <w:name w:val="onesymbol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33:00Z</dcterms:created>
  <dc:creator>Comp1</dc:creator>
  <dc:description/>
  <cp:keywords/>
  <dc:language>en-US</dc:language>
  <cp:lastModifiedBy>Шевцова</cp:lastModifiedBy>
  <cp:lastPrinted>2010-02-04T15:10:00Z</cp:lastPrinted>
  <dcterms:modified xsi:type="dcterms:W3CDTF">2013-12-26T08:33:00Z</dcterms:modified>
  <cp:revision>2</cp:revision>
  <dc:subject/>
  <dc:title>Кніга “Памяць</dc:title>
</cp:coreProperties>
</file>