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vanish/>
        </w:rPr>
      </w:pPr>
      <w:r>
        <w:rPr>
          <w:b/>
          <w:bCs/>
          <w:vanish/>
        </w:rPr>
      </w:r>
    </w:p>
    <w:p>
      <w:pPr>
        <w:pStyle w:val="Normal"/>
        <w:spacing w:before="280" w:after="280"/>
        <w:rPr>
          <w:b/>
          <w:b/>
          <w:bCs/>
          <w:vanish/>
        </w:rPr>
      </w:pPr>
      <w:r>
        <w:rPr>
          <w:b/>
          <w:bCs/>
          <w:vanish/>
        </w:rPr>
      </w:r>
    </w:p>
    <w:p>
      <w:pPr>
        <w:pStyle w:val="Normal"/>
        <w:spacing w:before="280" w:after="280"/>
        <w:jc w:val="center"/>
        <w:rPr>
          <w:b/>
          <w:b/>
          <w:color w:val="C00000"/>
          <w:sz w:val="28"/>
          <w:szCs w:val="28"/>
        </w:rPr>
      </w:pPr>
      <w:r>
        <w:rPr>
          <w:b/>
          <w:color w:val="C00000"/>
          <w:sz w:val="28"/>
          <w:szCs w:val="28"/>
        </w:rPr>
        <w:t>Земля наших предков</w:t>
      </w:r>
    </w:p>
    <w:p>
      <w:pPr>
        <w:pStyle w:val="Normal"/>
        <w:spacing w:before="280" w:after="280"/>
        <w:jc w:val="center"/>
        <w:rPr>
          <w:b/>
          <w:b/>
        </w:rPr>
      </w:pPr>
      <w:r>
        <w:rPr>
          <w:b/>
        </w:rPr>
        <w:t>(от времен первобытных до средневековья)</w:t>
      </w:r>
    </w:p>
    <w:p>
      <w:pPr>
        <w:pStyle w:val="Normal"/>
        <w:spacing w:before="280" w:after="280"/>
        <w:jc w:val="both"/>
        <w:rPr>
          <w:sz w:val="28"/>
          <w:szCs w:val="28"/>
        </w:rPr>
      </w:pPr>
      <w:r>
        <w:rPr>
          <w:vanish/>
        </w:rPr>
        <w:t>На тэрыторыі, якая цяпер уваходзіць у Шумілінскі раён, чалавек жыве з глыбокай старажытнасці. Пра гэта сведчаць сляды мезалітычнага пасялення (9-5-я тысячагоддзі да н. э.), знойдзеныя ў в.</w:t>
      </w:r>
      <w:r>
        <w:rPr/>
        <w:t xml:space="preserve"> </w:t>
        <w:tab/>
      </w:r>
      <w:r>
        <w:rPr>
          <w:sz w:val="28"/>
          <w:szCs w:val="28"/>
        </w:rPr>
        <w:t xml:space="preserve">На территории, которая сейчас входит в Шумилинский район, человек живет с глубокой древности.  </w:t>
      </w:r>
      <w:r>
        <w:rPr>
          <w:vanish/>
          <w:sz w:val="28"/>
          <w:szCs w:val="28"/>
        </w:rPr>
        <w:t>Красамай, пры ў</w:t>
      </w:r>
      <w:r>
        <w:rPr>
          <w:sz w:val="28"/>
          <w:szCs w:val="28"/>
        </w:rPr>
        <w:t xml:space="preserve">       </w:t>
      </w:r>
      <w:r>
        <w:rPr>
          <w:vanish/>
          <w:sz w:val="28"/>
          <w:szCs w:val="28"/>
        </w:rPr>
        <w:t xml:space="preserve">Свінкі </w:t>
      </w:r>
    </w:p>
    <w:p>
      <w:pPr>
        <w:pStyle w:val="Normal"/>
        <w:spacing w:before="280" w:after="280"/>
        <w:jc w:val="both"/>
        <w:rPr/>
      </w:pPr>
      <w:r>
        <w:rPr>
          <w:sz w:val="28"/>
          <w:szCs w:val="28"/>
        </w:rPr>
        <w:t xml:space="preserve">Каменный век. Исследователи разделяют его на несколько периодов: палеолит (100 - 80 т.л. до н.э.), мезолит (12-10 т.л. - 6-5 т.л. до н.э.), неолит (6 -5 т.л. - 3-2 т.л. до н.э.). В период верхнего палеолита, 40-35 т.л. да н.э., происходит резкая смена климата. Наступает последний Поозерский ледник (максимум его приходится на ХVI т.л до н.э.). Ледник остановился на границе Витебской области. На этой территории образовался арктический ландшафт, на котором  жить было  невозможным. Таким образом,  регион оказался под ледяным покровом. В ХII  в. до н. э лед начинает таять. Начал формироваться ландшафт, который мы имеем сейчас. Образуется  много озер и болот, пространство покрывается лесами. Именно в этот период здесь появляются кроманьонцы (Homo sapiens). Они попали сюда с Русской равнины. Процесс заселения происходил очень медленно, поэтому регион Подвинья был заселен только на гранце VIII-VII т.л. до н.э., в мезолите. В этот период в Беларуси уже жило первое постоянное автохонное население.  Для жизни и быта людей в это время была присуща родовая организация. Родовые общины объединялись в племена. Соплеменники имели схожие друг с другом приемы обработки материалов, формы орудий труда, типы построек, одежду, обычаи. Поэтому на территории одного племени находят одинаковые вещи, отражающие культурную общность людей одного племени - археологическую культуру. По мнению некоторых исследователей, на территории Беларуси сложились четыре отдельные этнокультурные области, которые с определенной трансформацией сохранились до современности: Белорусское Поднепровье, Полесский регион, Понемонье и Подвинье. </w:t>
      </w:r>
    </w:p>
    <w:p>
      <w:pPr>
        <w:pStyle w:val="Normal"/>
        <w:spacing w:before="280" w:after="280"/>
        <w:ind w:firstLine="708"/>
        <w:jc w:val="both"/>
        <w:rPr/>
      </w:pPr>
      <w:r>
        <w:rPr>
          <w:vanish/>
          <w:sz w:val="28"/>
          <w:szCs w:val="28"/>
        </w:rPr>
        <w:t>Старажытнае насельніцтва вырабляла прылады працы з крэмяню, дрэва і к</w:t>
      </w:r>
      <w:r>
        <w:rPr>
          <w:sz w:val="28"/>
          <w:szCs w:val="28"/>
        </w:rPr>
        <w:t xml:space="preserve">Древнее население производило орудия труда из кремния, дерева и кости. </w:t>
      </w:r>
      <w:r>
        <w:rPr>
          <w:vanish/>
          <w:sz w:val="28"/>
          <w:szCs w:val="28"/>
        </w:rPr>
        <w:t>Перш за ўсё гэта тапары, скобелі, разцы, скрабкі, распаўсюджваліся складовыя прылады працы.</w:t>
      </w:r>
      <w:r>
        <w:rPr>
          <w:sz w:val="28"/>
          <w:szCs w:val="28"/>
        </w:rPr>
        <w:t xml:space="preserve"> Прежде всего это топоры, скобели, резцы, скребки. </w:t>
      </w:r>
      <w:r>
        <w:rPr>
          <w:vanish/>
          <w:sz w:val="28"/>
          <w:szCs w:val="28"/>
        </w:rPr>
        <w:t>Пасля адыходу ледавіка на яго месцы засталося шмат вадаёмаў, дзе вадзілася вялікая колькасць вадаплаваючых птушак.</w:t>
      </w:r>
      <w:r>
        <w:rPr>
          <w:sz w:val="28"/>
          <w:szCs w:val="28"/>
        </w:rPr>
        <w:t xml:space="preserve"> После отступления ледника на его месте осталось много водоемов, где водилось большое количество водоплавающих птиц. </w:t>
      </w:r>
      <w:r>
        <w:rPr>
          <w:vanish/>
          <w:sz w:val="28"/>
          <w:szCs w:val="28"/>
        </w:rPr>
        <w:t>Гэта стала штуршком для стварэння такой дальнабойнай зброі, як лук і стрэлы.</w:t>
      </w:r>
      <w:r>
        <w:rPr>
          <w:sz w:val="28"/>
          <w:szCs w:val="28"/>
        </w:rPr>
        <w:t xml:space="preserve"> Это стало толчком для создания такого оружия, как лук и стрелы. </w:t>
      </w:r>
      <w:r>
        <w:rPr>
          <w:vanish/>
          <w:sz w:val="28"/>
          <w:szCs w:val="28"/>
        </w:rPr>
        <w:t>Жывёльны свет таго часу - гэта перш за ўсё так званая мамантавая фаўна.</w:t>
      </w:r>
      <w:r>
        <w:rPr>
          <w:sz w:val="28"/>
          <w:szCs w:val="28"/>
        </w:rPr>
        <w:t xml:space="preserve"> Животный мир того времени - это прежде всего, так называемая,  мамонтовая фауна. </w:t>
      </w:r>
      <w:r>
        <w:rPr>
          <w:vanish/>
          <w:sz w:val="28"/>
          <w:szCs w:val="28"/>
        </w:rPr>
        <w:t>Аб наяўнасці буйных жывёл у нашым рэгіёне сведчыць знаходка рэштак маманту, знойдзеных на беразе р.</w:t>
      </w:r>
      <w:r>
        <w:rPr>
          <w:sz w:val="28"/>
          <w:szCs w:val="28"/>
        </w:rPr>
        <w:t xml:space="preserve"> О наличии крупных животных в нашем регионе свидетельствуют  останки мамонта, найденные на берегу р. </w:t>
      </w:r>
      <w:r>
        <w:rPr>
          <w:vanish/>
          <w:sz w:val="28"/>
          <w:szCs w:val="28"/>
        </w:rPr>
        <w:t>Зах.</w:t>
      </w:r>
      <w:r>
        <w:rPr>
          <w:sz w:val="28"/>
          <w:szCs w:val="28"/>
        </w:rPr>
        <w:t xml:space="preserve"> Западная  </w:t>
      </w:r>
      <w:r>
        <w:rPr>
          <w:vanish/>
          <w:sz w:val="28"/>
          <w:szCs w:val="28"/>
        </w:rPr>
        <w:t>Дзвіна, недалёка ад вёскі Цербяшова, у 1992 г.</w:t>
      </w:r>
      <w:r>
        <w:rPr>
          <w:sz w:val="28"/>
          <w:szCs w:val="28"/>
        </w:rPr>
        <w:t xml:space="preserve"> Двина, недалеко от деревни Тербешево, в 1992 г. Возраст мамонта 30-40 лет. </w:t>
      </w:r>
      <w:r>
        <w:rPr>
          <w:vanish/>
          <w:sz w:val="28"/>
          <w:szCs w:val="28"/>
        </w:rPr>
        <w:t>Жылі гэтыя млекакормячыя на Беларусі ад 320 да 19 тыс. гадоў назад.</w:t>
      </w:r>
      <w:r>
        <w:rPr>
          <w:sz w:val="28"/>
          <w:szCs w:val="28"/>
        </w:rPr>
        <w:t xml:space="preserve"> Жили эти млекопитающие на Беларуси от 320 до 19 тысяч лет назад. </w:t>
      </w:r>
    </w:p>
    <w:p>
      <w:pPr>
        <w:pStyle w:val="Normal"/>
        <w:spacing w:before="280" w:after="280"/>
        <w:rPr>
          <w:sz w:val="28"/>
          <w:szCs w:val="28"/>
        </w:rPr>
      </w:pPr>
      <w:r>
        <w:rPr>
          <w:sz w:val="28"/>
          <w:szCs w:val="28"/>
        </w:rPr>
      </w:r>
    </w:p>
    <w:p>
      <w:pPr>
        <w:pStyle w:val="Normal"/>
        <w:jc w:val="center"/>
        <w:rPr/>
      </w:pPr>
      <w:bookmarkStart w:id="0" w:name="graphic04"/>
      <w:bookmarkEnd w:id="0"/>
      <w:r>
        <w:rPr>
          <w:lang w:val="be-BY"/>
        </w:rPr>
        <w:drawing>
          <wp:inline distT="0" distB="0" distL="0" distR="0">
            <wp:extent cx="364998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49980" cy="232092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pPr>
      <w:r>
        <w:rPr>
          <w:vanish/>
        </w:rPr>
        <w:t>Я</w:t>
      </w:r>
      <w:r>
        <w:rPr/>
        <w:t xml:space="preserve">Я.П. </w:t>
      </w:r>
      <w:r>
        <w:rPr>
          <w:vanish/>
        </w:rPr>
        <w:t>Ушал. Мамонты.</w:t>
      </w:r>
      <w:r>
        <w:rPr/>
        <w:t xml:space="preserve"> Ушал. Мамонты. </w:t>
      </w:r>
    </w:p>
    <w:p>
      <w:pPr>
        <w:pStyle w:val="Normal"/>
        <w:jc w:val="center"/>
        <w:rPr/>
      </w:pPr>
      <w:r>
        <w:rPr>
          <w:vanish/>
        </w:rPr>
        <w:t>Из фондов Шумилинского историко-краеведческого</w:t>
      </w:r>
      <w:r>
        <w:rPr/>
        <w:t xml:space="preserve">Из фондов Шумилинского историко-краеведческого музея </w:t>
        <w:br/>
      </w:r>
    </w:p>
    <w:p>
      <w:pPr>
        <w:pStyle w:val="Normal"/>
        <w:jc w:val="center"/>
        <w:rPr/>
      </w:pPr>
      <w:r>
        <w:rPr/>
      </w:r>
    </w:p>
    <w:p>
      <w:pPr>
        <w:pStyle w:val="Normal"/>
        <w:jc w:val="center"/>
        <w:rPr/>
      </w:pPr>
      <w:bookmarkStart w:id="1" w:name="graphic05"/>
      <w:bookmarkEnd w:id="1"/>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20230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 r="-6" b="-8"/>
                    <a:stretch>
                      <a:fillRect/>
                    </a:stretch>
                  </pic:blipFill>
                  <pic:spPr bwMode="auto">
                    <a:xfrm>
                      <a:off x="0" y="0"/>
                      <a:ext cx="3202305" cy="2401570"/>
                    </a:xfrm>
                    <a:prstGeom prst="rect">
                      <a:avLst/>
                    </a:prstGeom>
                  </pic:spPr>
                </pic:pic>
              </a:graphicData>
            </a:graphic>
          </wp:inline>
        </w:drawing>
      </w:r>
    </w:p>
    <w:p>
      <w:pPr>
        <w:pStyle w:val="Normal"/>
        <w:jc w:val="center"/>
        <w:rPr/>
      </w:pPr>
      <w:r>
        <w:rPr>
          <w:vanish/>
        </w:rPr>
        <w:t>Нижняя челюсть мамо</w:t>
      </w:r>
      <w:r>
        <w:rPr/>
        <w:t xml:space="preserve">Нижняя челюсть мамонта. </w:t>
      </w:r>
    </w:p>
    <w:p>
      <w:pPr>
        <w:pStyle w:val="Normal"/>
        <w:jc w:val="center"/>
        <w:rPr/>
      </w:pPr>
      <w:r>
        <w:rPr>
          <w:vanish/>
        </w:rPr>
        <w:t>Из фондов Шумилинского историко-краеведческого му</w:t>
      </w:r>
      <w:r>
        <w:rPr/>
        <w:t xml:space="preserve">Из фондов Шумилинского историко-краеведческого музея. </w:t>
      </w:r>
    </w:p>
    <w:p>
      <w:pPr>
        <w:pStyle w:val="Normal"/>
        <w:jc w:val="center"/>
        <w:rPr/>
      </w:pPr>
      <w:r>
        <w:rPr/>
      </w:r>
    </w:p>
    <w:p>
      <w:pPr>
        <w:pStyle w:val="Normal"/>
        <w:spacing w:before="280" w:after="280"/>
        <w:jc w:val="both"/>
        <w:rPr/>
      </w:pPr>
      <w:r>
        <w:rPr>
          <w:vanish/>
        </w:rPr>
        <w:t>Узрост маманта 30-40 гадоў.</w:t>
      </w:r>
      <w:r>
        <w:rPr/>
        <w:t xml:space="preserve"> </w:t>
      </w:r>
      <w:r>
        <w:rPr>
          <w:vanish/>
        </w:rPr>
        <w:t>Першыя людзі на поўначы Беларусі належаць да Кундскай мезалітычнай культуры.</w:t>
      </w:r>
      <w:r>
        <w:rPr/>
        <w:t xml:space="preserve"> </w:t>
        <w:tab/>
      </w:r>
      <w:r>
        <w:rPr>
          <w:sz w:val="28"/>
          <w:szCs w:val="28"/>
        </w:rPr>
        <w:t xml:space="preserve">Первые люди на севере Беларуси принадлежат к Кундской мезолитической культуре. </w:t>
      </w:r>
      <w:r>
        <w:rPr>
          <w:vanish/>
          <w:sz w:val="28"/>
          <w:szCs w:val="28"/>
        </w:rPr>
        <w:t>Арыял распаўсюджвання займае Усходнюю Прыбалтыку, дзе стаянкі вылучаліся па знаходках касцяных і рагавых прылад працы, асабліва гарпуноў і наканечнікаў стрэл, і паўночную Беларусь. Каменны інвентар як правіла прадстаўлены наступнымі рэчамі, сярод іх нуклеусы, праколкі, мікраскрабкі, прылады зробленыя з пласцін, з адшчэпаў, з кавалкаў крэменю. Вастрыё прылад натуральна апрацоўвалася плоскай рэтушшу з брушка, паўкрутой, аднабаковай ці сустрэчнай рэтушшу па двух краях.</w:t>
      </w:r>
      <w:r>
        <w:rPr>
          <w:sz w:val="28"/>
          <w:szCs w:val="28"/>
        </w:rPr>
        <w:t xml:space="preserve"> Ареал  распространения занимает Восточную Прибалтику и Северную Беларусь, где стоянки определялись по находкам костяных и роговых орудий труда, особенно гарпунов и наконечников стрел. Каменный инвентарь, как правило, представлен следующими предметами, среди которых нуклеусы, проколки, микроскребки, инструменты, изготовленные из пластин, из кусков высококачественного мелового кремния. </w:t>
      </w:r>
      <w:r>
        <w:rPr>
          <w:vanish/>
          <w:sz w:val="28"/>
          <w:szCs w:val="28"/>
        </w:rPr>
        <w:t>У якасці сыравіны выкарыстоўваўся высакаякасны крэйдавы У інвентары беларускіх помнікаў адсутнічаюць вырабы з косці, гэта з'яўляецца вынікам залягання культурных рэшткаў у пяску на невялікай глыбіні, дзе арганічныя матэрыялы не захоўваюцца. Менавіта ў перыяд мезаліту на тэрыторыі Шумілінскага раёна пачынаюць сяліцца л</w:t>
      </w:r>
      <w:r>
        <w:rPr>
          <w:sz w:val="28"/>
          <w:szCs w:val="28"/>
        </w:rPr>
        <w:t xml:space="preserve">В инвентаре белорусских памятников отсутствуют изделия из кости. Это является результатом залегания культурных остатков в песке на небольшой глубине, где органические материалы не сохраняются. Именно в период мезолита на территории Шумилинского района начинают селиться люди. </w:t>
      </w:r>
    </w:p>
    <w:p>
      <w:pPr>
        <w:pStyle w:val="Normal"/>
        <w:spacing w:before="280" w:after="280"/>
        <w:jc w:val="both"/>
        <w:rPr>
          <w:sz w:val="28"/>
          <w:szCs w:val="28"/>
        </w:rPr>
      </w:pPr>
      <w:r>
        <w:rPr>
          <w:vanish/>
          <w:sz w:val="28"/>
          <w:szCs w:val="28"/>
        </w:rPr>
        <w:t>Наступны перыяд − неаліт.</w:t>
      </w:r>
      <w:r>
        <w:rPr>
          <w:sz w:val="28"/>
          <w:szCs w:val="28"/>
        </w:rPr>
        <w:t xml:space="preserve"> </w:t>
      </w:r>
      <w:r>
        <w:rPr>
          <w:sz w:val="28"/>
          <w:szCs w:val="28"/>
          <w:lang w:val="en-US"/>
        </w:rPr>
        <w:tab/>
      </w:r>
      <w:r>
        <w:rPr>
          <w:sz w:val="28"/>
          <w:szCs w:val="28"/>
        </w:rPr>
        <w:t xml:space="preserve">Следующий период - неолит. </w:t>
      </w:r>
      <w:r>
        <w:rPr>
          <w:vanish/>
          <w:sz w:val="28"/>
          <w:szCs w:val="28"/>
        </w:rPr>
        <w:t>У свеце неаліт характарызуеца неалітычнай рэвалюцыяй: з'яўленнем керамічнага посуду, новымі відамі апрацоўкі камення: свідравання і шліфавання, з'яўленнем прадзення і ткацтва, а галоўнае − пераходам да земляробства і жывёлагадоўлі.</w:t>
      </w:r>
      <w:r>
        <w:rPr>
          <w:sz w:val="28"/>
          <w:szCs w:val="28"/>
        </w:rPr>
        <w:t xml:space="preserve"> В мире неолит характеризуется неолитовой революцией: появлением керамической посуды, новыми видами обработки камней: сверления и шлифования, появлением прядения и ткачества, а главное - переходом к земледелию и животноводству. </w:t>
      </w:r>
      <w:r>
        <w:rPr>
          <w:vanish/>
          <w:sz w:val="28"/>
          <w:szCs w:val="28"/>
        </w:rPr>
        <w:t>У неаліце тэрыторыя сучаснага Шумілінсага раёну ўваходзіла ў межы распаўсюджвання Нарвенскай археалагічнай культуры.</w:t>
      </w:r>
      <w:r>
        <w:rPr>
          <w:sz w:val="28"/>
          <w:szCs w:val="28"/>
        </w:rPr>
        <w:t xml:space="preserve"> В неолите территория современного Шумилинского района входила в пределы распространения Нарвенской археологической культуры. </w:t>
      </w:r>
      <w:r>
        <w:rPr>
          <w:vanish/>
          <w:sz w:val="28"/>
          <w:szCs w:val="28"/>
        </w:rPr>
        <w:t>На гэтым этапе розныя археалагічныя культуры адрозніваюць перш за ўсё па керамічным посудзе.</w:t>
      </w:r>
      <w:r>
        <w:rPr>
          <w:sz w:val="28"/>
          <w:szCs w:val="28"/>
        </w:rPr>
        <w:t xml:space="preserve"> На этом этапе различные археологические культуры отличаются, прежде всего, по керамическим посуде. </w:t>
      </w:r>
      <w:r>
        <w:rPr>
          <w:vanish/>
          <w:sz w:val="28"/>
          <w:szCs w:val="28"/>
        </w:rPr>
        <w:t>З'яўленне керамічнага посуду абумовіла пераварот у спосабе гатавання ежы, раслінная ежа была больш прыдатная да засваення і больш даступная. Керамічны посуд гэтай эпохі быў неякасны і часта распадаўся на кавалкі, таму даследчыкі часта знаходзяць адрэмантаваны посуд, у якім рабіліся прасвідраваныя “па-сухому” адтуліны, дзякуючы якім трэснуты посуд “сшываўся”.</w:t>
      </w:r>
      <w:r>
        <w:rPr>
          <w:sz w:val="28"/>
          <w:szCs w:val="28"/>
        </w:rPr>
        <w:t xml:space="preserve"> Появление керамической посуды обусловило переворот в способе приготовления пищи. Растительная пища была более пригодна к усвоению и более доступна. Керамическая посуда этой эпохи была некачественной и часто распадалась на куски, поэтому исследователи часто находят отремонтированную  посуду, в которой делались просверленные «по-сухому» отверстия, благодаря которым треснутая  посуда «сшивалась». </w:t>
      </w:r>
      <w:r>
        <w:rPr>
          <w:vanish/>
          <w:sz w:val="28"/>
          <w:szCs w:val="28"/>
        </w:rPr>
        <w:t>Для Нарвенскай культуры Падзвіння былі уласцівы шырока адкрытыя гаршкі з плаўным выпуклым корпусам і вострым, трохі прыкругленым дном.</w:t>
      </w:r>
      <w:r>
        <w:rPr>
          <w:sz w:val="28"/>
          <w:szCs w:val="28"/>
        </w:rPr>
        <w:t xml:space="preserve"> Для Нарвенскай культуры Подвинья были присущи широко открытые горшки с плавным выпуклым корпусом и острым, немного округлым  дном. </w:t>
      </w:r>
      <w:r>
        <w:rPr>
          <w:vanish/>
          <w:sz w:val="28"/>
          <w:szCs w:val="28"/>
        </w:rPr>
        <w:t>Посуд фарміраваўся з гліняных стужак, спосабам косага прылепу.</w:t>
      </w:r>
      <w:r>
        <w:rPr>
          <w:sz w:val="28"/>
          <w:szCs w:val="28"/>
        </w:rPr>
        <w:t xml:space="preserve"> Посуда формировалась из глиняных лент, способом косой лепки. </w:t>
      </w:r>
      <w:r>
        <w:rPr>
          <w:vanish/>
          <w:sz w:val="28"/>
          <w:szCs w:val="28"/>
        </w:rPr>
        <w:t>У цеста дадавалі розныя дамешкі, на Падзвінні гэта была даштва (дробныя рачныя каменьчыкі) і жвір, таўчоныя ракавіны.</w:t>
      </w:r>
      <w:r>
        <w:rPr>
          <w:sz w:val="28"/>
          <w:szCs w:val="28"/>
        </w:rPr>
        <w:t xml:space="preserve"> В массу добавляли различные примеси. На Подвинье это были мелкие речные камешки  и гравий, толченые  раковины. </w:t>
      </w:r>
      <w:r>
        <w:rPr>
          <w:vanish/>
          <w:sz w:val="28"/>
          <w:szCs w:val="28"/>
        </w:rPr>
        <w:t>Аб'ём посуду прыкладна 20-30 літраў.</w:t>
      </w:r>
      <w:r>
        <w:rPr>
          <w:sz w:val="28"/>
          <w:szCs w:val="28"/>
        </w:rPr>
        <w:t xml:space="preserve"> Объем посуды достигал примерно 20-30 литров. </w:t>
      </w:r>
      <w:r>
        <w:rPr>
          <w:vanish/>
          <w:sz w:val="28"/>
          <w:szCs w:val="28"/>
        </w:rPr>
        <w:t>Посуд, як правіла, вельмі арнаментаваны. Пад час арнамент уяўляў сабой расчэсванні зубчатым штампам розных накірункаў, элементамі арнаменту таксама з'яўляюца розныя наколкі, грабенчатыя адбіткі, насечкі, а таксама ямкавыя адбіткі − розныя паглыбленні.</w:t>
      </w:r>
      <w:r>
        <w:rPr>
          <w:sz w:val="28"/>
          <w:szCs w:val="28"/>
        </w:rPr>
        <w:t xml:space="preserve"> Посуда, как правило, очень орнаментированная. Иногда  орнамент представлял собой расчесанные  зубчатым штампом  дорожки в разных направлениях. Элементами орнамента также являются различные наколки, гребенчатыя оттиски, насечки, а также ямочные отпечатки - различные углубления. </w:t>
      </w:r>
    </w:p>
    <w:p>
      <w:pPr>
        <w:pStyle w:val="Normal"/>
        <w:spacing w:before="280" w:after="280"/>
        <w:ind w:firstLine="708"/>
        <w:jc w:val="both"/>
        <w:rPr/>
      </w:pPr>
      <w:r>
        <w:rPr>
          <w:vanish/>
          <w:sz w:val="28"/>
          <w:szCs w:val="28"/>
        </w:rPr>
        <w:t>Змены ў гаспадарчым жыці старажытнага насельніцтва можна прасачыць, дзякуючы рэчам знойдзеным на стаянках каменнага век</w:t>
      </w:r>
      <w:r>
        <w:rPr>
          <w:sz w:val="28"/>
          <w:szCs w:val="28"/>
        </w:rPr>
        <w:t xml:space="preserve">Изменения в хозяйственной жизни древнего населения можно проследить, благодаря находкам,  найденным на стоянках каменного века. </w:t>
      </w:r>
      <w:r>
        <w:rPr>
          <w:vanish/>
          <w:sz w:val="28"/>
          <w:szCs w:val="28"/>
        </w:rPr>
        <w:t>Акрамя посуду, перш за ўсё гэта каменныя прылады працы.</w:t>
      </w:r>
      <w:r>
        <w:rPr>
          <w:sz w:val="28"/>
          <w:szCs w:val="28"/>
        </w:rPr>
        <w:t xml:space="preserve"> Кроме посуды, прежде всего, это каменные орудия труда. </w:t>
      </w:r>
      <w:r>
        <w:rPr>
          <w:vanish/>
          <w:sz w:val="28"/>
          <w:szCs w:val="28"/>
        </w:rPr>
        <w:t>Сярод іх лістападобныя крамянёвыя наканечнікі стрэл, скрабкі, нажы − плоскарэтушаваныя пласцінкі. Шырокае распаўсюджванне атрымалі прылады з косці і рога.</w:t>
      </w:r>
      <w:r>
        <w:rPr>
          <w:sz w:val="28"/>
          <w:szCs w:val="28"/>
        </w:rPr>
        <w:t xml:space="preserve"> Среди них листоподобныя орудия: наконечники стрел, скребки, ножи - плоскоретушные пластинки. Широкое распространение получили орудия  из кости и рогов. </w:t>
      </w:r>
      <w:r>
        <w:rPr>
          <w:vanish/>
          <w:sz w:val="28"/>
          <w:szCs w:val="28"/>
        </w:rPr>
        <w:t>Сярод іх выдзеляюць наканечнікі стрэл, кінжалы, гарпуны, сякеры з аленевых рагоў, а таксама вузкалязовыя матыкі.</w:t>
      </w:r>
      <w:r>
        <w:rPr>
          <w:sz w:val="28"/>
          <w:szCs w:val="28"/>
        </w:rPr>
        <w:t xml:space="preserve"> Среди них выделяют наконечники стрел, кинжалы, гарпуны, топоры из оленьих рогов, а также мотыги с узким лезвием. </w:t>
      </w:r>
    </w:p>
    <w:p>
      <w:pPr>
        <w:pStyle w:val="Normal"/>
        <w:spacing w:before="280" w:after="280"/>
        <w:ind w:firstLine="708"/>
        <w:jc w:val="both"/>
        <w:rPr/>
      </w:pPr>
      <w:r>
        <w:rPr>
          <w:vanish/>
          <w:sz w:val="28"/>
          <w:szCs w:val="28"/>
        </w:rPr>
        <w:t xml:space="preserve">Прадстаўнікі Нарвенскай культуры жылі на стаянках, прыкладныя памеры якіх вагаюца каля 120 м. у даўжыню, 60 м. у шыр </w:t>
      </w:r>
      <w:r>
        <w:rPr>
          <w:sz w:val="28"/>
          <w:szCs w:val="28"/>
        </w:rPr>
        <w:t xml:space="preserve">Представители Нарвенскай культуры жили на стоянках, примерные размеры которых около 120 м в длину, 60 м в ширину. </w:t>
      </w:r>
      <w:r>
        <w:rPr>
          <w:vanish/>
          <w:sz w:val="28"/>
          <w:szCs w:val="28"/>
        </w:rPr>
        <w:t>Такім чынам, у неаліце сучасная тэрыторыя раёна ўваходзіла ў межы распаўсюджвання Нарвенскай археалагічнай культуры, аднак неалітычныя стаянкі пакуль што яшчэ не вынайдзены.</w:t>
      </w:r>
      <w:r>
        <w:rPr>
          <w:sz w:val="28"/>
          <w:szCs w:val="28"/>
        </w:rPr>
        <w:t xml:space="preserve"> Таким образом, в неолите современная территория района входила в пределы распространения Нарвенскай археологической культуры, однако неолитовые стоянки пока что еще не найдены. </w:t>
      </w:r>
    </w:p>
    <w:p>
      <w:pPr>
        <w:pStyle w:val="Normal"/>
        <w:spacing w:before="280" w:after="280"/>
        <w:jc w:val="both"/>
        <w:rPr/>
      </w:pPr>
      <w:r>
        <w:rPr>
          <w:vanish/>
          <w:sz w:val="28"/>
          <w:szCs w:val="28"/>
        </w:rPr>
        <w:t>Бронзавы век (3-2 тыс – 1 тыс. да н.э.) − пераходны этап ад каменнага веку да эпохі жалеза. На працягу 2 тысячагодзя да н.э., у сувязі з прыходам індаеўрапейцаў, на Беларусі адбываеца актыўны працэс асіміляцыі з мясцовым насельніцтвам − балтамі.</w:t>
      </w:r>
      <w:r>
        <w:rPr>
          <w:sz w:val="28"/>
          <w:szCs w:val="28"/>
        </w:rPr>
        <w:t xml:space="preserve"> </w:t>
        <w:tab/>
        <w:t xml:space="preserve">Бронзовый век (3-2 т.л. - 1 т.л. до н.э.) - переходный этап от каменного века к эпохе железа. На протяжении 2 т.л. н.э., в связи с приходом индоевропейцев, на Беларуси происходит активный процесс ассимиляции с местным населением - балтами. </w:t>
      </w:r>
      <w:r>
        <w:rPr>
          <w:vanish/>
          <w:sz w:val="28"/>
          <w:szCs w:val="28"/>
        </w:rPr>
        <w:t>Але змяняеца не толькі этнічны склад, але і характар эпохі.</w:t>
      </w:r>
      <w:r>
        <w:rPr>
          <w:sz w:val="28"/>
          <w:szCs w:val="28"/>
        </w:rPr>
        <w:t xml:space="preserve"> Но изменяется не только этнический состав, но и характер эпохи. </w:t>
      </w:r>
      <w:r>
        <w:rPr>
          <w:vanish/>
          <w:sz w:val="28"/>
          <w:szCs w:val="28"/>
        </w:rPr>
        <w:t>Адбываеца пераход да бронзавагу веку.</w:t>
      </w:r>
      <w:r>
        <w:rPr>
          <w:sz w:val="28"/>
          <w:szCs w:val="28"/>
        </w:rPr>
        <w:t xml:space="preserve"> Происходит переход к бронзовому веку. </w:t>
      </w:r>
      <w:r>
        <w:rPr>
          <w:vanish/>
          <w:sz w:val="28"/>
          <w:szCs w:val="28"/>
        </w:rPr>
        <w:t>Менавіта ў гэты перыяд змяняеца эканамічны склад старажытнага насельніцтва, на змену паляўнічым, рыбаловам і збіральнікам прыходзяць земляробы і жывёлаводы.</w:t>
      </w:r>
      <w:r>
        <w:rPr>
          <w:sz w:val="28"/>
          <w:szCs w:val="28"/>
        </w:rPr>
        <w:t xml:space="preserve"> Именно в этот период изменяется  экономический состав древнего населения. На смену охотникам, рыболовам и собирателям приходят земледельцы и животноводы. </w:t>
      </w:r>
      <w:r>
        <w:rPr>
          <w:vanish/>
          <w:sz w:val="28"/>
          <w:szCs w:val="28"/>
        </w:rPr>
        <w:t>Асноўным дасягненнем гэтага часу з'яўляеца вынаходжанне бронзы, што дазволіла выкарыстоўваць больш якасныя прылады працы, з гэтага часу пачынаеца эпоха металаапрацоўкі.</w:t>
      </w:r>
      <w:r>
        <w:rPr>
          <w:sz w:val="28"/>
          <w:szCs w:val="28"/>
        </w:rPr>
        <w:t xml:space="preserve"> Основным достижением этого времени является  открытие бронзы, что позволило использовать более качественные орудия труда. С этого времени начинается  эпоха металлообработки. </w:t>
      </w:r>
      <w:r>
        <w:rPr>
          <w:vanish/>
          <w:sz w:val="28"/>
          <w:szCs w:val="28"/>
        </w:rPr>
        <w:t>У сувязі з працэсамі, які адбываліся ў час неаліту − пераход да прэстыжнай эканомікі, − адбываеца дэмаграфічны выбух, значна павялічваеца колькасць насельніцтва.</w:t>
      </w:r>
      <w:r>
        <w:rPr>
          <w:sz w:val="28"/>
          <w:szCs w:val="28"/>
        </w:rPr>
        <w:t xml:space="preserve"> В связи с процессами, которые происходили во времена неолита - переход к престижной экономике, - просходит демографический взрыв, значительно увеличивается численность населения. </w:t>
      </w:r>
      <w:r>
        <w:rPr>
          <w:vanish/>
          <w:sz w:val="28"/>
          <w:szCs w:val="28"/>
        </w:rPr>
        <w:t>Тое самае адбываеца і на Беларусі.</w:t>
      </w:r>
      <w:r>
        <w:rPr>
          <w:sz w:val="28"/>
          <w:szCs w:val="28"/>
        </w:rPr>
        <w:t xml:space="preserve"> То же самое происходит и на Беларуси. </w:t>
      </w:r>
      <w:r>
        <w:rPr>
          <w:vanish/>
          <w:sz w:val="28"/>
          <w:szCs w:val="28"/>
        </w:rPr>
        <w:t>Акрамя таго адбываеца радыкальная змена клімату.</w:t>
      </w:r>
      <w:r>
        <w:rPr>
          <w:sz w:val="28"/>
          <w:szCs w:val="28"/>
        </w:rPr>
        <w:t xml:space="preserve"> Кроме того, просходит радикальная смена климата. </w:t>
      </w:r>
    </w:p>
    <w:p>
      <w:pPr>
        <w:pStyle w:val="Normal"/>
        <w:spacing w:before="280" w:after="280"/>
        <w:jc w:val="both"/>
        <w:rPr/>
      </w:pPr>
      <w:r>
        <w:rPr>
          <w:vanish/>
          <w:sz w:val="28"/>
          <w:szCs w:val="28"/>
        </w:rPr>
        <w:t>У выніку гэтых працэсаў адбываеца першае Вялікае перасяленне народаў, на рубеж 2-3 тысячагодзя.</w:t>
      </w:r>
      <w:r>
        <w:rPr>
          <w:sz w:val="28"/>
          <w:szCs w:val="28"/>
        </w:rPr>
        <w:t xml:space="preserve"> </w:t>
        <w:tab/>
        <w:t xml:space="preserve">В результате эти процессы дали толчок для   первого Великого переселения народов на рубеж 2-3 тысячелетия. </w:t>
      </w:r>
      <w:r>
        <w:rPr>
          <w:vanish/>
          <w:sz w:val="28"/>
          <w:szCs w:val="28"/>
        </w:rPr>
        <w:t>Неалітычная рэвалюцыя прывяла да значных зменаў у гаспадарчай дзейнасці старажытнага насельніцтва: на змену эпохе паляўнічых і збіральнікаў прыходзіць эпоха земляробаў і жывёлаводаў. Найбольш папулярнай у гэты час з'яўлялась жывёлагадоўля.</w:t>
      </w:r>
      <w:r>
        <w:rPr>
          <w:sz w:val="28"/>
          <w:szCs w:val="28"/>
        </w:rPr>
        <w:t xml:space="preserve"> Неолитовая революция привела к значительным изменениям в хозяйственной деятельности древнего населения: на смену эпохе охотников и собирателей приходит эпоха земледельцев и животноводов. Наиболее популярным в это время являлось животноводство. </w:t>
      </w:r>
      <w:r>
        <w:rPr>
          <w:vanish/>
          <w:sz w:val="28"/>
          <w:szCs w:val="28"/>
        </w:rPr>
        <w:t>Пазней з гэтага рангу выдзяляца пастуховыя народы, якія потым пачнуць рух на поўнач ў пошуках свабодных плошчаў для сваіх статкаў.</w:t>
      </w:r>
      <w:r>
        <w:rPr>
          <w:sz w:val="28"/>
          <w:szCs w:val="28"/>
        </w:rPr>
        <w:t xml:space="preserve"> Позже из этого ранга выделяются  пастушьи народы, которые потом начнут движение на север в поисках свободных площадей для своих стад. </w:t>
      </w:r>
      <w:r>
        <w:rPr>
          <w:vanish/>
          <w:sz w:val="28"/>
          <w:szCs w:val="28"/>
        </w:rPr>
        <w:t>У сувязі з гэтым карэннае насельніцтва Еўрапейскай часткі павінна было адсунуцца далей пад націскам індаеўрапейцаў.</w:t>
      </w:r>
      <w:r>
        <w:rPr>
          <w:sz w:val="28"/>
          <w:szCs w:val="28"/>
        </w:rPr>
        <w:t xml:space="preserve"> В связи с этим, коренное население Европейской части должно было отступить  дальше  под натиском индоевропейцев. </w:t>
      </w:r>
    </w:p>
    <w:p>
      <w:pPr>
        <w:pStyle w:val="Normal"/>
        <w:spacing w:before="280" w:after="280"/>
        <w:jc w:val="both"/>
        <w:rPr/>
      </w:pPr>
      <w:r>
        <w:rPr>
          <w:vanish/>
          <w:sz w:val="28"/>
          <w:szCs w:val="28"/>
        </w:rPr>
        <w:t>У такіх жа абставінах знаходзіца і насельніцтва Беларусі эпохі бронзы.</w:t>
      </w:r>
      <w:r>
        <w:rPr>
          <w:sz w:val="28"/>
          <w:szCs w:val="28"/>
        </w:rPr>
        <w:t xml:space="preserve"> </w:t>
        <w:tab/>
        <w:t xml:space="preserve">В таких же обстоятельствах находится и население Беларуси эпохи бронзы. </w:t>
      </w:r>
      <w:r>
        <w:rPr>
          <w:vanish/>
          <w:sz w:val="28"/>
          <w:szCs w:val="28"/>
        </w:rPr>
        <w:t>Так напрыклад жыхары Беларускага Падняпроўя, пад націскам народаў культуры шнураванай керамікі вымушаны адступіць на поўнач і часткова перасяліца ў Падзвінне.</w:t>
      </w:r>
      <w:r>
        <w:rPr>
          <w:sz w:val="28"/>
          <w:szCs w:val="28"/>
        </w:rPr>
        <w:t xml:space="preserve"> Так, например, жители Белорусского Поднепровья под натиском народов культуры шнурованной керамики вынуждены были  отступить на север и частично переселиться  на Подвинье. </w:t>
      </w:r>
      <w:r>
        <w:rPr>
          <w:vanish/>
          <w:sz w:val="28"/>
          <w:szCs w:val="28"/>
        </w:rPr>
        <w:t>Вынікам гэтай міграцыі стала змена этнакультурнай сітуацыі на поўначы Беларусі.</w:t>
      </w:r>
      <w:r>
        <w:rPr>
          <w:sz w:val="28"/>
          <w:szCs w:val="28"/>
        </w:rPr>
        <w:t xml:space="preserve"> Результатом этой миграции стала смена этнокультурной ситуации на севере Беларуси. </w:t>
      </w:r>
      <w:r>
        <w:rPr>
          <w:vanish/>
          <w:sz w:val="28"/>
          <w:szCs w:val="28"/>
        </w:rPr>
        <w:t>Аднак шнуравікі мелі значны ўплыў на Беларусі, у тым ліку і на поўначы.</w:t>
      </w:r>
      <w:r>
        <w:rPr>
          <w:sz w:val="28"/>
          <w:szCs w:val="28"/>
        </w:rPr>
        <w:t xml:space="preserve"> Однако шнуровики имели значительное влияние на Беларуси, в том числе и на севере. </w:t>
      </w:r>
      <w:r>
        <w:rPr>
          <w:vanish/>
          <w:sz w:val="28"/>
          <w:szCs w:val="28"/>
        </w:rPr>
        <w:t>Тут узнікае паўночнабеларуская культура бронзавага веку.</w:t>
      </w:r>
      <w:r>
        <w:rPr>
          <w:sz w:val="28"/>
          <w:szCs w:val="28"/>
        </w:rPr>
        <w:t xml:space="preserve"> Тут возникает Северобелорусская культура бронзового века. </w:t>
      </w:r>
    </w:p>
    <w:p>
      <w:pPr>
        <w:pStyle w:val="Normal"/>
        <w:spacing w:before="280" w:after="280"/>
        <w:ind w:firstLine="708"/>
        <w:jc w:val="both"/>
        <w:rPr/>
      </w:pPr>
      <w:r>
        <w:rPr>
          <w:vanish/>
          <w:sz w:val="28"/>
          <w:szCs w:val="28"/>
        </w:rPr>
        <w:t>Галоўным чынам адбываліся змены ў гаспадарчым жыцці, да іх ліку адносіца канчатковы пераход да вытворчай гаспадаркі, з'яўленне пласкадоннага посуду і з'яўленне бронзавых вырабаў, аднак на Беларусі апошні факт меў свае асаблівасці: на гэтай тэрыторыі няма ўласнай сыравіны (бронзы, олава), таму бронзавых вырабаў мала і галоўным чынам яны з'яўляюца прывазнымі.</w:t>
      </w:r>
      <w:r>
        <w:rPr>
          <w:sz w:val="28"/>
          <w:szCs w:val="28"/>
        </w:rPr>
        <w:t xml:space="preserve"> Изменения  происходили главным образом в хозяйственной жизни. К их числу относятся окончательный переход к производственному хозяйству, появление плоскодонной посуды и появление бронзовых изделий. Однако на Беларуси последний факт имел свои особенности: на этой территории не было  собственного сырья (бронзы, олова), поэтому бронзовых изделий было  мало,  и главным образом они являлись  привозными. </w:t>
      </w:r>
    </w:p>
    <w:p>
      <w:pPr>
        <w:pStyle w:val="Normal"/>
        <w:spacing w:before="280" w:after="280"/>
        <w:jc w:val="both"/>
        <w:rPr/>
      </w:pPr>
      <w:r>
        <w:rPr>
          <w:vanish/>
          <w:sz w:val="28"/>
          <w:szCs w:val="28"/>
        </w:rPr>
        <w:t>Бронзавы век на тэрыторыі Падзвіння прадстаўлены пераважна стаянкамі, часткова асобнымі выпадковымі знаходкамі.</w:t>
      </w:r>
      <w:r>
        <w:rPr>
          <w:sz w:val="28"/>
          <w:szCs w:val="28"/>
        </w:rPr>
        <w:t xml:space="preserve"> </w:t>
        <w:tab/>
        <w:t xml:space="preserve">Бронзовый век на территории Подвинья представлен преимущественно стоянками, частично отдельными случайными находками. </w:t>
      </w:r>
      <w:r>
        <w:rPr>
          <w:vanish/>
          <w:sz w:val="28"/>
          <w:szCs w:val="28"/>
        </w:rPr>
        <w:t>Старажытнае насельніцтва найбольш ахвотна сялілася на невысокіх пясчаных узбярэжжах азёр пры вытоках з іх невялікіх рэк.</w:t>
      </w:r>
      <w:r>
        <w:rPr>
          <w:sz w:val="28"/>
          <w:szCs w:val="28"/>
        </w:rPr>
        <w:t xml:space="preserve"> Древнее население наиболее охотно селилось на невысоких песчаных берегах  озер,  при истоках из них небольших рек. </w:t>
      </w:r>
      <w:r>
        <w:rPr>
          <w:vanish/>
          <w:sz w:val="28"/>
          <w:szCs w:val="28"/>
        </w:rPr>
        <w:t>Часам прадстаўнікі паўночнабеларускай культуры сяліліся на паселішчах позненарвенскай культуры.</w:t>
      </w:r>
      <w:r>
        <w:rPr>
          <w:sz w:val="28"/>
          <w:szCs w:val="28"/>
        </w:rPr>
        <w:t xml:space="preserve"> Иногда представители Северобелорусской культуры селились на поселениях Позненарвенскай культуры. </w:t>
      </w:r>
      <w:r>
        <w:rPr>
          <w:vanish/>
          <w:sz w:val="28"/>
          <w:szCs w:val="28"/>
        </w:rPr>
        <w:t>Аднак ў сярэдзіне 2-га тысячагодзя да н.э.</w:t>
      </w:r>
      <w:r>
        <w:rPr>
          <w:sz w:val="28"/>
          <w:szCs w:val="28"/>
        </w:rPr>
        <w:t xml:space="preserve"> Однако в середине 2-го т.л до н.э., </w:t>
      </w:r>
      <w:r>
        <w:rPr>
          <w:vanish/>
          <w:sz w:val="28"/>
          <w:szCs w:val="28"/>
        </w:rPr>
        <w:t>у сувязі са звільгатненнем клімату ўзровень вады ў вазёрах павысіўся, з-за гэтага некаторыя паселішчы спынілі сваё існаванне.</w:t>
      </w:r>
      <w:r>
        <w:rPr>
          <w:sz w:val="28"/>
          <w:szCs w:val="28"/>
        </w:rPr>
        <w:t xml:space="preserve"> в связи с увлажнением климата,  уровень воды в озерах повысился. В результате некоторые поселения прекратили свое существование. </w:t>
      </w:r>
      <w:r>
        <w:rPr>
          <w:vanish/>
          <w:sz w:val="28"/>
          <w:szCs w:val="28"/>
        </w:rPr>
        <w:t>Жыхары стаянак будавалі наземныя жытлы выцягнута прамавугольнай планіроўкі з двухсхільным дахам, які накрываўся траснягом, у інтэр'еры жытлаў выкарыстоўваліся элементы з дошак.</w:t>
      </w:r>
      <w:r>
        <w:rPr>
          <w:sz w:val="28"/>
          <w:szCs w:val="28"/>
        </w:rPr>
        <w:t xml:space="preserve"> Жители стоянок строили наземные жилища вытянутой прямоугольной планировки с двухскатной крышей, которая накрывалась тростником.  В интерьере жилища использовались элементы из досок. </w:t>
      </w:r>
    </w:p>
    <w:p>
      <w:pPr>
        <w:pStyle w:val="Normal"/>
        <w:spacing w:before="280" w:after="280"/>
        <w:jc w:val="both"/>
        <w:rPr/>
      </w:pPr>
      <w:r>
        <w:rPr>
          <w:vanish/>
          <w:sz w:val="28"/>
          <w:szCs w:val="28"/>
        </w:rPr>
        <w:t>Сярод каменнага інвентара найбольш часта сустракаюца вырабы з нізкаякаснага крэменю, гэта абумоўлена адсутнасцю ў балотнай мясцовасці радовішчаў крэменю, сустракаюца мікралітычныя вырабы, вырабы на адшчэпах, скрабкі, наканечнікі коп'яў.</w:t>
      </w:r>
      <w:r>
        <w:rPr>
          <w:sz w:val="28"/>
          <w:szCs w:val="28"/>
        </w:rPr>
        <w:t xml:space="preserve"> </w:t>
        <w:tab/>
        <w:t xml:space="preserve">Среди каменного инвентаря наиболее часто встречаются  изделия из низкокачественного кремния. Это обусловлено отсутствием в болотистой местности месторождений кремния. Встречаются микролитические изделия,  скребки, наконечники, копья. </w:t>
      </w:r>
      <w:r>
        <w:rPr>
          <w:vanish/>
          <w:sz w:val="28"/>
          <w:szCs w:val="28"/>
        </w:rPr>
        <w:t>Акрамя крэменю жыхары бронзавага веку умелі апрацоўваць і звычайны камень, яны авалодалі майстэрствам шліфавання, свідравання і абіўкі.</w:t>
      </w:r>
      <w:r>
        <w:rPr>
          <w:sz w:val="28"/>
          <w:szCs w:val="28"/>
        </w:rPr>
        <w:t xml:space="preserve"> Кроме кремния жители бронзового века умели обрабатывать и обычный камень. Они овладели искусством шлифования, сверления и обивки. </w:t>
      </w:r>
      <w:r>
        <w:rPr>
          <w:vanish/>
          <w:sz w:val="28"/>
          <w:szCs w:val="28"/>
        </w:rPr>
        <w:t>Вельмі распаўсюджаны свідравана-шліфаваныя каменныя сякеры.</w:t>
      </w:r>
      <w:r>
        <w:rPr>
          <w:sz w:val="28"/>
          <w:szCs w:val="28"/>
        </w:rPr>
        <w:t xml:space="preserve"> Очень распространенными были сверлильно-шлифованные каменные топоры. </w:t>
      </w:r>
    </w:p>
    <w:p>
      <w:pPr>
        <w:pStyle w:val="Normal"/>
        <w:spacing w:before="280" w:after="280"/>
        <w:jc w:val="both"/>
        <w:rPr>
          <w:sz w:val="28"/>
          <w:szCs w:val="28"/>
        </w:rPr>
      </w:pPr>
      <w:r>
        <w:rPr>
          <w:vanish/>
          <w:sz w:val="28"/>
          <w:szCs w:val="28"/>
        </w:rPr>
        <w:t>Недахоп крэмяню на гэтай тэрыторыі быў кампенсаваны косцю.</w:t>
      </w:r>
      <w:r>
        <w:rPr>
          <w:sz w:val="28"/>
          <w:szCs w:val="28"/>
        </w:rPr>
        <w:t xml:space="preserve"> </w:t>
        <w:tab/>
        <w:t xml:space="preserve">Недостаток кремния на этой территории был компенсирован наличием кости. </w:t>
      </w:r>
      <w:r>
        <w:rPr>
          <w:vanish/>
          <w:sz w:val="28"/>
          <w:szCs w:val="28"/>
        </w:rPr>
        <w:t>Сярод касцянога інвентару найбольш часта сустракаюца наканечнікі стрэлаў, кінжалы, нажы, гарпуны, рыбалоўныя кручкі, рагавыя сякеры.</w:t>
      </w:r>
      <w:r>
        <w:rPr>
          <w:sz w:val="28"/>
          <w:szCs w:val="28"/>
        </w:rPr>
        <w:t xml:space="preserve"> Среди  инвентаря из кости наиболее часто встречаются  наконечники стрел, кинжалы, ножи, гарпуны, рыболовные крючки, топоры из рога. </w:t>
      </w:r>
      <w:r>
        <w:rPr>
          <w:vanish/>
          <w:sz w:val="28"/>
          <w:szCs w:val="28"/>
        </w:rPr>
        <w:t>Шырока выкарыстоўваліся драўляныя вырабы, аднак металічныя рэчы заставаліся вельмі рэдкімі і ў асноўным траплялі сюды дзякуючы міжкультурным зносінам.</w:t>
      </w:r>
      <w:r>
        <w:rPr>
          <w:sz w:val="28"/>
          <w:szCs w:val="28"/>
        </w:rPr>
        <w:t xml:space="preserve"> Широко использовались деревянные изделия. Однако  металлические орудия оставались весьма редкими  в этот период и в основном попадали сюда благодаря межкультурному общению. </w:t>
      </w:r>
      <w:r>
        <w:rPr>
          <w:vanish/>
          <w:sz w:val="28"/>
          <w:szCs w:val="28"/>
        </w:rPr>
        <w:t>Набор розных рэчаў гавора пра шырокую сферу дзейнасці старажытнага насельніцтва: паляванне, збіральніцтва, земляробства, ганчарства, кастарэзства, дрэваапрацоўка, пляценне і інш.</w:t>
      </w:r>
      <w:r>
        <w:rPr>
          <w:sz w:val="28"/>
          <w:szCs w:val="28"/>
        </w:rPr>
        <w:t xml:space="preserve"> Находки  различных предметов говорят о широкой сфере деятельности древнего населения: это охота, собирательство, земледелие, гончарство, резьба по кости, деревообработка, плетение.</w:t>
      </w:r>
    </w:p>
    <w:p>
      <w:pPr>
        <w:pStyle w:val="Normal"/>
        <w:spacing w:before="280" w:after="280"/>
        <w:ind w:firstLine="708"/>
        <w:jc w:val="both"/>
        <w:rPr>
          <w:sz w:val="28"/>
          <w:szCs w:val="28"/>
        </w:rPr>
      </w:pPr>
      <w:r>
        <w:rPr>
          <w:vanish/>
          <w:sz w:val="28"/>
          <w:szCs w:val="28"/>
        </w:rPr>
        <w:t>Кераміка па-ранейшаму застаецца найбольш вызначальным матэрыялам на помніках паўночнабеларускай культуры.</w:t>
      </w:r>
      <w:r>
        <w:rPr>
          <w:sz w:val="28"/>
          <w:szCs w:val="28"/>
        </w:rPr>
        <w:t xml:space="preserve"> Керамика по-прежнему оставалась наиболее определяющим материалом в изделиях Северобелорусской  культуры. </w:t>
      </w:r>
      <w:r>
        <w:rPr>
          <w:vanish/>
          <w:sz w:val="28"/>
          <w:szCs w:val="28"/>
        </w:rPr>
        <w:t>Яна захоўвае агульныя  рысы нарвенскай культуры: па-ранейшаму посуд ляпіўся са стужак, спосабам косага прылепу, з прысутнасцю арганічных дамешак у цесте, вастрадонны, але амаль цалкам пазбаўлены арнаментацыі. Аднак на больш позніх этапах сустракаеца пласкадонны посуд, які стаў прататыпам гаршкоў днепра-дзвінскай культуры.</w:t>
      </w:r>
      <w:r>
        <w:rPr>
          <w:sz w:val="28"/>
          <w:szCs w:val="28"/>
        </w:rPr>
        <w:t xml:space="preserve"> Она сохранила общие черты Нарвенскай культуры: по-прежнему посуда  лепилась из лент, способом косой лепки, с добавлением  органических примесей в массу. Была остродонной, но почти полностью лишенной орнаментации. Однако на более поздних этапах встречается  плоскодонная  посуда, которая стала прототипом горшков Днепро-Двинский культуры. </w:t>
      </w:r>
      <w:r>
        <w:rPr>
          <w:vanish/>
          <w:sz w:val="28"/>
          <w:szCs w:val="28"/>
        </w:rPr>
        <w:t>На стаянках бронзавага веку сустракаюца ўпрыгожванні, галоўным чынам каштоўны бурштын.</w:t>
      </w:r>
      <w:r>
        <w:rPr>
          <w:sz w:val="28"/>
          <w:szCs w:val="28"/>
        </w:rPr>
        <w:t xml:space="preserve"> На стоянках бронзового века встречаются  украшения, главным образом из  янтаря. На территории района  возле деревень Амбросовичи, Козьяны, Слобода найдены каменные топоры, которые относятся к бронзовому веку (конец 3-го - начало 1-го тысячелетия до н. э).  Вероятных могильников Северобелорусской  культуры на территории Беларуси пока не обнаружено. </w:t>
      </w:r>
    </w:p>
    <w:p>
      <w:pPr>
        <w:pStyle w:val="Normal"/>
        <w:spacing w:before="280" w:after="280"/>
        <w:rPr>
          <w:vanish/>
        </w:rPr>
      </w:pPr>
      <w:r>
        <w:rPr>
          <w:vanish/>
        </w:rPr>
        <w:t>Верагодных могільнікаў паўночнабеларускай культуры на тэрыторыі Беларусі пакуль не выяўлена.Каменныя сякеры, якія адносяцца да бронзавага веку (канец 3-га — пачатак 1-га тысячагоддзя да н. э.) знойдзены побач з вв.</w:t>
      </w:r>
    </w:p>
    <w:p>
      <w:pPr>
        <w:pStyle w:val="Normal"/>
        <w:spacing w:before="280" w:after="280"/>
        <w:jc w:val="center"/>
        <w:rPr>
          <w:sz w:val="20"/>
          <w:szCs w:val="20"/>
        </w:rPr>
      </w:pPr>
      <w:bookmarkStart w:id="2" w:name="graphic06"/>
      <w:bookmarkEnd w:id="2"/>
      <w:r>
        <w:rPr>
          <w:lang w:val="be-BY"/>
        </w:rPr>
        <w:drawing>
          <wp:inline distT="0" distB="0" distL="0" distR="0">
            <wp:extent cx="4348480"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4348480" cy="3255010"/>
                    </a:xfrm>
                    <a:prstGeom prst="rect">
                      <a:avLst/>
                    </a:prstGeom>
                  </pic:spPr>
                </pic:pic>
              </a:graphicData>
            </a:graphic>
          </wp:inline>
        </w:drawing>
      </w:r>
    </w:p>
    <w:p>
      <w:pPr>
        <w:pStyle w:val="Style21"/>
        <w:jc w:val="center"/>
        <w:rPr/>
      </w:pPr>
      <w:r>
        <w:rPr>
          <w:vanish/>
          <w:sz w:val="20"/>
          <w:szCs w:val="20"/>
        </w:rPr>
        <w:t>Каменные орудия труда.</w:t>
      </w:r>
      <w:r>
        <w:rPr>
          <w:sz w:val="20"/>
          <w:szCs w:val="20"/>
        </w:rPr>
        <w:t xml:space="preserve"> </w:t>
      </w:r>
      <w:r>
        <w:rPr/>
        <w:t>Каменные орудия труда  3-1 тыс. до н.э.</w:t>
      </w:r>
    </w:p>
    <w:p>
      <w:pPr>
        <w:pStyle w:val="Style21"/>
        <w:jc w:val="center"/>
        <w:rPr/>
      </w:pPr>
      <w:r>
        <w:rPr>
          <w:vanish/>
        </w:rPr>
        <w:t>Из фондов Шумилинского историко-краеведческого музея.</w:t>
      </w:r>
      <w:r>
        <w:rPr/>
        <w:t xml:space="preserve"> Из фондов Шумилинского историко-краеведческого музея.</w:t>
      </w:r>
    </w:p>
    <w:p>
      <w:pPr>
        <w:pStyle w:val="Normal"/>
        <w:spacing w:before="280" w:after="280"/>
        <w:jc w:val="both"/>
        <w:rPr/>
      </w:pPr>
      <w:r>
        <w:rPr>
          <w:vanish/>
          <w:sz w:val="28"/>
          <w:szCs w:val="28"/>
        </w:rPr>
        <w:t>Рэльеф паўночнай  Беларусі не перашкаджаў гаспадарчаму асваенню тэрыторыі.</w:t>
      </w:r>
      <w:r>
        <w:rPr>
          <w:sz w:val="28"/>
          <w:szCs w:val="28"/>
        </w:rPr>
        <w:t xml:space="preserve"> </w:t>
        <w:tab/>
        <w:t xml:space="preserve">Рельеф северной Беларуси не мешал хозяйственному освоению территории. </w:t>
      </w:r>
      <w:r>
        <w:rPr>
          <w:vanish/>
          <w:sz w:val="28"/>
          <w:szCs w:val="28"/>
        </w:rPr>
        <w:t>Кліматычныя ўмовы эпохі жалеза (7 ст. да н.э. - 4-5 ст. н.э.),  як вядома звязаны з ваганнямі клімату: спачатку эпоха жалеза прыпадае на раннеатлантычнае пахаладанне (да рубяжу н.э.), пасля чаго наступае пацяпленне. Усё гэта значна паўплывала на жыццё насельніцтва. На працягу амаль усёй эпохі ўзровень грунтовых вод, рэк і азёр быў значна вышэйшы за сучасны.</w:t>
      </w:r>
      <w:r>
        <w:rPr>
          <w:sz w:val="28"/>
          <w:szCs w:val="28"/>
        </w:rPr>
        <w:t xml:space="preserve"> Климатические условия эпохи железа (7 в. до н.э. - 4-5 т.л.. н.э.), как известно, связаны с колебаниями климата: сначала эпоха железа приходится на раннеатлантическое похолодание (на рубеже н.э.), после чего наступает потепление. Все это значительно повлияло на жизнь населения. На протяжении почти всей эпохи уровень грунтовых вод, рек и озер был значительно выше современного. </w:t>
      </w:r>
      <w:r>
        <w:rPr>
          <w:vanish/>
          <w:sz w:val="28"/>
          <w:szCs w:val="28"/>
        </w:rPr>
        <w:t>Таму насельніцтва вымушана было выбіраць для паселішчаў больш высокія ўчасткі сушы.</w:t>
      </w:r>
      <w:r>
        <w:rPr>
          <w:sz w:val="28"/>
          <w:szCs w:val="28"/>
        </w:rPr>
        <w:t xml:space="preserve"> Поэтому население вынуждено было выбирать для поселений более высокие участки суши. </w:t>
      </w:r>
    </w:p>
    <w:p>
      <w:pPr>
        <w:pStyle w:val="Normal"/>
        <w:spacing w:before="280" w:after="280"/>
        <w:ind w:firstLine="708"/>
        <w:jc w:val="both"/>
        <w:rPr/>
      </w:pPr>
      <w:r>
        <w:rPr>
          <w:vanish/>
          <w:sz w:val="28"/>
          <w:szCs w:val="28"/>
        </w:rPr>
        <w:t xml:space="preserve">Лакалізацыя характэрнай, так званай днепра-дзвінскай культуры распаўсюджвалася на ўсёй тэрыторыі Беларускага Падзвіння і Верхняга Панямоння. Зыходзячы з шырокага распаўсюджвання гэтай культуры даследчыкі падзяляюць яе на два варыянты: заходнедзвінскі і смале       </w:t>
      </w:r>
      <w:r>
        <w:rPr>
          <w:sz w:val="28"/>
          <w:szCs w:val="28"/>
        </w:rPr>
        <w:t xml:space="preserve">Локализация характерной, так называемой Днепро-Двинский культуры, распространялась на всей территории Белорусского Подвинья и в Верхнем Понемонье. Исходя из широкого распространения этой культуры, исследователи разделяют ее на два типа: Заподнодвинскую  и Смоленскую. </w:t>
      </w:r>
      <w:r>
        <w:rPr>
          <w:vanish/>
          <w:sz w:val="28"/>
          <w:szCs w:val="28"/>
        </w:rPr>
        <w:t>Мяжа паміж дзвумя гэтымі варыянтамі праходзіць па лініі Езерышча- Шуміліна- Бешанковічы- Чашнікі, лінія размеркавання па рэках: Обаль і Ула.</w:t>
      </w:r>
      <w:r>
        <w:rPr>
          <w:sz w:val="28"/>
          <w:szCs w:val="28"/>
        </w:rPr>
        <w:t xml:space="preserve"> Граница между ними проходит по линии Езеришче-Шумилино-Бешенковичи-Чашники, линия распределения по рекам: Оболь и Улла. </w:t>
      </w:r>
    </w:p>
    <w:p>
      <w:pPr>
        <w:pStyle w:val="Normal"/>
        <w:spacing w:before="280" w:after="280"/>
        <w:ind w:firstLine="708"/>
        <w:jc w:val="both"/>
        <w:rPr>
          <w:sz w:val="28"/>
          <w:szCs w:val="28"/>
        </w:rPr>
      </w:pPr>
      <w:r>
        <w:rPr>
          <w:vanish/>
          <w:sz w:val="28"/>
          <w:szCs w:val="28"/>
        </w:rPr>
        <w:t>Заходнедзвінскія плямёны ўзводзілі свае ўмацаваныя паселішчы-гарадзішчы на ўзвышаных месцах, ля берагоў рэк і вадаёмаў.</w:t>
      </w:r>
      <w:r>
        <w:rPr>
          <w:sz w:val="28"/>
          <w:szCs w:val="28"/>
        </w:rPr>
        <w:t xml:space="preserve"> Западнодвинские племена возводили свои укрепленные поселения-городища на возвышенных местах, у берегов рек и водоемов. </w:t>
      </w:r>
      <w:r>
        <w:rPr>
          <w:vanish/>
          <w:sz w:val="28"/>
          <w:szCs w:val="28"/>
        </w:rPr>
        <w:t>Узвышанае месца выбіралася з такім разлікам, каб па меншай меры два яго бакі былі абаронены прыроднымі ўмовамі: рэкамі, балотамі, стромымі схіламі.</w:t>
      </w:r>
      <w:r>
        <w:rPr>
          <w:sz w:val="28"/>
          <w:szCs w:val="28"/>
        </w:rPr>
        <w:t xml:space="preserve"> Возвышенные места выбирались с таким рассчетом, чтобы, по меньшей мере, две  стороны  поселения были защищены естественными условиями: реками, болотами, крутыми, почти отвесными склонами. </w:t>
      </w:r>
      <w:r>
        <w:rPr>
          <w:vanish/>
          <w:sz w:val="28"/>
          <w:szCs w:val="28"/>
        </w:rPr>
        <w:t>Менавіта гарадзішчы былі асноўным тыпам іх пасяленчай структуры. Гарадзішчы падзяляюць на два тыпы: узгоркавыя і  мысавыя.</w:t>
      </w:r>
      <w:r>
        <w:rPr>
          <w:sz w:val="28"/>
          <w:szCs w:val="28"/>
        </w:rPr>
        <w:t xml:space="preserve"> Именно городища были основным типом поселений западно-двинских племен. Городища разделяют на два типа: холмовые и мысовые. </w:t>
      </w:r>
      <w:r>
        <w:rPr>
          <w:vanish/>
          <w:sz w:val="28"/>
          <w:szCs w:val="28"/>
        </w:rPr>
        <w:t>Узнікненню умацаваных гарадзішчаў таксама спрыялі працэсы, якія адбываліся ў асяродзі грамадства ў гэтыя часы.</w:t>
      </w:r>
      <w:r>
        <w:rPr>
          <w:sz w:val="28"/>
          <w:szCs w:val="28"/>
        </w:rPr>
        <w:t xml:space="preserve"> Возникновению укрепленных городищ также способствовало возникновение железообработки.</w:t>
      </w:r>
      <w:r>
        <w:rPr>
          <w:vanish/>
          <w:sz w:val="28"/>
          <w:szCs w:val="28"/>
        </w:rPr>
        <w:t>Перш за ўсё гэта ўзнікне</w:t>
      </w:r>
      <w:r>
        <w:rPr>
          <w:sz w:val="28"/>
          <w:szCs w:val="28"/>
        </w:rPr>
        <w:t xml:space="preserve"> </w:t>
      </w:r>
    </w:p>
    <w:p>
      <w:pPr>
        <w:pStyle w:val="Normal"/>
        <w:spacing w:before="280" w:after="280"/>
        <w:ind w:firstLine="708"/>
        <w:jc w:val="both"/>
        <w:rPr>
          <w:sz w:val="28"/>
          <w:szCs w:val="28"/>
        </w:rPr>
      </w:pPr>
      <w:r>
        <w:rPr>
          <w:sz w:val="28"/>
          <w:szCs w:val="28"/>
        </w:rPr>
        <w:t xml:space="preserve">Результатом распространения технологии жалезообработки стало увеличение  площадей обрабатываемых земель, а вместе с тем и процветание подсечного земледелия. </w:t>
      </w:r>
      <w:r>
        <w:rPr>
          <w:vanish/>
          <w:sz w:val="28"/>
          <w:szCs w:val="28"/>
        </w:rPr>
        <w:t>Адбываюца змены ў грамадскіх адносінах, на змену першабытнай родавай абшчыне прыходзіць тэрытарыяльна-суседская абшчына.</w:t>
      </w:r>
      <w:r>
        <w:rPr>
          <w:sz w:val="28"/>
          <w:szCs w:val="28"/>
        </w:rPr>
        <w:t xml:space="preserve"> Происходят изменения в общественных отношениях. На смену первобытной родовой общине приходит территориально-соседская община. </w:t>
      </w:r>
      <w:r>
        <w:rPr>
          <w:vanish/>
          <w:sz w:val="28"/>
          <w:szCs w:val="28"/>
        </w:rPr>
        <w:t>Адначасова адбываеца назапашванне лішкаў, што прыводзіць да разлажэння першабытных адносін і індывідуалізацыі гаспадаркі.</w:t>
      </w:r>
      <w:r>
        <w:rPr>
          <w:sz w:val="28"/>
          <w:szCs w:val="28"/>
        </w:rPr>
        <w:t xml:space="preserve"> Одновременно просходит накопление излишков, что приводит к разложению первобытных отношений и индивидуализации хозяйства. </w:t>
      </w:r>
      <w:r>
        <w:rPr>
          <w:vanish/>
          <w:sz w:val="28"/>
          <w:szCs w:val="28"/>
        </w:rPr>
        <w:t>Адсюль развіваюца ваеныя канфлікты і з'яўляеца зброя.</w:t>
      </w:r>
      <w:r>
        <w:rPr>
          <w:sz w:val="28"/>
          <w:szCs w:val="28"/>
        </w:rPr>
        <w:t xml:space="preserve">В результате  развиваются военные конфликты, и появляется  оружие. </w:t>
      </w:r>
      <w:r>
        <w:rPr>
          <w:vanish/>
          <w:sz w:val="28"/>
          <w:szCs w:val="28"/>
        </w:rPr>
        <w:t>Гэты факт прыводзіць да зменаў выгляду паселішча. Новы тып паселішча- гарадзішча, умацаванае валам і ровам паселішча, у якой супрацоўнічаюць члены адной абшчыны.</w:t>
      </w:r>
      <w:r>
        <w:rPr>
          <w:sz w:val="28"/>
          <w:szCs w:val="28"/>
        </w:rPr>
        <w:t xml:space="preserve"> Этот факт приводит к изменениям вида поселения. </w:t>
      </w:r>
    </w:p>
    <w:p>
      <w:pPr>
        <w:pStyle w:val="Normal"/>
        <w:spacing w:before="280" w:after="280"/>
        <w:ind w:firstLine="708"/>
        <w:jc w:val="both"/>
        <w:rPr>
          <w:sz w:val="28"/>
          <w:szCs w:val="28"/>
        </w:rPr>
      </w:pPr>
      <w:r>
        <w:rPr>
          <w:sz w:val="28"/>
          <w:szCs w:val="28"/>
        </w:rPr>
        <w:t>Новый тип поселения - городище, укрепленное валом и рвом поселение, в которой проживают члены одной общины.</w:t>
      </w:r>
    </w:p>
    <w:p>
      <w:pPr>
        <w:pStyle w:val="Normal"/>
        <w:spacing w:before="280" w:after="280"/>
        <w:ind w:firstLine="708"/>
        <w:jc w:val="both"/>
        <w:rPr/>
      </w:pPr>
      <w:r>
        <w:rPr>
          <w:vanish/>
          <w:sz w:val="28"/>
          <w:szCs w:val="28"/>
        </w:rPr>
        <w:t>Вынікам распаўсюджвання тэхналогіі жалезаапрацоўкі стала павялячэнне плошчы апрацовачных зямель, а разам з тым і росквіт падсечнага земляроАбарончая сістэма гарадзішчаў эвалюцыянавала ў нескалькі э</w:t>
      </w:r>
      <w:r>
        <w:rPr>
          <w:sz w:val="28"/>
          <w:szCs w:val="28"/>
        </w:rPr>
        <w:t xml:space="preserve">Оборонительная система городищ эвалюционировала  в нескальки этапов. </w:t>
      </w:r>
      <w:r>
        <w:rPr>
          <w:vanish/>
          <w:sz w:val="28"/>
          <w:szCs w:val="28"/>
        </w:rPr>
        <w:t>З моманту ўзнікненя гарадзішчаў (VIII-VII да н.э. - IV-III н.э.), пасяленцы выкарыстоўвалі, галоўным чынам, толькі прыродную абароненасць.</w:t>
      </w:r>
      <w:r>
        <w:rPr>
          <w:sz w:val="28"/>
          <w:szCs w:val="28"/>
        </w:rPr>
        <w:t xml:space="preserve"> С момента возникновения городищ (VIII-VII в. до н.э. - IV-III в. н.э.), поселенцы использовали, главным образом, только природную защищенность. </w:t>
      </w:r>
      <w:r>
        <w:rPr>
          <w:vanish/>
          <w:sz w:val="28"/>
          <w:szCs w:val="28"/>
        </w:rPr>
        <w:t>Пазней па краях пляцоўкі пачалі насыпаць валы, якія потым падмацоўваліся драўлянай агароджай, яна затрымлівала апаўзанне насыпу на пляцоўку гарадзішча і з'яўляліся часткай абарончага збудавання.</w:t>
      </w:r>
      <w:r>
        <w:rPr>
          <w:sz w:val="28"/>
          <w:szCs w:val="28"/>
        </w:rPr>
        <w:t xml:space="preserve"> Позднее,  по краям площадки начали насыпать валы, которые потом укрепляли  деревянной оградой. Она задерживала оползание насыпи на площадку городища и являлась частью оборонительного сооружения. </w:t>
      </w:r>
      <w:r>
        <w:rPr>
          <w:vanish/>
          <w:sz w:val="28"/>
          <w:szCs w:val="28"/>
        </w:rPr>
        <w:t>Для ўзвядзення валоў бярвенне ўкапвалася ў зямлю даволі шчыльна адна да адной, пасля чаго гэтая сцяна засыпалась зямлёй і атрымліалась даволі надзейнае абарончае сбудаванне.</w:t>
      </w:r>
      <w:r>
        <w:rPr>
          <w:sz w:val="28"/>
          <w:szCs w:val="28"/>
        </w:rPr>
        <w:t xml:space="preserve"> Для возведения валов бревна  вкапывались в землю довольно плотно друг к другу, после чего эта стена засыпалась землей, и получалось  довольно надежное оборонительное сооружение. </w:t>
      </w:r>
    </w:p>
    <w:p>
      <w:pPr>
        <w:pStyle w:val="Normal"/>
        <w:spacing w:before="280" w:after="280"/>
        <w:ind w:firstLine="708"/>
        <w:jc w:val="both"/>
        <w:rPr/>
      </w:pPr>
      <w:r>
        <w:rPr>
          <w:vanish/>
          <w:sz w:val="28"/>
          <w:szCs w:val="28"/>
        </w:rPr>
        <w:t>Разам са змяненнем відаў паселішчаў змяняўся і выгляд жылля.</w:t>
      </w:r>
      <w:r>
        <w:rPr>
          <w:sz w:val="28"/>
          <w:szCs w:val="28"/>
        </w:rPr>
        <w:t xml:space="preserve"> Вместе с изменением видов поселений изменялся и вид жилья. </w:t>
      </w:r>
      <w:r>
        <w:rPr>
          <w:vanish/>
          <w:sz w:val="28"/>
          <w:szCs w:val="28"/>
        </w:rPr>
        <w:t>Жылыя пабудовы ўяўлялі сабой падоўжаныя наземныя пабудовы слупавой канструкцыі з каменным вогнішчам у кожным памяшканне.</w:t>
      </w:r>
      <w:r>
        <w:rPr>
          <w:sz w:val="28"/>
          <w:szCs w:val="28"/>
        </w:rPr>
        <w:t xml:space="preserve"> Жилые постройки представляли собой удлиненные наземные постройки столбовой конструкции с каменным кострищем в каждом помещении. </w:t>
      </w:r>
    </w:p>
    <w:p>
      <w:pPr>
        <w:pStyle w:val="Normal"/>
        <w:spacing w:before="280" w:after="280"/>
        <w:jc w:val="both"/>
        <w:rPr/>
      </w:pPr>
      <w:r>
        <w:rPr>
          <w:sz w:val="28"/>
          <w:szCs w:val="28"/>
        </w:rPr>
        <w:tab/>
      </w:r>
      <w:r>
        <w:rPr>
          <w:vanish/>
          <w:sz w:val="28"/>
          <w:szCs w:val="28"/>
        </w:rPr>
        <w:t>На поўначы Беларусі апрацоўка жалеза пачалася даволі позна ў адрозненні ад іншых рэгіёнаў, не раней IV ст.</w:t>
      </w:r>
      <w:r>
        <w:rPr>
          <w:sz w:val="28"/>
          <w:szCs w:val="28"/>
        </w:rPr>
        <w:t xml:space="preserve"> Даже несмотря на наличие сырья – коричневого железа, которое  добывали из болотной руды путем обработки в печах-домницах, на севере Беларуси обработка железа началась довольно поздно в отличие от других регионов, не ранее IV в. </w:t>
      </w:r>
      <w:r>
        <w:rPr>
          <w:vanish/>
          <w:sz w:val="28"/>
          <w:szCs w:val="28"/>
        </w:rPr>
        <w:t>да н.э..</w:t>
      </w:r>
      <w:r>
        <w:rPr>
          <w:sz w:val="28"/>
          <w:szCs w:val="28"/>
        </w:rPr>
        <w:t xml:space="preserve"> до н.э. </w:t>
      </w:r>
      <w:r>
        <w:rPr>
          <w:vanish/>
          <w:sz w:val="28"/>
          <w:szCs w:val="28"/>
        </w:rPr>
        <w:t>Нават негледзячы на наяўнасць сыравіны - карычневае жалеза здабывалі з балотнай руды, шляхам апрацоўкі ў печах-домніцах.</w:t>
      </w:r>
      <w:r>
        <w:rPr>
          <w:sz w:val="28"/>
          <w:szCs w:val="28"/>
        </w:rPr>
        <w:t xml:space="preserve"> </w:t>
      </w:r>
      <w:r>
        <w:rPr>
          <w:vanish/>
          <w:sz w:val="28"/>
          <w:szCs w:val="28"/>
        </w:rPr>
        <w:t>Сярод прылад працы выкарыстоўваліся вырабы з каменю (сякеры, зернацёркі, пясты, тачыльныя брусы для металічных прылад); вырабы з косці - прылады працы (іголкі, шпількі, шылы), зброя (наканечнікі дзідаў, стрэл, рукаяці кінжалаў і нажоў), дэталі адзенны і ўпрыгажэнні; металічныя вырабы (сякеры для высечкі лесу, сярпы, касары, жніўныя нажы, упрыгажэнні — шпількі, бранзалеты).</w:t>
      </w:r>
      <w:r>
        <w:rPr>
          <w:sz w:val="28"/>
          <w:szCs w:val="28"/>
        </w:rPr>
        <w:t xml:space="preserve">  </w:t>
      </w:r>
    </w:p>
    <w:p>
      <w:pPr>
        <w:pStyle w:val="Normal"/>
        <w:spacing w:before="280" w:after="280"/>
        <w:ind w:firstLine="708"/>
        <w:jc w:val="both"/>
        <w:rPr/>
      </w:pPr>
      <w:r>
        <w:rPr>
          <w:sz w:val="28"/>
          <w:szCs w:val="28"/>
        </w:rPr>
        <w:t xml:space="preserve">Среди орудий труда использовались изделия из камня (топоры, зернотерки, пестики,  точильные бруски для металлических орудий); изделия из кости - орудия труда (иглы, шпильки, шило), оружие (наконечники копьев, стрел, рукоятки  кинжалов и ножей), детали одежды и украшения; металлические изделия (топоры для рубки леса, серпы, украшения - шпильки, браслеты). </w:t>
      </w:r>
      <w:r>
        <w:rPr>
          <w:vanish/>
          <w:sz w:val="28"/>
          <w:szCs w:val="28"/>
        </w:rPr>
        <w:t>Да вырабаў з бронзы адносяцца падвескі, пранізкі, кольцы, бранзалеты, бляшкі і іншК КК  К</w:t>
      </w:r>
      <w:r>
        <w:rPr>
          <w:sz w:val="28"/>
          <w:szCs w:val="28"/>
        </w:rPr>
        <w:t xml:space="preserve"> К изделиям из бронзы относятся подвески, серьги, кольца, браслеты). </w:t>
      </w:r>
      <w:r>
        <w:rPr>
          <w:vanish/>
          <w:sz w:val="28"/>
          <w:szCs w:val="28"/>
        </w:rPr>
        <w:t>Пры неабходнасці прылады працы маглі выкарыстоўвацца ў якасці зб</w:t>
      </w:r>
      <w:r>
        <w:rPr>
          <w:sz w:val="28"/>
          <w:szCs w:val="28"/>
        </w:rPr>
        <w:t xml:space="preserve">При необходимости орудия труда могли использоваться в качестве оружия. </w:t>
      </w:r>
    </w:p>
    <w:p>
      <w:pPr>
        <w:pStyle w:val="Normal"/>
        <w:spacing w:before="280" w:after="280"/>
        <w:jc w:val="both"/>
        <w:rPr/>
      </w:pPr>
      <w:r>
        <w:rPr>
          <w:vanish/>
          <w:sz w:val="28"/>
          <w:szCs w:val="28"/>
        </w:rPr>
        <w:t>Керамічны матэрыял днепра-дзвінскай культуры складаецца з гладкасценнага посуду.</w:t>
      </w:r>
      <w:r>
        <w:rPr>
          <w:sz w:val="28"/>
          <w:szCs w:val="28"/>
        </w:rPr>
        <w:t xml:space="preserve"> </w:t>
        <w:tab/>
        <w:t xml:space="preserve">Керамический материал Днепро-Двинской культуры состоит из гладкостенной  посуды. </w:t>
      </w:r>
      <w:r>
        <w:rPr>
          <w:vanish/>
          <w:sz w:val="28"/>
          <w:szCs w:val="28"/>
        </w:rPr>
        <w:t>Акрамя гладкасценных сасудаў, сустракаюца некаторыя арнаментаваныя, напрыклад, штрыхаваная і сеткавая кераміка. Іх наяўнасць сведчыць пра цесныя сувязі з суседнімі культурамі.</w:t>
      </w:r>
      <w:r>
        <w:rPr>
          <w:sz w:val="28"/>
          <w:szCs w:val="28"/>
        </w:rPr>
        <w:t xml:space="preserve"> Кроме гладкостенной встречается и  орнаментированная, например, штрихованная и сетчатая керамика. Ее наличие свидетельствует о тесных связях с соседними культурами. </w:t>
      </w:r>
      <w:r>
        <w:rPr>
          <w:vanish/>
          <w:sz w:val="28"/>
          <w:szCs w:val="28"/>
        </w:rPr>
        <w:t>Сярод гліняных вырабаў сустракаюца прасліцы, тыглі, грузікі для рыбалавецкіх сетак.</w:t>
      </w:r>
      <w:r>
        <w:rPr>
          <w:sz w:val="28"/>
          <w:szCs w:val="28"/>
        </w:rPr>
        <w:t xml:space="preserve"> Среди глиняных изделий встречаются  пряслицы,  грузила для рыбалавецких сетей. </w:t>
      </w:r>
    </w:p>
    <w:p>
      <w:pPr>
        <w:pStyle w:val="Normal"/>
        <w:spacing w:before="280" w:after="280"/>
        <w:jc w:val="both"/>
        <w:rPr/>
      </w:pPr>
      <w:r>
        <w:rPr>
          <w:vanish/>
          <w:sz w:val="28"/>
          <w:szCs w:val="28"/>
        </w:rPr>
        <w:t>Днепра-дзвінцам добра была вядома жывёлагадоўля, яна даўно ўжо мела перавагу над паляваннем, акрамя таго адбываўся росквіт падсечнага земляробства, якое напрыканцы эпохі стала дамінаваць над жывёлагадоўляй.</w:t>
      </w:r>
      <w:r>
        <w:rPr>
          <w:sz w:val="28"/>
          <w:szCs w:val="28"/>
        </w:rPr>
        <w:t xml:space="preserve"> </w:t>
        <w:tab/>
        <w:t xml:space="preserve">Днепро-двинцам хорошо было известно скотоводство. Оно давно уже имело преимущество над охотой, кроме того происходил расцвет подсечного земледелия, которое в конце эпохи стало доминировать над скотоводством. </w:t>
      </w:r>
    </w:p>
    <w:p>
      <w:pPr>
        <w:pStyle w:val="Normal"/>
        <w:spacing w:before="280" w:after="280"/>
        <w:jc w:val="both"/>
        <w:rPr>
          <w:sz w:val="28"/>
          <w:szCs w:val="28"/>
        </w:rPr>
      </w:pPr>
      <w:r>
        <w:rPr>
          <w:vanish/>
          <w:sz w:val="28"/>
          <w:szCs w:val="28"/>
        </w:rPr>
        <w:t>Пра наяўнасць старажытных паселішчаў нам могуць расказать тапонімы, некаторыя сучасныя вёскі носяць назвы Гарадзішча, Гарадок, Гародна і т.п</w:t>
      </w:r>
      <w:r>
        <w:rPr>
          <w:sz w:val="28"/>
          <w:szCs w:val="28"/>
        </w:rPr>
        <w:t xml:space="preserve"> </w:t>
        <w:tab/>
        <w:t>О наличие древних поселений нам могут расказать топонимы, некоторые современные деревни носят названия Городище, Городок, Городно и т.п.</w:t>
      </w:r>
    </w:p>
    <w:p>
      <w:pPr>
        <w:pStyle w:val="Normal"/>
        <w:spacing w:before="280" w:after="280"/>
        <w:jc w:val="center"/>
        <w:rPr>
          <w:sz w:val="28"/>
          <w:szCs w:val="28"/>
        </w:rPr>
      </w:pPr>
      <w:r>
        <w:rPr>
          <w:sz w:val="28"/>
          <w:szCs w:val="28"/>
        </w:rPr>
        <w:t>***</w:t>
      </w:r>
    </w:p>
    <w:p>
      <w:pPr>
        <w:pStyle w:val="Normal"/>
        <w:spacing w:before="280" w:after="280"/>
        <w:ind w:firstLine="708"/>
        <w:jc w:val="both"/>
        <w:rPr/>
      </w:pPr>
      <w:r>
        <w:rPr>
          <w:vanish/>
          <w:sz w:val="28"/>
          <w:szCs w:val="28"/>
        </w:rPr>
        <w:t>Сярэдневяковая гісторыя Шуміліншчыны непарыўна звязана з Полацкам, адным з найстаражытных гарадоў усходніх славян, які ўпершыню згадваецца ў “Аповесці мінулых часоў” пад 862 г. Горад, заснаваны крывічамі, быў цэнтрам Полацкага княства, якое ўваходзіла ў старажытнарускую дзяржаву – Кіеўскую Русь.</w:t>
      </w:r>
      <w:r>
        <w:rPr>
          <w:sz w:val="28"/>
          <w:szCs w:val="28"/>
        </w:rPr>
        <w:t xml:space="preserve"> Средневековая история Шумилинщины неразрывно связана с Полоцком - одним из древнейших городов восточных славян, который впервые упоминается в "Повести временных лет" в  862 г.  Город, основанный кривичами, был центром Полоцкого княжества, которое входило в древнерусское  государство - Киевскую Русь. </w:t>
      </w:r>
      <w:r>
        <w:rPr>
          <w:vanish/>
          <w:sz w:val="28"/>
          <w:szCs w:val="28"/>
        </w:rPr>
        <w:t>Па сваёй моцы яно не саступала нават Кіеўскаму.</w:t>
      </w:r>
      <w:r>
        <w:rPr>
          <w:sz w:val="28"/>
          <w:szCs w:val="28"/>
        </w:rPr>
        <w:t xml:space="preserve"> По своей мощи оно не уступала даже Киевскому. </w:t>
      </w:r>
      <w:r>
        <w:rPr>
          <w:vanish/>
          <w:sz w:val="28"/>
          <w:szCs w:val="28"/>
        </w:rPr>
        <w:t>Перш за ўсё гэта характарызавалася наяўнасцю буйнога гандлёвага воднага шляху “з вараг у грэкі” па рэках, які злучаў Скандынавію з Візантыяй.</w:t>
      </w:r>
      <w:r>
        <w:rPr>
          <w:sz w:val="28"/>
          <w:szCs w:val="28"/>
        </w:rPr>
        <w:t xml:space="preserve"> Прежде всего,  это характеризовалась наличием крупного торгового водного пути «из варяг в греки» по рекам, который соединял Скандинавию с Византией. </w:t>
      </w:r>
    </w:p>
    <w:p>
      <w:pPr>
        <w:pStyle w:val="Normal"/>
        <w:spacing w:before="280" w:after="280"/>
        <w:ind w:firstLine="708"/>
        <w:jc w:val="both"/>
        <w:rPr/>
      </w:pPr>
      <w:r>
        <w:rPr>
          <w:vanish/>
          <w:sz w:val="28"/>
          <w:szCs w:val="28"/>
        </w:rPr>
        <w:t>З 9 ст.</w:t>
      </w:r>
      <w:r>
        <w:rPr>
          <w:sz w:val="28"/>
          <w:szCs w:val="28"/>
        </w:rPr>
        <w:t xml:space="preserve"> С 9 в. </w:t>
      </w:r>
      <w:r>
        <w:rPr>
          <w:vanish/>
          <w:sz w:val="28"/>
          <w:szCs w:val="28"/>
        </w:rPr>
        <w:t>усходнія славяне пачынаюць актыўны гандаль з Візантыяй. Асноўнымі гандлёвымі шляхамі былі рэкі Днепр і Заходняя Дзвіна.</w:t>
      </w:r>
      <w:r>
        <w:rPr>
          <w:sz w:val="28"/>
          <w:szCs w:val="28"/>
        </w:rPr>
        <w:t xml:space="preserve"> восточные славяне начинают активную торговлю с Византией. Основными торговыми путями были реки Днепр и Западная Двина. </w:t>
      </w:r>
      <w:r>
        <w:rPr>
          <w:vanish/>
          <w:sz w:val="28"/>
          <w:szCs w:val="28"/>
        </w:rPr>
        <w:t>Шумілінскі раён перасякае прыток Заходняй Дзвіны рака Обаль, па якой і ажыццяўляўся гандаль.</w:t>
      </w:r>
      <w:r>
        <w:rPr>
          <w:sz w:val="28"/>
          <w:szCs w:val="28"/>
        </w:rPr>
        <w:t xml:space="preserve"> Шумилинский район пересекает приток Западной Двины река Оболь, по которой и осуществлялась торговля. </w:t>
      </w:r>
      <w:r>
        <w:rPr>
          <w:vanish/>
          <w:sz w:val="28"/>
          <w:szCs w:val="28"/>
        </w:rPr>
        <w:t>Палачане-крывічы на дробных і буйных судах узнімаліся па рацэ Обаль праз Невельска-Гарадоцкае ўзвышша да Езярышчанскіх і Невельскіх азёр і па рацэ Емен выходзілі да самага Ноўгарада.</w:t>
      </w:r>
      <w:r>
        <w:rPr>
          <w:sz w:val="28"/>
          <w:szCs w:val="28"/>
        </w:rPr>
        <w:t xml:space="preserve"> Полочане-кривичи на мелких и крупных судах поднимались по реке Оболь через Невельско-Городокскую возвышенность к Езерышчанским и Невельским  озерам и по реке Емен выходили к самому Новгороду. </w:t>
      </w:r>
    </w:p>
    <w:p>
      <w:pPr>
        <w:pStyle w:val="Normal"/>
        <w:spacing w:before="280" w:after="280"/>
        <w:jc w:val="both"/>
        <w:rPr/>
      </w:pPr>
      <w:r>
        <w:rPr>
          <w:vanish/>
          <w:sz w:val="28"/>
          <w:szCs w:val="28"/>
        </w:rPr>
        <w:t>У сярэднявечча для нашых продкаў самым бліжэйшым гандлёвым горадам на гэтым водным шляху быў горад Гарадок. Купцы па рацэ Чарніца (тады яна, як сцвярджаюць старажылы, яшчэ ў 30-я гады ХХ ст. была паўнаводнай) спускаліся да ракі Обаль (водны адрэзак складаў 3 вярсты), узнімаліся ўверх па цячэнні, траплялі на раку Усысу ў раёне в.</w:t>
      </w:r>
      <w:r>
        <w:rPr>
          <w:sz w:val="28"/>
          <w:szCs w:val="28"/>
        </w:rPr>
        <w:t xml:space="preserve"> </w:t>
        <w:tab/>
        <w:t xml:space="preserve">В средневековье для наших предков самым ближайшим торговым городом на этом водном пути был город Городок. Купцы по реке Черница (тогда она, как утверждают старожилы, еще в 30-е годы ХХ в. была полноводная) спускались к р. Оболь (водный отрезок составлял 3 версты), поднимались вверх по течению, попадали на р. Усысу в районе д. </w:t>
      </w:r>
      <w:r>
        <w:rPr>
          <w:vanish/>
          <w:sz w:val="28"/>
          <w:szCs w:val="28"/>
        </w:rPr>
        <w:t>Мішневічы і выходзіла да Гарадка.</w:t>
      </w:r>
      <w:r>
        <w:rPr>
          <w:sz w:val="28"/>
          <w:szCs w:val="28"/>
        </w:rPr>
        <w:t xml:space="preserve"> Мишневичи и выходили к  Городку. </w:t>
      </w:r>
      <w:r>
        <w:rPr>
          <w:vanish/>
          <w:sz w:val="28"/>
          <w:szCs w:val="28"/>
        </w:rPr>
        <w:t>Усыса ў тыя гады таксама была судаходнай ракой: шырыня поймы была 50-80 м  з  пакатымі берагамі.</w:t>
      </w:r>
      <w:r>
        <w:rPr>
          <w:sz w:val="28"/>
          <w:szCs w:val="28"/>
        </w:rPr>
        <w:t xml:space="preserve"> Усыса в те годы также была судоходной рекой: ширина поймы была 50-80 м с отлогими берегами. </w:t>
      </w:r>
    </w:p>
    <w:p>
      <w:pPr>
        <w:pStyle w:val="Normal"/>
        <w:spacing w:before="280" w:after="280"/>
        <w:ind w:firstLine="708"/>
        <w:jc w:val="both"/>
        <w:rPr/>
      </w:pPr>
      <w:r>
        <w:rPr>
          <w:vanish/>
          <w:sz w:val="28"/>
          <w:szCs w:val="28"/>
        </w:rPr>
        <w:t>Ёсць яшчэ адзін шлях “з варагаў у грэкі”: па Заходняй Дзвіне ўзнімаліся нашы продкі да горада Друя і траплялі ў сістэму Браслаўскіх азёр, адтуль — у Мядзел, па Нёмане ў Гродна (гандлёвы водны шлях — 230 км).</w:t>
      </w:r>
      <w:r>
        <w:rPr>
          <w:sz w:val="28"/>
          <w:szCs w:val="28"/>
        </w:rPr>
        <w:t xml:space="preserve"> Есть еще один путь «из варяг в греки»: по Западной Двине поднимались наши предки до города Друя и попадали в систему Браславских озер, оттуда - в Мядель, по Неману в Гродно (торговый водный путь составлял 230 км). </w:t>
      </w:r>
      <w:r>
        <w:rPr>
          <w:vanish/>
          <w:sz w:val="28"/>
          <w:szCs w:val="28"/>
        </w:rPr>
        <w:t>І самы кароткі шлях ляжаў па Заходняй Дзвіне па р.</w:t>
      </w:r>
      <w:r>
        <w:rPr>
          <w:sz w:val="28"/>
          <w:szCs w:val="28"/>
        </w:rPr>
        <w:t xml:space="preserve"> И самый короткий путь лежал по Западной Двине по р. </w:t>
      </w:r>
      <w:r>
        <w:rPr>
          <w:vanish/>
          <w:sz w:val="28"/>
          <w:szCs w:val="28"/>
        </w:rPr>
        <w:t>Обаль на мястэчка Ула (цяпер Бешанковіцкі раён).</w:t>
      </w:r>
      <w:r>
        <w:rPr>
          <w:sz w:val="28"/>
          <w:szCs w:val="28"/>
        </w:rPr>
        <w:t xml:space="preserve"> Оболь к местечку Улла (ныне Бешенковичский район). </w:t>
      </w:r>
    </w:p>
    <w:p>
      <w:pPr>
        <w:pStyle w:val="Normal"/>
        <w:spacing w:before="280" w:after="280"/>
        <w:ind w:firstLine="708"/>
        <w:jc w:val="both"/>
        <w:rPr/>
      </w:pPr>
      <w:r>
        <w:rPr>
          <w:vanish/>
          <w:sz w:val="28"/>
          <w:szCs w:val="28"/>
        </w:rPr>
        <w:t>У эпоху сярэднявечча (XІV-XV ст н.э.) можна разглядаць гісторыю Шуміліншчыны ў кантэксце палітычнага і сацыяльна-эканамічнага жыцця даволі магутнай дзяржавы - Вялікага княства Літоўскага.</w:t>
      </w:r>
      <w:r>
        <w:rPr>
          <w:sz w:val="28"/>
          <w:szCs w:val="28"/>
        </w:rPr>
        <w:t xml:space="preserve"> В эпоху средневековья (14-15 вв.) можно рассматривать историю Шумилинщины в контексте политической и социально-экономической жизни довольно мощного государства - Великого княжества Литовского. </w:t>
      </w:r>
    </w:p>
    <w:p>
      <w:pPr>
        <w:pStyle w:val="Normal"/>
        <w:spacing w:before="280" w:after="240"/>
        <w:rPr>
          <w:sz w:val="28"/>
          <w:szCs w:val="28"/>
        </w:rPr>
      </w:pPr>
      <w:r>
        <w:rPr>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Красная строка Знак"/>
    <w:basedOn w:val="Style15"/>
    <w:qFormat/>
    <w:rPr/>
  </w:style>
  <w:style w:type="character" w:styleId="Style17">
    <w:name w:val="Верх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FontStyle13">
    <w:name w:val="Font Style13"/>
    <w:basedOn w:val="Style14"/>
    <w:qFormat/>
    <w:rPr>
      <w:rFonts w:ascii="Century Schoolbook" w:hAnsi="Century Schoolbook" w:cs="Century Schoolbook"/>
      <w:b/>
      <w:bCs/>
      <w:sz w:val="12"/>
      <w:szCs w:val="12"/>
    </w:rPr>
  </w:style>
  <w:style w:type="character" w:styleId="Onesymbol">
    <w:name w:val="onesymbol"/>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Красная строка"/>
    <w:basedOn w:val="TextBody"/>
    <w:qFormat/>
    <w:pPr>
      <w:ind w:firstLine="210"/>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rFonts w:ascii="Calibri" w:hAnsi="Calibri" w:cs="Calibri"/>
    </w:rPr>
  </w:style>
  <w:style w:type="paragraph" w:styleId="Table10">
    <w:name w:val="table10"/>
    <w:basedOn w:val="Normal"/>
    <w:qFormat/>
    <w:pPr/>
    <w:rPr>
      <w:sz w:val="20"/>
      <w:szCs w:val="20"/>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21:00Z</dcterms:created>
  <dc:creator>Comp1</dc:creator>
  <dc:description/>
  <cp:keywords/>
  <dc:language>en-US</dc:language>
  <cp:lastModifiedBy>Шевцова</cp:lastModifiedBy>
  <cp:lastPrinted>2010-02-04T15:10:00Z</cp:lastPrinted>
  <dcterms:modified xsi:type="dcterms:W3CDTF">2013-12-26T08:23:00Z</dcterms:modified>
  <cp:revision>5</cp:revision>
  <dc:subject/>
  <dc:title>Кніга “Памяць</dc:title>
</cp:coreProperties>
</file>