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ЧЕТНЫЕ ГРАКЖДАНЕ ШУМИЛИНСКОГО РАЙОН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857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в Мухаметсалих Галим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дился 11.08.1911 г. в д. Новое Саитово Муслюмовского района Татарской АССР. В довоенный период работал в колхозе. В 1933-1936 гг. в Красной Армии. На фронте с июля 1941 г., сержант. Позднее партизан отряда им. М. В. Фрунзе бригады им. В. И. Ленина (подрывник-минер). После войны работал в колхозе. Награжден орденом Славы 3-ей степени. Проживал на родине. Умер в 198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ый гражданин г. п. О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23347, Татарская АССР, Муслюмовский район, д. Новое Саит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301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бородов Афанасий Павлант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жды герой Советского Союза, генерал армии.</w:t>
      </w:r>
    </w:p>
    <w:p>
      <w:pPr>
        <w:pStyle w:val="TextBody"/>
        <w:ind w:firstLine="720"/>
        <w:rPr/>
      </w:pPr>
      <w:r>
        <w:rPr>
          <w:szCs w:val="28"/>
        </w:rPr>
        <w:t>Родился 31.01.1903 г. в д. Аникино Иркутской области в крестьянской семье. Участник гражданской войны. В 1936 г. окончил академию им. М. В.Фрунзе. Член КПСС с 1926 г. На фронтах Великой Отечественной войны с октября 1941 г. Награжден четырьмя орденами Ленина, орденом Октябрьской революции, пятью орденами Красного Знамени, орденами Суворова 1-й и 2-й степени, Кутузова 2-й степени, Отечественной войны 1-й степени, зарубежными орденами и медалями.  В послевоенный период – начальник курсов «Выстрел». В 1955-1957 гг. командовал войсками Воронежского военного округа. В 1957-1963 гг. – командовал войсками МВО. С 1968 г. – в группе генеральных инспекторов МО СССР. Умер 1 сентября 1990 г.</w:t>
      </w:r>
    </w:p>
    <w:p>
      <w:pPr>
        <w:pStyle w:val="Heading1"/>
        <w:ind w:firstLine="720"/>
        <w:jc w:val="left"/>
        <w:rPr>
          <w:szCs w:val="28"/>
        </w:rPr>
      </w:pPr>
      <w:r>
        <w:rPr>
          <w:szCs w:val="28"/>
        </w:rPr>
        <w:t>Почетный гражданин г. п. Шумили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4760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хтангадзе Григорий Константин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лся 25.08.1919 г. в г. Кутаиси  Грузинской ССР. В годы Великой Отечественной войны – командир взвода разведки бригады им. С. М. Короткина. Награжден орденом Отечественной войны 1-й степени, 14-ю медалями. Инвалид Отечественной войны 2-й группы, «Персональный пенсионер» республиканского значения.  Проживал в Грузии г. Кутаиси., ул. Абашидзе, д.2, кв.3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г.п.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476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ин Василий Леонт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Советского 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лся в 1920 г. в д. Яблонка Вацкого района Горьковской области в семье рабочих. В Красной Армии с 1939 года. В 1941 г. окончил Таганрогскую военную авиашколу пилотов. На фронтах Великой Отечественной войны с июня 1941 года по 9 мая 1945 года. Воевал на Северо-Западном, Сталинградском, Донском, 1-м Белорусском фро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мужество и героизм, проявленные в годы войны, В. Л. Волгин награжден орденом Ленина, двумя орденами Красного Знамени, орденом А.Невского, двумя орденами Красной Звезды, медалями. В 1955 г. закончил военно-воздушную академ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1975 г. служил в рядах Советской Армии. Проживал в г. Минске. Умер в 198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г. п. Об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6174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кова Клавдия Георги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лась 27.03.1921 г. в с. Никульское Юрьев-Польского района Владимирской области. С января 1942 г. хирургическая сестра госпиталя №3823 4-й Ударной армии с октября 1943 г, лейтенант медицинской службы из армии 1-го Прибалтийского фронта. После войны работала медсестрой 6-й поликлиники г. Иван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медалями: «За боевые заслуги», «За взятие Кенигсберга», «За победу над Германией».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очетный гражданин г. п. Шумил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600005 г. Владимир, ул.Северная, д.73, кв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4125" cy="168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ев Иван Фед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лся 14.02.1915 г. в д. Нижнее Кечево Малопургинского района Удмуртской АССР. В Красной Армии с 1936 года. На фронтах Великой Отечественной войны с 1941 г., связист 98-й стрелковой дивизии. В партизанах с апреля 1942 года по июль 1944 г. В 1945 г. на 1-ом Белорусском фронте, разведчик. Участник освобождения Шумилинского района от немецко-фашистских захватч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работал в колхозе. Заслуженный механизатор сельского хозяйства Удмуртской АССР. Автор книги воспоминаний «Эхо над рельс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ый гражданин г. п. Шумили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427831, Удмуртская АССР, Малопургинский район, д. Нижнее Кечево, ул. Трактовая, д.5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5395" cy="149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кин Василий Фед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одился 14.04.1922 г. в г. Курске. Во время Великой Отечественной войны – пулеметчик, автоматчик, телефонист, радист, гвардии сержант 154-го гвардейского полка 51-ой гвардейской стрелковой дивизии 6-й гвардейской Армии. Участник освобождения Белоруссии, Латвии, Литвы. Награжден орденом Красной Звезды, медалями «За победу над Германией», юбилейными.</w:t>
      </w:r>
    </w:p>
    <w:p>
      <w:pPr>
        <w:pStyle w:val="TextBody"/>
        <w:ind w:firstLine="720"/>
        <w:rPr/>
      </w:pPr>
      <w:r>
        <w:rPr>
          <w:szCs w:val="28"/>
        </w:rPr>
        <w:t xml:space="preserve">После войны работал главным специалистом государственной комиссии по радиочастотам в г. Москва.  Умер в 2002 году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четный гражданин г.п.Шумилин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(109651, г. Москва, ул.Подольская, д.7, кв.83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285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лтук Олег Владими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25.08.1946 года в д. Рыженьки Николаевского сельсовета Шумилинского района, поэт, журналист. Окончил Могилевский пединститут, филологический факультет в 1967 г. Работал в школе. Во время службы в рядах Советской Армии печатался в армейских газетах, в журнале «Огонек», «Литературной газете», «Нашем современнике», «Дружбе нар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ь лет работал в Ушачской районной газете, пять лет – собственным корреспондентом «Витеб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бочы», был секретарем Витебского областного отделения союза белорусских писателей. Издал книги поэзии «Пачатак дня», «Працяг», «На далонях жыцця», «Святло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Трывога лесу» и др. Лауреат премии комсомола Витебщины в области литературы, один из первых лауреатов премии журнала «Маладость». Награжден медалями «За доблестный труд», «За трудовое отличие».</w:t>
      </w:r>
    </w:p>
    <w:p>
      <w:pPr>
        <w:pStyle w:val="TextBodyIndent"/>
        <w:rPr/>
      </w:pPr>
      <w:r>
        <w:rPr>
          <w:szCs w:val="28"/>
        </w:rPr>
        <w:t xml:space="preserve">Член Союза писателей Беларуси, который был создан 18.11.2005 г.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(210009 г. Витебск, ул. Краснофлотская, д.4, кв.390.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Решением № 325 от 23.10.1996 г. Салтуку О.В. присвоено звание «Почетный гражданин городского поселка Шумилино»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/>
        <w:drawing>
          <wp:inline distT="0" distB="0" distL="0" distR="0">
            <wp:extent cx="1249045" cy="179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алаквадзе Владимир Мануилович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Родился 05.02.1914 г. в с. Мтиспири Кутаисской области Грузинской ССР. В Красной Армии с 1933 г. Участник освобождения Западной Белоруссии от белополяков в 1939 г., участвовал в советско-финской войне в 1939-1940 гг. В период ВОВ на фронте с июня 1941 г., лейтенант, командир батальона 126-й стрелковой дивизии. В конце 1941 г.- мае 1942 г. возглавил партизанскую группу, с июня 1942 г. командир партизанского отряда «Грозный», в марте </w:t>
      </w:r>
    </w:p>
    <w:p>
      <w:pPr>
        <w:pStyle w:val="TextBody"/>
        <w:rPr>
          <w:szCs w:val="28"/>
        </w:rPr>
      </w:pPr>
      <w:r>
        <w:rPr>
          <w:szCs w:val="28"/>
        </w:rPr>
        <w:t>1943 - попал в окружение в Белоруссии. Командир партизанской бригады им. С. М. Короткина. С 1944 по 1957 г. служил в Советской Армии. После ухода в отставку жил и работал в родной Гру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 двумя орденами Красной Звезды, двумя орденами Красного Знамени, двумя орденами Отечественной войны 1-й степени, медалями. Подполковник в отставке. Умер в 1999 году.</w:t>
      </w:r>
    </w:p>
    <w:p>
      <w:pPr>
        <w:pStyle w:val="Heading1"/>
        <w:ind w:firstLine="720"/>
        <w:rPr/>
      </w:pPr>
      <w:r>
        <w:rPr>
          <w:szCs w:val="28"/>
        </w:rPr>
        <w:t>Почетный гражданин г. п. Шумили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Грузинская ССР, г.Махарадзе, ул.Чавчавадзе, д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47140" cy="179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ошвили Пантелеймон Шио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Гвардии генерал-майор. Родился в с. Ниноцминда Сагареджойского района Грузии 16.07.1906 г. в семье крестьянина. В сентябре 1923 г. добровольно пошел служить в РККА. Окончил академию им. М. В.Фрунзе и академию Геншта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39 г. участвовал в освобождении Западной Белоруссии. С 1941 по 1945 гг. – на фронтах Великой Отечественной войны. Участник разгрома Квантунской армии на Дальнем Вост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йны с сентября 1945 г. преподавал в академии им. М. В.Фрунзе и академии Ген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орденом Ленина, пятью орденами Красного Знамени, орденом Суворова 2-й степени, 12-ю меда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г.п.Шуми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0:00Z</dcterms:created>
  <dc:creator>VOTA NГO А REGIONALIZAЗГO! SIM AO REFORЗO DO MUNICIPALISMO!</dc:creator>
  <dc:description>A REGIONALIZAЗГO Й UM ERRO COLOSSAL!</dc:description>
  <cp:keywords/>
  <dc:language>en-US</dc:language>
  <cp:lastModifiedBy>Хамаганова</cp:lastModifiedBy>
  <cp:lastPrinted>2006-02-17T09:19:00Z</cp:lastPrinted>
  <dcterms:modified xsi:type="dcterms:W3CDTF">2014-02-17T15:10:00Z</dcterms:modified>
  <cp:revision>2</cp:revision>
  <dc:subject>JOГO JARDIM x8?! PORRA! DIA 8 VOTA NГO!</dc:subject>
  <dc:title>Лешко В</dc:title>
</cp:coreProperties>
</file>