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vanish/>
          <w:color w:val="FF0000"/>
          <w:sz w:val="27"/>
        </w:rPr>
        <w:t>Яны праславілі наш край</w:t>
      </w:r>
      <w:r>
        <w:rPr>
          <w:color w:val="FF0000"/>
        </w:rPr>
        <w:t xml:space="preserve"> </w:t>
      </w:r>
      <w:r>
        <w:rPr>
          <w:b/>
          <w:bCs/>
          <w:color w:val="FF0000"/>
          <w:sz w:val="28"/>
          <w:szCs w:val="28"/>
        </w:rPr>
        <w:t>Они прославили наш кра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Беларуская зямля багатая на славутых людзей.</w:t>
      </w:r>
      <w:r>
        <w:rPr>
          <w:sz w:val="28"/>
          <w:szCs w:val="28"/>
        </w:rPr>
        <w:t xml:space="preserve"> </w:t>
        <w:tab/>
        <w:t xml:space="preserve">Белорусская земля богата на выдающихся людей. </w:t>
      </w:r>
      <w:r>
        <w:rPr>
          <w:vanish/>
          <w:sz w:val="28"/>
          <w:szCs w:val="28"/>
        </w:rPr>
        <w:t>Ёсць кім ганарыцца і шумілінцам, некаторыя сталі сусветна вядомымі.</w:t>
      </w:r>
      <w:r>
        <w:rPr>
          <w:sz w:val="28"/>
          <w:szCs w:val="28"/>
        </w:rPr>
        <w:t xml:space="preserve"> Есть кем гордиться и шумилинцам, некоторые наши земляки стали всемирно известными. </w:t>
      </w:r>
      <w:r>
        <w:rPr>
          <w:vanish/>
          <w:sz w:val="28"/>
          <w:szCs w:val="28"/>
        </w:rPr>
        <w:t xml:space="preserve">Сярод іх </w:t>
      </w:r>
      <w:r>
        <w:rPr>
          <w:b/>
          <w:bCs/>
          <w:vanish/>
          <w:sz w:val="28"/>
          <w:szCs w:val="28"/>
        </w:rPr>
        <w:t>Сільвестр</w:t>
      </w:r>
      <w:r>
        <w:rPr>
          <w:vanish/>
          <w:sz w:val="28"/>
          <w:szCs w:val="28"/>
        </w:rPr>
        <w:t xml:space="preserve"> Косаў (канец 16 ст., маёнтак Жаробычы, Віцебкае ваяводства – 23.4.1657), дзеяч праваслаўнай царквы Рэчы Паспалітай, пісьменнік-палеміст.</w:t>
      </w:r>
      <w:r>
        <w:rPr>
          <w:sz w:val="28"/>
          <w:szCs w:val="28"/>
        </w:rPr>
        <w:t xml:space="preserve"> Среди них </w:t>
      </w:r>
      <w:r>
        <w:rPr>
          <w:bCs/>
          <w:sz w:val="28"/>
          <w:szCs w:val="28"/>
        </w:rPr>
        <w:t>Сильвестр</w:t>
      </w:r>
      <w:r>
        <w:rPr>
          <w:sz w:val="28"/>
          <w:szCs w:val="28"/>
        </w:rPr>
        <w:t xml:space="preserve"> Косов (конец 16 в., имение Жеребычи, Витебское воеводство - 23.4.1657), деятель православной церкви Речи Посполитой, писатель-полемист. </w:t>
      </w:r>
      <w:r>
        <w:rPr>
          <w:vanish/>
          <w:sz w:val="28"/>
          <w:szCs w:val="28"/>
        </w:rPr>
        <w:t>Са шляхецкага роду. Скончыў Віленскую брацкую школу, Люблінскі езуіцкі калегіум і Зама сцянскую акадэмію. Выкладаў рыторыку ў Вільні і Львове.</w:t>
      </w:r>
      <w:r>
        <w:rPr>
          <w:sz w:val="28"/>
          <w:szCs w:val="28"/>
        </w:rPr>
        <w:t xml:space="preserve"> Со шляхетского рода. Окончил Виленскую братскую школу, Люблинский иезуитский коллегиум и Замостянскую академию. Преподавал риторику в Вильно и Львове. </w:t>
      </w:r>
      <w:r>
        <w:rPr>
          <w:vanish/>
          <w:sz w:val="28"/>
          <w:szCs w:val="28"/>
        </w:rPr>
        <w:t>З 1631 прафесар філасофіі ў Кіева-Пячэрскай школе.</w:t>
      </w:r>
      <w:r>
        <w:rPr>
          <w:sz w:val="28"/>
          <w:szCs w:val="28"/>
        </w:rPr>
        <w:t xml:space="preserve"> С 1631 г. профессор философии в Киево-Печерской школе. </w:t>
      </w:r>
      <w:r>
        <w:rPr>
          <w:vanish/>
          <w:sz w:val="28"/>
          <w:szCs w:val="28"/>
        </w:rPr>
        <w:t>У 1631-32 разам з мітрапалітам Пятром Магілаю праводзіў рэформу навучных устаноў Кіева.</w:t>
      </w:r>
      <w:r>
        <w:rPr>
          <w:sz w:val="28"/>
          <w:szCs w:val="28"/>
        </w:rPr>
        <w:t xml:space="preserve"> В 1631-32 гг.  вместе с митрополитом Петром Могилой проводил реформу учебных заведений Киева. </w:t>
      </w:r>
      <w:r>
        <w:rPr>
          <w:vanish/>
          <w:sz w:val="28"/>
          <w:szCs w:val="28"/>
        </w:rPr>
        <w:t>Паводле прапановы Сільвестра ў 1632 школа Кіеўскага праваслаўнага брацтва і Кіева-Пячэрская школа аб'яднаны, у выніку ўтвораны Кіева-Магілянскі калегіум. З 1633 Сільвестр – архімандрыт Кіева-Пячэрскай лаўры, з 1634 епіскап магілёўскі, аршанскі і мсціслаўскі; канфліктаваў з полацкім і віцебскім уніяцкім архіепіскапам Антоніем Сяляваю.</w:t>
      </w:r>
      <w:r>
        <w:rPr>
          <w:sz w:val="28"/>
          <w:szCs w:val="28"/>
        </w:rPr>
        <w:t xml:space="preserve"> По предложению Сильвестра в 1632 г.  школа Киевского православного братства и Киево-Печерская школа объединены, в результате образован Киево-Могилянский коллегиум. С 1633 г.  Сильвестр - архимандрит Киево-Печерской лавры, с 1634 г.  епископ могилевский, оршанский и мстиславский. Конфликтовал с Полоцким и Витебским униатским архиепископом Антонием Селявою. </w:t>
      </w:r>
      <w:r>
        <w:rPr>
          <w:vanish/>
          <w:sz w:val="28"/>
          <w:szCs w:val="28"/>
        </w:rPr>
        <w:t>У 1646 заснаваў у Магілеве жаночы манастыр пры царкве св.</w:t>
      </w:r>
      <w:r>
        <w:rPr>
          <w:sz w:val="28"/>
          <w:szCs w:val="28"/>
        </w:rPr>
        <w:t xml:space="preserve"> В 1646 г. основал в Могилеве женский монастырь при церкви св. </w:t>
      </w:r>
      <w:r>
        <w:rPr>
          <w:vanish/>
          <w:sz w:val="28"/>
          <w:szCs w:val="28"/>
        </w:rPr>
        <w:t>Мікалая.</w:t>
      </w:r>
      <w:r>
        <w:rPr>
          <w:sz w:val="28"/>
          <w:szCs w:val="28"/>
        </w:rPr>
        <w:t xml:space="preserve"> Николая. </w:t>
      </w:r>
      <w:r>
        <w:rPr>
          <w:vanish/>
          <w:sz w:val="28"/>
          <w:szCs w:val="28"/>
        </w:rPr>
        <w:t>У 1647-57 мітрапаліт кіеўскі іўсея Русі (у межах Рэчы Паспалітай), экзарх канстанцінопальскага патрыяршага прастола.</w:t>
      </w:r>
      <w:r>
        <w:rPr>
          <w:sz w:val="28"/>
          <w:szCs w:val="28"/>
        </w:rPr>
        <w:t xml:space="preserve"> В 1647-57 гг. митрополит киевский и всея Руси (в пределах Речи Посполитой), экзарх константинопольского патриаршего престола. </w:t>
      </w:r>
      <w:r>
        <w:rPr>
          <w:vanish/>
          <w:sz w:val="28"/>
          <w:szCs w:val="28"/>
        </w:rPr>
        <w:t>У 1647 блаславіў Б.</w:t>
      </w:r>
      <w:r>
        <w:rPr>
          <w:sz w:val="28"/>
          <w:szCs w:val="28"/>
        </w:rPr>
        <w:t xml:space="preserve"> В 1647 г. благословил  Б. </w:t>
      </w:r>
      <w:r>
        <w:rPr>
          <w:vanish/>
          <w:sz w:val="28"/>
          <w:szCs w:val="28"/>
        </w:rPr>
        <w:t>Хмяльніцкага на барацьбу з палякамі. У час вайны Расіі з Рэччу Паспалітай 1654-67 выступаў супраць падначалення Кіеўскай мітраполіі Маскоўскаму патрыярхату і супраць далучэння ўкраінскіх і беларускіх зямель да Расіі.</w:t>
      </w:r>
      <w:r>
        <w:rPr>
          <w:sz w:val="28"/>
          <w:szCs w:val="28"/>
        </w:rPr>
        <w:t xml:space="preserve"> Хмельницкого на борьбу с поляками. Во время войны России с Речью Посполитой 1654-67 гг. выступал против подчинения Киевской митрополии Московскому патриархату и против присоединения украинских и белорусских земель к России. </w:t>
      </w:r>
      <w:r>
        <w:rPr>
          <w:vanish/>
          <w:sz w:val="28"/>
          <w:szCs w:val="28"/>
        </w:rPr>
        <w:t>Аўтар шэрагу публіцыстычных і багаслоўскіх твораў: “Экзэгезіс” (1635, Вільня, прапанаваў новую сістэму адукацыі, абараняў правасл. святароў ад абвінавачванняў у пратэстантызме); “Патэрыкон, абоЗборнік жыццяў святых пячорскіх айцоў” (1635, перывад. ў 1661 і 1678, у ім выказаў погляд на складанае пытанне аб часе хрышчэння бел. і ўсх.-слав. зямель, падаў храналогію ўсх.-слав. мітрапалітаў); прамовы ў празаічным і вершаваным варыянтах на смерць свайго папярэдніка па магілёўскай кафедры Іосіфа Бабрыковіча-Капета-Аняхожскага (1635); “Дыдаскалія, або Навука для святароў” (1637) і інш.</w:t>
      </w:r>
      <w:r>
        <w:rPr>
          <w:sz w:val="28"/>
          <w:szCs w:val="28"/>
        </w:rPr>
        <w:t xml:space="preserve"> Автор ряда публицистических и богословских сочинений: "Экзегезис" (1635г., Вильно), в котором  предложил новую систему образования, защищал праваславных священников от обвинений в протестантизме, в труде  "Пятерекон или Зборник жизней святых Печерских отцов" (1635 г., переведенный  в 1661 и 1678 гг.)  высказал взгляд на сложный вопрос о времени крещения белорусских и восточнославянских земель, составил хронологию восточнославянских митрополитов. Опубликовал   речи в прозаических и стихотворных вариантах на смерть своего предшественника по могилевской кафедре Иосифа Бобриковича-Копет-Анехожского  (1635 г.),  "Дидаскалия  или Наука для священнослужителей" (1637 г.) и др. </w:t>
      </w:r>
    </w:p>
    <w:p>
      <w:pPr>
        <w:pStyle w:val="Normal"/>
        <w:spacing w:before="280" w:after="280"/>
        <w:jc w:val="right"/>
        <w:rPr/>
      </w:pPr>
      <w:r>
        <w:rPr>
          <w:i/>
          <w:iCs/>
          <w:vanish/>
          <w:sz w:val="28"/>
          <w:szCs w:val="28"/>
        </w:rPr>
        <w:t>Літ.: Саверчанка І.В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верченко И.В.</w:t>
      </w:r>
      <w:r>
        <w:rPr>
          <w:sz w:val="28"/>
          <w:szCs w:val="28"/>
        </w:rPr>
        <w:t xml:space="preserve"> </w:t>
      </w:r>
      <w:r>
        <w:rPr>
          <w:i/>
          <w:iCs/>
          <w:vanish/>
          <w:sz w:val="28"/>
          <w:szCs w:val="28"/>
        </w:rPr>
        <w:t>Сільвестр Косаў //Бе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львестр Косов / / Бел.</w:t>
      </w:r>
      <w:r>
        <w:rPr>
          <w:sz w:val="28"/>
          <w:szCs w:val="28"/>
        </w:rPr>
        <w:t xml:space="preserve"> истор</w:t>
      </w:r>
      <w:r>
        <w:rPr>
          <w:i/>
          <w:iCs/>
          <w:vanish/>
          <w:sz w:val="28"/>
          <w:szCs w:val="28"/>
        </w:rPr>
        <w:t>гі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vanish/>
          <w:sz w:val="28"/>
          <w:szCs w:val="28"/>
        </w:rPr>
        <w:t>часопіс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журнал.</w:t>
      </w:r>
      <w:r>
        <w:rPr>
          <w:sz w:val="28"/>
          <w:szCs w:val="28"/>
        </w:rPr>
        <w:t xml:space="preserve"> </w:t>
      </w:r>
      <w:r>
        <w:rPr>
          <w:i/>
          <w:iCs/>
          <w:vanish/>
          <w:sz w:val="28"/>
          <w:szCs w:val="28"/>
        </w:rPr>
        <w:t>1995. №3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995. № 3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>Маёнткам Мосар валодалі Грабніцкі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Имением Мосар владели Гребницкие. </w:t>
      </w:r>
      <w:r>
        <w:rPr>
          <w:vanish/>
          <w:sz w:val="28"/>
          <w:szCs w:val="28"/>
        </w:rPr>
        <w:t>Часткай гэтага маёнтка было мястэчка Сіроцін, што знаходзілася на сутоцы рэк Чэрніца і Будавесць.</w:t>
      </w:r>
      <w:r>
        <w:rPr>
          <w:sz w:val="28"/>
          <w:szCs w:val="28"/>
        </w:rPr>
        <w:t xml:space="preserve"> Частью этого поместья было местечко Сиротино, что находилось на слиянии рек Черница и Будовесть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 xml:space="preserve">Род Грабніцкіх займае шостую частку радаслоўнай кнігі Віцебскай губерні. Самай яркай фігурай роду быў </w:t>
      </w:r>
      <w:r>
        <w:rPr>
          <w:b/>
          <w:bCs/>
          <w:vanish/>
          <w:sz w:val="28"/>
          <w:szCs w:val="28"/>
        </w:rPr>
        <w:t>Фларыян Грабніцкі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 Гребницких занимает шестую часть родословной книги Витебской губернии. Самой яркой фигурой рода был </w:t>
      </w:r>
      <w:r>
        <w:rPr>
          <w:bCs/>
          <w:sz w:val="28"/>
          <w:szCs w:val="28"/>
        </w:rPr>
        <w:t>Флориан Гребницкий</w:t>
      </w:r>
      <w:r>
        <w:rPr>
          <w:sz w:val="28"/>
          <w:szCs w:val="28"/>
        </w:rPr>
        <w:t xml:space="preserve"> (1684-1702 гг.). </w:t>
      </w:r>
      <w:r>
        <w:rPr>
          <w:vanish/>
          <w:sz w:val="28"/>
          <w:szCs w:val="28"/>
        </w:rPr>
        <w:t>Пасля заканчэння Віленскага ўніверсітэта ён атрымаў ступень доктара багаслоўя.</w:t>
      </w:r>
      <w:r>
        <w:rPr>
          <w:sz w:val="28"/>
          <w:szCs w:val="28"/>
        </w:rPr>
        <w:t xml:space="preserve"> После окончания Виленского университета  получил степень доктора богословия. </w:t>
      </w:r>
      <w:r>
        <w:rPr>
          <w:vanish/>
          <w:sz w:val="28"/>
          <w:szCs w:val="28"/>
        </w:rPr>
        <w:t>У 32 гады стаў біскупам Віцебскім, а ў 35 гадоў заняў арцэбіскупскую кафедру.</w:t>
      </w:r>
      <w:r>
        <w:rPr>
          <w:sz w:val="28"/>
          <w:szCs w:val="28"/>
        </w:rPr>
        <w:t xml:space="preserve"> В 32 года стал епископом Витебским, а в 35 лет занял арцибискупскую кафедру. </w:t>
      </w:r>
      <w:r>
        <w:rPr>
          <w:vanish/>
          <w:sz w:val="28"/>
          <w:szCs w:val="28"/>
        </w:rPr>
        <w:t>Яго з вялікім шанаваннем прымаў папа Рымскі Бенедыкт Х111.</w:t>
      </w:r>
      <w:r>
        <w:rPr>
          <w:sz w:val="28"/>
          <w:szCs w:val="28"/>
        </w:rPr>
        <w:t xml:space="preserve"> Его с большим почтением принимал папа Римский Бенедикт Х111. </w:t>
      </w:r>
      <w:r>
        <w:rPr>
          <w:vanish/>
          <w:sz w:val="28"/>
          <w:szCs w:val="28"/>
        </w:rPr>
        <w:t>У 1747 годзе Грабніцкі атрымаў чын мітрапаліта Полацкага.</w:t>
      </w:r>
      <w:r>
        <w:rPr>
          <w:sz w:val="28"/>
          <w:szCs w:val="28"/>
        </w:rPr>
        <w:t xml:space="preserve"> В 1747 г. Гребницкий получил сан митрополита Полоцкого. </w:t>
      </w:r>
    </w:p>
    <w:p>
      <w:pPr>
        <w:pStyle w:val="Normal"/>
        <w:jc w:val="both"/>
        <w:rPr>
          <w:sz w:val="28"/>
          <w:szCs w:val="28"/>
        </w:rPr>
      </w:pPr>
      <w:bookmarkStart w:id="0" w:name="graphic07"/>
      <w:bookmarkEnd w:id="0"/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 descr="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4865" cy="26289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vanish/>
          <w:sz w:val="28"/>
          <w:szCs w:val="28"/>
        </w:rPr>
        <w:t>Флориан Гребни</w:t>
      </w:r>
      <w:r>
        <w:rPr/>
        <w:t xml:space="preserve">Флориан Гребницки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>Фларыян Грабніцкі, будучы мітрапалітам Полацкім, быў  заўзятым змагаром за ўніяцкую веру, быў чалавекам цвёрдым і незалежным, не баяўся змагацца нават з усёмагутнымі езуітамі.</w:t>
      </w:r>
      <w:r>
        <w:rPr>
          <w:sz w:val="28"/>
          <w:szCs w:val="28"/>
        </w:rPr>
        <w:t xml:space="preserve"> Флориан Гребницкий, будучи митрополитом Полоцким, был заядлым борцом за униатскую веру,  человеком твердым и независимым, не боялся бороться даже с всесильными  иезуитам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>У Віцебскім абласным дзяржаўным архіве знойдзены пратакол агляду Свята-Ануфрыеўскага храма мястэчка Обаль камісіяй па ахове помнікаў даўніны і мастацтва, у якім указана: “21 лістапада 1920 года павятовай камісіяй у складзе старшыні П. І. Лаўроўскага, мастака І. П.</w:t>
      </w:r>
      <w:r>
        <w:rPr>
          <w:sz w:val="28"/>
          <w:szCs w:val="28"/>
        </w:rPr>
        <w:t xml:space="preserve"> В Витебском областном государственном архиве обнаружен протокол осмотра Свято-Онуфриевского храма поселка Оболь комиссией по охране памятников старины и искусства, в котором указано: «21 ноября 1920 г. уездной комиссией в составе председателя П. И. Лавровского, художника И. П. </w:t>
      </w:r>
      <w:r>
        <w:rPr>
          <w:vanish/>
          <w:sz w:val="28"/>
          <w:szCs w:val="28"/>
        </w:rPr>
        <w:t>Дэйніса была агледжана сельская царква ў імя святога Ануфрыя ў сяле Обаль-Ануфрыеўская, размешчаная ў вярсце ад станцыі Обаль. Згодна з паданнем, запісаным у царкоўным летапісе, храм першапачаткова быў пабудаваны ў 70-х  гадах 18 ст.</w:t>
      </w:r>
      <w:r>
        <w:rPr>
          <w:sz w:val="28"/>
          <w:szCs w:val="28"/>
        </w:rPr>
        <w:t xml:space="preserve"> Дэйниса была осмотрена сельская церковь во имя святого Онуфрия в селе Оболь-Онуфриевское, расположенная в вярсте от станции Оболь. Согласно преданию, записанному в церковной летописи, храм первоначально был построен в 70-х годах 18 в. </w:t>
      </w:r>
      <w:r>
        <w:rPr>
          <w:vanish/>
          <w:sz w:val="28"/>
          <w:szCs w:val="28"/>
        </w:rPr>
        <w:t>уніяцкім архіепіскапам Фларыянам Грабніцкім і перавезены з маёнтка Праслушкі, размешчанага непадалёк ад Полацка”.</w:t>
      </w:r>
      <w:r>
        <w:rPr>
          <w:sz w:val="28"/>
          <w:szCs w:val="28"/>
        </w:rPr>
        <w:t xml:space="preserve"> униатским архиепископом Флорианом Гребницким и перевезен из имения Прослушки, расположенного неподалеку от Полоцка».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Бліжэйшы сваяк Фларыяна Грабніцкага Урбан Антоній Грабніцкі жыў у гэты час у мястэчку Сіроцін. Другі сваяк Грабніцкага ў канцы 18 стагоддзя набыў маёнтак у вёсцы Арэхаўна Полацкага павета.</w:t>
      </w:r>
      <w:r>
        <w:rPr>
          <w:sz w:val="28"/>
          <w:szCs w:val="28"/>
        </w:rPr>
        <w:t xml:space="preserve"> </w:t>
        <w:tab/>
        <w:t xml:space="preserve">Ближайший родственник Флориана Гребницкого Урбан Антоний Гребницкий жил в это время в местечке Сиротино. Второй родственник Гребницких в конце 18 в. приобрел имение в селе Ореховно Полоцкого уезда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У 1918 годзе Мікалай Юзэф Грабніцкі — віцебскі губернскі маршалак — фінансуе будаўніцтва царквы святой Параскевы. Храм адноўлены веруючымі ў 90-х гадах мінулага стагоддзя.</w:t>
      </w:r>
      <w:r>
        <w:rPr>
          <w:sz w:val="28"/>
          <w:szCs w:val="28"/>
        </w:rPr>
        <w:t xml:space="preserve"> </w:t>
        <w:tab/>
        <w:t xml:space="preserve">В 1918 г.  Николай Юзеф Гребницкий - витебский губернский маршалок - финансирует строительство церкви святой Параскевы. Храм восстановлен верующими в 90-х годах прошлого век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>Сам факт будаўніцтва праваслаўнага храма павадыром каталіцкага  губернскага дваранства па тым часе з'яўляецца беспрэцэдэнтным. Гэта ўказвае на яго жаданне быць на службе ў праваслаўнага манарха.</w:t>
      </w:r>
      <w:r>
        <w:rPr>
          <w:sz w:val="28"/>
          <w:szCs w:val="28"/>
        </w:rPr>
        <w:t xml:space="preserve"> Сам факт строительства православного храма главой католического губернского дворянства по тем временам является беспрецедентным. Это указывает на его желание быть на службе у православного монарха. </w:t>
      </w:r>
      <w:r>
        <w:rPr>
          <w:vanish/>
          <w:sz w:val="28"/>
          <w:szCs w:val="28"/>
        </w:rPr>
        <w:t>Дарэчы, яго малодшы брат Антон Грабніцкі прытрымліваўся цвёрдых антырасійскіх перакананняў. У час службы ў Крыме ў якасці юнкера Уланскага палка ён устанавіў сувязь з татарскім супраціўленнем, за што на два гады быў кінуты ў Петрапаўлаўскую крэпасць, а потым накіраваны радавым у Сібірскі корпус. У час паўстання сялян  пад кіраўніцтвам Кастуся Каліноўскага  ён узначаліў атрад інсургентаў.</w:t>
      </w:r>
      <w:r>
        <w:rPr>
          <w:sz w:val="28"/>
          <w:szCs w:val="28"/>
        </w:rPr>
        <w:t xml:space="preserve"> Кстати, его младший брат Антон Гребницкий придерживался жестких антироссийских убеждений. Во время службы в Крыму в качестве юнкера Уланскага полка он установил связь с татарским сопротивлением, за что на два года был сослан в Петропавловскую крепость, а затем направлен рядовым в Сибирский корпус. Во время восстания крестьян под руководством Кастуся Калиновского он возглавил отряд инсургентов. </w:t>
      </w:r>
      <w:r>
        <w:rPr>
          <w:vanish/>
          <w:sz w:val="28"/>
          <w:szCs w:val="28"/>
        </w:rPr>
        <w:t>Пасля разгрому паўстанцаў Антон Грабніцкі трапіў у палон, быў асуджаны на 6 гадоў катаргі і памёр па дарозе ў Сібір.</w:t>
      </w:r>
      <w:r>
        <w:rPr>
          <w:sz w:val="28"/>
          <w:szCs w:val="28"/>
        </w:rPr>
        <w:t xml:space="preserve"> После разгрома повстанцев Антон Гребницкий попал в плен, был осужден на 6 лет каторги и умер по дороге в Сибирь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У 1912 годзе ў час рамонту Сафійскага сабора ў Полацку злева ад алтара знойдзена замураваная ў сцяну труна з астанкамі духоўнай асобы. Труну адкрылі, у ёй ляжаў чалавек ва ўборы мітрапаліта.</w:t>
      </w:r>
      <w:r>
        <w:rPr>
          <w:sz w:val="28"/>
          <w:szCs w:val="28"/>
        </w:rPr>
        <w:t xml:space="preserve"> </w:t>
        <w:tab/>
        <w:t xml:space="preserve">В 1912 г. во время ремонта Софийского собора в Полоцке слева от алтаря  был найден замурованный в стену гроб с останками духовной особы. Гроб открыли, в ней лежал человек в одежде митрополита. </w:t>
      </w:r>
      <w:r>
        <w:rPr>
          <w:vanish/>
          <w:sz w:val="28"/>
          <w:szCs w:val="28"/>
        </w:rPr>
        <w:t>На яго грудзях ляжаў сярэбраны з пазалотай крыж.</w:t>
      </w:r>
      <w:r>
        <w:rPr>
          <w:sz w:val="28"/>
          <w:szCs w:val="28"/>
        </w:rPr>
        <w:t xml:space="preserve"> На его груди покоился серебряный с позолотой крест. </w:t>
      </w:r>
      <w:r>
        <w:rPr>
          <w:vanish/>
          <w:sz w:val="28"/>
          <w:szCs w:val="28"/>
        </w:rPr>
        <w:t>На правай руцэ быў пярсцёнак, на якім выгравіраваны словы “Фларыян Грабніцкі, Архіепіскап Полацкі”.</w:t>
      </w:r>
      <w:r>
        <w:rPr>
          <w:sz w:val="28"/>
          <w:szCs w:val="28"/>
        </w:rPr>
        <w:t xml:space="preserve"> На правой руке был перстень, на котором выгравированы слова "Флориан Гребницкий, Архиепископ Полоцкий"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На гэтым гісторыя знатнага графскага роду абрываецца.  Памёр Фларыян Грабніцкі ў сваёй рэзідэнцыі ў вёсцы Струні пад Полацкам у 1762 годзе.</w:t>
      </w:r>
      <w:r>
        <w:rPr>
          <w:sz w:val="28"/>
          <w:szCs w:val="28"/>
        </w:rPr>
        <w:t xml:space="preserve"> </w:t>
        <w:tab/>
        <w:t xml:space="preserve">На этом история знатного графского рода обрывается. Умер Флориан Гребницкий в своей резиденции в селе Струнье под Полоцком в 1762 г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>Можа ганарыцца Шуміліншчына і Розанам, які стаў па сутнасці пераемнікам і ўладальнікам спадчыны Грабніцкіх.</w:t>
      </w:r>
      <w:r>
        <w:rPr>
          <w:sz w:val="28"/>
          <w:szCs w:val="28"/>
        </w:rPr>
        <w:t xml:space="preserve"> Может гордиться Шумилиншчына и Розеном, который стал, по сути, преемником и обладателем наследства Гребницких. </w:t>
      </w:r>
      <w:r>
        <w:rPr>
          <w:vanish/>
          <w:sz w:val="28"/>
          <w:szCs w:val="28"/>
        </w:rPr>
        <w:t>Розаны заваявалі славу  рускай зброі на палях бітвы, пакінулі яркі след у гісторыі і культуры.</w:t>
      </w:r>
      <w:r>
        <w:rPr>
          <w:sz w:val="28"/>
          <w:szCs w:val="28"/>
        </w:rPr>
        <w:t xml:space="preserve"> Розены завоевали славу русского оружия на полях сражения, оставили яркий след в истории и культуре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vanish/>
          <w:sz w:val="28"/>
          <w:szCs w:val="28"/>
        </w:rPr>
        <w:t>Фёдар Фёдаравіч Розан</w:t>
      </w:r>
      <w:r>
        <w:rPr>
          <w:vanish/>
          <w:sz w:val="28"/>
          <w:szCs w:val="28"/>
        </w:rPr>
        <w:t xml:space="preserve"> — барон.</w:t>
      </w:r>
      <w:r>
        <w:rPr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Федор Федорович Розен</w:t>
      </w:r>
      <w:r>
        <w:rPr>
          <w:sz w:val="28"/>
          <w:szCs w:val="28"/>
        </w:rPr>
        <w:t xml:space="preserve"> - барон. </w:t>
      </w:r>
      <w:r>
        <w:rPr>
          <w:vanish/>
          <w:sz w:val="28"/>
          <w:szCs w:val="28"/>
        </w:rPr>
        <w:t>Стаў афіцэрам рускай арміі.</w:t>
      </w:r>
      <w:r>
        <w:rPr>
          <w:sz w:val="28"/>
          <w:szCs w:val="28"/>
        </w:rPr>
        <w:t xml:space="preserve"> Стал офицером русской армии. </w:t>
      </w:r>
      <w:r>
        <w:rPr>
          <w:vanish/>
          <w:sz w:val="28"/>
          <w:szCs w:val="28"/>
        </w:rPr>
        <w:t>У 1806 годзе ўдзельнічаў у вайне з Напалеонам.</w:t>
      </w:r>
      <w:r>
        <w:rPr>
          <w:sz w:val="28"/>
          <w:szCs w:val="28"/>
        </w:rPr>
        <w:t xml:space="preserve"> В 1806г.  участвовал в войне с Наполеоном. </w:t>
      </w:r>
      <w:r>
        <w:rPr>
          <w:vanish/>
          <w:sz w:val="28"/>
          <w:szCs w:val="28"/>
        </w:rPr>
        <w:t>Быў паранены.</w:t>
      </w:r>
      <w:r>
        <w:rPr>
          <w:sz w:val="28"/>
          <w:szCs w:val="28"/>
        </w:rPr>
        <w:t xml:space="preserve"> Был ранен. </w:t>
      </w:r>
      <w:r>
        <w:rPr>
          <w:vanish/>
          <w:sz w:val="28"/>
          <w:szCs w:val="28"/>
        </w:rPr>
        <w:t>У 1812 годзе яго брыгада вызначылася ў баях з французамі пры Ушачах, Чашніках, Смалянах і Барысаве.</w:t>
      </w:r>
      <w:r>
        <w:rPr>
          <w:sz w:val="28"/>
          <w:szCs w:val="28"/>
        </w:rPr>
        <w:t xml:space="preserve"> В 1812г.  его бригада отличилась в боях с французами при Ушачах, Чашниках, Смолянах и Борисов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80035</wp:posOffset>
            </wp:positionH>
            <wp:positionV relativeFrom="paragraph">
              <wp:posOffset>22225</wp:posOffset>
            </wp:positionV>
            <wp:extent cx="2419350" cy="2753360"/>
            <wp:effectExtent l="0" t="0" r="0" b="0"/>
            <wp:wrapTight wrapText="bothSides">
              <wp:wrapPolygon edited="0">
                <wp:start x="-341" y="-149"/>
                <wp:lineTo x="-341" y="21819"/>
                <wp:lineTo x="21771" y="21819"/>
                <wp:lineTo x="21771" y="-149"/>
                <wp:lineTo x="-341" y="-149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53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Ф.Ф.</w:t>
      </w:r>
      <w:r>
        <w:rPr>
          <w:sz w:val="28"/>
          <w:szCs w:val="28"/>
        </w:rPr>
        <w:t xml:space="preserve"> </w:t>
      </w:r>
      <w:r>
        <w:rPr/>
        <w:t xml:space="preserve">Ф.Ф. </w:t>
      </w:r>
      <w:r>
        <w:rPr>
          <w:vanish/>
        </w:rPr>
        <w:t>Розен</w:t>
      </w:r>
      <w:r>
        <w:rPr/>
        <w:t xml:space="preserve"> Розен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>Пасля вайны займаў пасаду каменданта горада Рэймса (Францыя).</w:t>
        <w:tab/>
        <w:tab/>
        <w:tab/>
      </w:r>
      <w:r>
        <w:rPr>
          <w:sz w:val="28"/>
          <w:szCs w:val="28"/>
        </w:rPr>
        <w:t xml:space="preserve">После войны занимал должность коменданта города Рэймса (Франция). </w:t>
      </w:r>
      <w:r>
        <w:rPr>
          <w:vanish/>
          <w:sz w:val="28"/>
          <w:szCs w:val="28"/>
        </w:rPr>
        <w:t>Памёр у 1851 годзе.</w:t>
      </w:r>
      <w:r>
        <w:rPr>
          <w:sz w:val="28"/>
          <w:szCs w:val="28"/>
        </w:rPr>
        <w:t xml:space="preserve"> Умер в 1851 г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 xml:space="preserve">Другі яркі прадстаўнік роду — барон </w:t>
      </w:r>
      <w:r>
        <w:rPr>
          <w:b/>
          <w:bCs/>
          <w:vanish/>
          <w:sz w:val="28"/>
          <w:szCs w:val="28"/>
        </w:rPr>
        <w:t>Ягор Фёдаравіч Розан</w:t>
      </w:r>
      <w:r>
        <w:rPr>
          <w:vanish/>
          <w:sz w:val="28"/>
          <w:szCs w:val="28"/>
        </w:rPr>
        <w:t xml:space="preserve"> (1800-1860).</w:t>
      </w:r>
      <w:r>
        <w:rPr>
          <w:sz w:val="28"/>
          <w:szCs w:val="28"/>
        </w:rPr>
        <w:t xml:space="preserve"> </w:t>
        <w:tab/>
        <w:t xml:space="preserve">Другой яркий представитель рода - барон </w:t>
      </w:r>
      <w:r>
        <w:rPr>
          <w:bCs/>
          <w:sz w:val="28"/>
          <w:szCs w:val="28"/>
        </w:rPr>
        <w:t>Егор Федорович Розен</w:t>
      </w:r>
      <w:r>
        <w:rPr>
          <w:sz w:val="28"/>
          <w:szCs w:val="28"/>
        </w:rPr>
        <w:t xml:space="preserve"> (1800-1860гг.). </w:t>
      </w:r>
      <w:r>
        <w:rPr>
          <w:vanish/>
          <w:sz w:val="28"/>
          <w:szCs w:val="28"/>
        </w:rPr>
        <w:t>Паэт, драматург, крытык, выдавец альманахаў  “Царское Село”, супрацоўнік выданняў Пушкіна і Дэльвіга “Подснежник”, “Северные цветы”, “Литературная газета” і “Современник”.</w:t>
      </w:r>
      <w:r>
        <w:rPr>
          <w:sz w:val="28"/>
          <w:szCs w:val="28"/>
        </w:rPr>
        <w:t xml:space="preserve"> Поэт, драматург, критик, издатель альманаха "Царское Село", печатался в издаваемых Пушкиным и Дельвигом «Литературной газете» и «Современнике».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Знаёмства Я. Ф. Розана з Пушкіным адбылося ў другой палове лютага 1829 года.</w:t>
      </w:r>
      <w:r>
        <w:rPr>
          <w:sz w:val="28"/>
          <w:szCs w:val="28"/>
        </w:rPr>
        <w:t xml:space="preserve"> </w:t>
        <w:tab/>
        <w:t xml:space="preserve">Знакомство Е. Ф. Розена с Пушкиным состоялось во второй половине февраля 1829 г. </w:t>
      </w:r>
      <w:r>
        <w:rPr>
          <w:vanish/>
          <w:sz w:val="28"/>
          <w:szCs w:val="28"/>
        </w:rPr>
        <w:t>З гэтага часу пачынаецца іх супрацоўніцтва. У сваіх успамінах пра  Пушкіна А. П. Керн піша аб тым, як Аляксандр сяргеевіч у хвіліны добрага настрою часта паўтараў радок з верша Розана “Неумолимая, ты не хотела жить”, перадражниваў яго голас и вымаўленне (у Розана быў своеасаблівы акцэнт і голас, што было прадметам жартаў вялікага рускага паэта).</w:t>
      </w:r>
      <w:r>
        <w:rPr>
          <w:sz w:val="28"/>
          <w:szCs w:val="28"/>
        </w:rPr>
        <w:t xml:space="preserve"> С этого времени начинается их сотрудничество. В своих воспоминаниях о Пушкине А. П. Керн пишет о том, как Александр Сергеевич в минуты хорошего настроения часто повторял строку из стихотворения Розена «Венценосной страдалице»  "…неумолимо, ты не хотела жить", передразнивая его голос и произношение (у Розена был своеобразный акцент и голос, что было предметом шуток великого русского поэта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>У 1831 годзе Ягор Фёдаравіч пераклаў на нямецкую мову  сцэну з “Барыса Гадунова” і заслужыў шчырую ўдзячнасць аўтара. Летам 1834 года разам з П. П. Яршовым Розан прысутнічаў у Пушкіна падчас чытання казкі “Канёк-гарбунок”, а ў студзені 1836 года ён сустракаецца з Аляксандрам Сяргеевічам на кватэры Жукоўскага, дзе Гогаль чытае свайго “Рэвізора”.</w:t>
      </w:r>
      <w:r>
        <w:rPr>
          <w:sz w:val="28"/>
          <w:szCs w:val="28"/>
        </w:rPr>
        <w:t xml:space="preserve"> В 1831 г. Егор Федорович перевел на немецкий язык сцену из "Бориса Годунова" и заслужил искреннюю признательность автора. Летом 1834 г. вместе с П. П. Ершовым Розен присутствовал у Пушкина во время чтения сказки "Конек-Горбунок", а в январе 1836 г. он встречается с Александром Сергеевичем на квартире Жуковского, где Гоголь читает своего "Ревизора". </w:t>
      </w:r>
      <w:r>
        <w:rPr>
          <w:vanish/>
          <w:sz w:val="28"/>
          <w:szCs w:val="28"/>
        </w:rPr>
        <w:t>Пасля смерці А. С. Пушкіна Розан  надрукаваў верш “Магіла Пушкіна” (1847), дзе даў зразумець аб сапраўднай прычыне смерці вялікага мастака слова.</w:t>
      </w:r>
      <w:r>
        <w:rPr>
          <w:sz w:val="28"/>
          <w:szCs w:val="28"/>
        </w:rPr>
        <w:t xml:space="preserve"> После смерти А. С. Пушкина Розен опубликовал стихотворение "Могила Пушкина" (1837 г.), где раскрыл истинную причину смерти великого художника слов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>Кніжкі ва ўсе часы былі самай вялікай каштоўнасцю як асноўнай крыніцай ведаў.</w:t>
      </w:r>
      <w:r>
        <w:rPr>
          <w:sz w:val="28"/>
          <w:szCs w:val="28"/>
        </w:rPr>
        <w:t xml:space="preserve"> Книжки во все времена были самой большой ценностью как основной источник знаний. </w:t>
      </w:r>
      <w:r>
        <w:rPr>
          <w:vanish/>
          <w:sz w:val="28"/>
          <w:szCs w:val="28"/>
        </w:rPr>
        <w:t>У гісторыі вядомы асобы, якія былі збіральнікамі кніг, за што і праславіліся. Сярод іх кіеўскі князь Яраслаў Мудры.</w:t>
      </w:r>
      <w:r>
        <w:rPr>
          <w:sz w:val="28"/>
          <w:szCs w:val="28"/>
        </w:rPr>
        <w:t xml:space="preserve"> В истории известны лица, которые были увлечены собирательством книг, за что и прославилис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 xml:space="preserve">На нашай зямлі кнігалюбам быў </w:t>
      </w:r>
      <w:r>
        <w:rPr>
          <w:b/>
          <w:bCs/>
          <w:vanish/>
          <w:sz w:val="28"/>
          <w:szCs w:val="28"/>
        </w:rPr>
        <w:t>Уахім Літавор Храптовіч</w:t>
      </w:r>
      <w:r>
        <w:rPr>
          <w:vanish/>
          <w:sz w:val="28"/>
          <w:szCs w:val="28"/>
        </w:rPr>
        <w:t xml:space="preserve"> (1729-1812) — апошні канцлер Вялікага княства Літоўскага. Прадстаўнік роду магнатаў Храптовічаў з Дабейшчыны, ён сабраў такую бібліятэку, якую з гонарам можна назваць жамчужынай еўрапейскага кніжнага збору.</w:t>
      </w:r>
      <w:r>
        <w:rPr>
          <w:sz w:val="28"/>
          <w:szCs w:val="28"/>
        </w:rPr>
        <w:t xml:space="preserve"> На нашей земле книголюбов был </w:t>
      </w:r>
      <w:r>
        <w:rPr>
          <w:b/>
          <w:bCs/>
          <w:sz w:val="28"/>
          <w:szCs w:val="28"/>
        </w:rPr>
        <w:t>Иоахим Литовар Хрептович</w:t>
      </w:r>
      <w:r>
        <w:rPr>
          <w:sz w:val="28"/>
          <w:szCs w:val="28"/>
        </w:rPr>
        <w:t xml:space="preserve"> (1729-1812 гг.) - последний канцлер Великого княжества Литовского. Представитель рода магнатов Хрептовичей с Добейщины, он собрал такую библиотеку, которую с гордостью можно назвать жемчужиной европейского книжного собрания. </w:t>
      </w:r>
      <w:r>
        <w:rPr>
          <w:vanish/>
          <w:sz w:val="28"/>
          <w:szCs w:val="28"/>
        </w:rPr>
        <w:t>Тут былі кнігі заходнееўрапейскіх і польскіх выданняў 15-18 стст., антычныя, старажытнагрэчаскія творы, гістарычныя хронікі, свецкія выданні з Венецыі, Варшавы, Базеля і іншых еўрапейскіх гарадоў.</w:t>
      </w:r>
      <w:r>
        <w:rPr>
          <w:sz w:val="28"/>
          <w:szCs w:val="28"/>
        </w:rPr>
        <w:t xml:space="preserve"> Здесь были книги западноевропейских и польских изданий 15-18 вв., Античные, древнегреческие произведения, исторические хроники, светские издания из Венеции, Варшавы, Базеля и других европейских городов. </w:t>
      </w:r>
      <w:r>
        <w:rPr>
          <w:vanish/>
          <w:sz w:val="28"/>
          <w:szCs w:val="28"/>
        </w:rPr>
        <w:t>У бібліятэцы працавалі Лялевель, М.</w:t>
      </w:r>
      <w:r>
        <w:rPr>
          <w:sz w:val="28"/>
          <w:szCs w:val="28"/>
        </w:rPr>
        <w:t xml:space="preserve"> В библиотеке работали Лелевель, М. </w:t>
      </w:r>
      <w:r>
        <w:rPr>
          <w:vanish/>
          <w:sz w:val="28"/>
          <w:szCs w:val="28"/>
        </w:rPr>
        <w:t>Пачобут-Адляніцкі, Ул.</w:t>
      </w:r>
      <w:r>
        <w:rPr>
          <w:sz w:val="28"/>
          <w:szCs w:val="28"/>
        </w:rPr>
        <w:t xml:space="preserve"> Почобут-Одляницкий, В. </w:t>
      </w:r>
      <w:r>
        <w:rPr>
          <w:vanish/>
          <w:sz w:val="28"/>
          <w:szCs w:val="28"/>
        </w:rPr>
        <w:t>Сыракомля, Ян Чарот (у якасці бібліятэкара) і інш. Апошнім уладальнікам яе быў пляменнік па сястры  дваранін Міхаіл Буцянёў, вёскі і маёнткі якога знаходзіліся на Дабейшчыне.</w:t>
      </w:r>
      <w:r>
        <w:rPr>
          <w:sz w:val="28"/>
          <w:szCs w:val="28"/>
        </w:rPr>
        <w:t xml:space="preserve"> Сырокомля, Ян Чарот (в качестве библиотекаря). Последним владельцем ее был племянник по сестре дворянин Михаил Бутянов, села и имения которого находились на Добейщине. </w:t>
      </w:r>
      <w:r>
        <w:rPr>
          <w:vanish/>
          <w:sz w:val="28"/>
          <w:szCs w:val="28"/>
        </w:rPr>
        <w:t>Граф у 1915 годзе 4,5 тысячы тамоў перадаў Кіеўскаму ўніверсітэту, астатняя частка трапіла ў Кракаў.</w:t>
      </w:r>
      <w:r>
        <w:rPr>
          <w:sz w:val="28"/>
          <w:szCs w:val="28"/>
        </w:rPr>
        <w:t xml:space="preserve"> Граф в 1915 г.  4,5 тысячи томов передал Киевскому университету, остальная часть попала в Краков. </w:t>
      </w:r>
      <w:r>
        <w:rPr>
          <w:vanish/>
          <w:sz w:val="28"/>
          <w:szCs w:val="28"/>
        </w:rPr>
        <w:t>Нішто проста так на нашай зямлі не знікае, яно абавязкова некалі адшукаецца.</w:t>
      </w:r>
      <w:r>
        <w:rPr>
          <w:sz w:val="28"/>
          <w:szCs w:val="28"/>
        </w:rPr>
        <w:t xml:space="preserve"> Ничто просто так на нашей земле не исчезает, оно обязательно некогда найдется. </w:t>
      </w:r>
      <w:r>
        <w:rPr>
          <w:vanish/>
          <w:sz w:val="28"/>
          <w:szCs w:val="28"/>
        </w:rPr>
        <w:t>Такі лёс скарбаў: іх шукаюць і часта знаходзяць.</w:t>
      </w:r>
      <w:r>
        <w:rPr>
          <w:sz w:val="28"/>
          <w:szCs w:val="28"/>
        </w:rPr>
        <w:t xml:space="preserve"> Такая судьба сокровищ: их ищут и часто наход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880" cy="272288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5" name="" descr="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vanish/>
        </w:rPr>
        <w:t>Иоахим Литовар Хрептович</w:t>
      </w:r>
      <w:r>
        <w:rPr/>
        <w:t xml:space="preserve"> Иоахим Литовар Хрептович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У в.</w:t>
      </w:r>
      <w:r>
        <w:rPr>
          <w:sz w:val="28"/>
          <w:szCs w:val="28"/>
        </w:rPr>
        <w:t xml:space="preserve"> </w:t>
        <w:tab/>
        <w:t xml:space="preserve">В д. </w:t>
      </w:r>
      <w:r>
        <w:rPr>
          <w:vanish/>
          <w:sz w:val="28"/>
          <w:szCs w:val="28"/>
        </w:rPr>
        <w:t xml:space="preserve">Новае Сяло Шумілінскага раёна 17.12.1889 г. нарадзіўся беларускі краязнавец, гісторык, літаратуразнавец </w:t>
      </w:r>
      <w:r>
        <w:rPr>
          <w:b/>
          <w:bCs/>
          <w:vanish/>
          <w:sz w:val="28"/>
          <w:szCs w:val="28"/>
        </w:rPr>
        <w:t>Даніла Мінавіч Васілеўскі</w:t>
      </w:r>
      <w:r>
        <w:rPr>
          <w:vanish/>
          <w:sz w:val="28"/>
          <w:szCs w:val="28"/>
        </w:rPr>
        <w:t xml:space="preserve"> .</w:t>
      </w:r>
      <w:r>
        <w:rPr>
          <w:sz w:val="28"/>
          <w:szCs w:val="28"/>
        </w:rPr>
        <w:t xml:space="preserve"> Новое Село Шумилинского района 17.12.1889 г. родился белорусский краевед, историк, литературовед </w:t>
      </w:r>
      <w:r>
        <w:rPr>
          <w:b/>
          <w:bCs/>
          <w:sz w:val="28"/>
          <w:szCs w:val="28"/>
        </w:rPr>
        <w:t>Данила Минович Василевский.</w:t>
      </w: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</w:rPr>
        <w:t>Скончыў Полацкую настаўніцкую семінарыю і Віцебскі настаўніцкі інстыту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ил Полоцкую учительскую семинарию и Витебский учительский институт. </w:t>
      </w:r>
      <w:r>
        <w:rPr>
          <w:vanish/>
          <w:sz w:val="28"/>
          <w:szCs w:val="28"/>
        </w:rPr>
        <w:t>Настаўнічаў.</w:t>
      </w:r>
      <w:r>
        <w:rPr>
          <w:sz w:val="28"/>
          <w:szCs w:val="28"/>
        </w:rPr>
        <w:t xml:space="preserve"> Учительствовал. </w:t>
      </w:r>
      <w:r>
        <w:rPr>
          <w:vanish/>
          <w:sz w:val="28"/>
          <w:szCs w:val="28"/>
        </w:rPr>
        <w:t>З 1910 года збіраў фальклор на Полаччыне.</w:t>
      </w:r>
      <w:r>
        <w:rPr>
          <w:sz w:val="28"/>
          <w:szCs w:val="28"/>
        </w:rPr>
        <w:t xml:space="preserve"> С 1910 г.  собирал фольклор на Полоччине. </w:t>
      </w:r>
      <w:r>
        <w:rPr>
          <w:vanish/>
          <w:sz w:val="28"/>
          <w:szCs w:val="28"/>
        </w:rPr>
        <w:t>З 1919 г. інструктар школ на Віцебшчыне, пасля інспектар народнай асветы ў Оршы.</w:t>
      </w:r>
      <w:r>
        <w:rPr>
          <w:sz w:val="28"/>
          <w:szCs w:val="28"/>
        </w:rPr>
        <w:t xml:space="preserve"> С 1919 г. инструктор школ на Витебщине, после инспектор народного просвещения в Орше. </w:t>
      </w:r>
      <w:r>
        <w:rPr>
          <w:vanish/>
          <w:sz w:val="28"/>
          <w:szCs w:val="28"/>
        </w:rPr>
        <w:t>У 1923 г. арганізаваў Віцебскае губернскае бюро краязнаўства, з 1924 г. намеснік старшыні Аршанскага  акруговага таварыства краязнаўства.</w:t>
      </w:r>
      <w:r>
        <w:rPr>
          <w:sz w:val="28"/>
          <w:szCs w:val="28"/>
        </w:rPr>
        <w:t xml:space="preserve"> В 1923 г. организовал Витебское губернское бюро краеведения, с 1924 г. заместитель председателя Оршанского окружного общества краеведения. </w:t>
      </w:r>
      <w:r>
        <w:rPr>
          <w:vanish/>
          <w:sz w:val="28"/>
          <w:szCs w:val="28"/>
        </w:rPr>
        <w:t>У 1930-1936 гг.</w:t>
      </w:r>
      <w:r>
        <w:rPr>
          <w:sz w:val="28"/>
          <w:szCs w:val="28"/>
        </w:rPr>
        <w:t xml:space="preserve"> В 1930-1936 гг. </w:t>
      </w:r>
      <w:r>
        <w:rPr>
          <w:vanish/>
          <w:sz w:val="28"/>
          <w:szCs w:val="28"/>
        </w:rPr>
        <w:t>выкладчык і дэкан геаграфічнага факультэта Магілёўскага педінстытута.</w:t>
      </w:r>
      <w:r>
        <w:rPr>
          <w:sz w:val="28"/>
          <w:szCs w:val="28"/>
        </w:rPr>
        <w:t xml:space="preserve"> преподаватель и декан географического факультета Могилевского пединститута. </w:t>
      </w:r>
      <w:r>
        <w:rPr>
          <w:vanish/>
          <w:sz w:val="28"/>
          <w:szCs w:val="28"/>
        </w:rPr>
        <w:t>9.12.1936 г. рэпрэсіраваны, высланы ў Котлас.</w:t>
      </w:r>
      <w:r>
        <w:rPr>
          <w:sz w:val="28"/>
          <w:szCs w:val="28"/>
        </w:rPr>
        <w:t xml:space="preserve"> 9.12.1936 г. репрессирован, выслан в Котлас. </w:t>
      </w:r>
      <w:r>
        <w:rPr>
          <w:vanish/>
          <w:sz w:val="28"/>
          <w:szCs w:val="28"/>
        </w:rPr>
        <w:t>Працаваў буравіком у Варкуце, з 1945 г. тэхнік-геолаг Варкуцінскага геолага-разведачнага ўпраўлення.</w:t>
      </w:r>
      <w:r>
        <w:rPr>
          <w:sz w:val="28"/>
          <w:szCs w:val="28"/>
        </w:rPr>
        <w:t xml:space="preserve"> Работал буравиком в Воркуте, с 1954 г. техник-геолог Воркутинского геолого-разведочного управления. </w:t>
      </w:r>
      <w:r>
        <w:rPr>
          <w:vanish/>
          <w:sz w:val="28"/>
          <w:szCs w:val="28"/>
        </w:rPr>
        <w:t>Рэабілітаваны ў 1956 г. Апошнія гады жыў у Феадосіі.</w:t>
      </w:r>
      <w:r>
        <w:rPr>
          <w:sz w:val="28"/>
          <w:szCs w:val="28"/>
        </w:rPr>
        <w:t xml:space="preserve"> Реабилитирован в 1956 г. Последние годы жил в Феодоси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>З 1914 г. друкаваўся ў газеце “Наша Ніва” (псеўданімы Шчыры, Вітэль Д.)</w:t>
      </w:r>
      <w:r>
        <w:rPr>
          <w:sz w:val="28"/>
          <w:szCs w:val="28"/>
        </w:rPr>
        <w:t xml:space="preserve">С 1914 г. печатался в газете "Наша Нива". </w:t>
      </w:r>
      <w:r>
        <w:rPr>
          <w:vanish/>
          <w:sz w:val="28"/>
          <w:szCs w:val="28"/>
        </w:rPr>
        <w:t>Даследаваў гісторыю рэвалюцыйнага руху, беларускай літаратуры 19 ст., беларускага кнігадрукавання, развіцця мясцовай прэсы, краязнаўчыя, гістарычныя, этнаграфічныя і сацыяльна-эканамічныя праблемы.</w:t>
      </w:r>
      <w:r>
        <w:rPr>
          <w:sz w:val="28"/>
          <w:szCs w:val="28"/>
        </w:rPr>
        <w:t xml:space="preserve"> Исследовал историю революционного движения, белорусской литературы 19 в., белорусского книгопечатания, развития местной прессы, краеведческие, исторические, этнографические и социально-экономические проблемы. </w:t>
      </w:r>
      <w:r>
        <w:rPr>
          <w:vanish/>
          <w:sz w:val="28"/>
          <w:szCs w:val="28"/>
        </w:rPr>
        <w:t>Аўтар твораў: “Школа і настаўніцтва на Віцебшчыне” (1924), “Стагоддзе краязнаўчай працы на Беларусі” (1926), “Крыніцы мінулага Беларусі” (1926), “Пад аховай роднай песні.</w:t>
      </w:r>
      <w:r>
        <w:rPr>
          <w:sz w:val="28"/>
          <w:szCs w:val="28"/>
        </w:rPr>
        <w:t xml:space="preserve"> Автор произведений "Школа и учительство на Витебщине" (1924 г.), "Век краеведческой работы на Беларуси" (1926 г.), "Источники прошлого Беларуси" (1926 г.), "Под охраной родной песни. </w:t>
      </w:r>
      <w:r>
        <w:rPr>
          <w:vanish/>
          <w:sz w:val="28"/>
          <w:szCs w:val="28"/>
        </w:rPr>
        <w:t>З перапіскі Яна  Баршчэўскага” (1928).</w:t>
      </w:r>
      <w:r>
        <w:rPr>
          <w:sz w:val="28"/>
          <w:szCs w:val="28"/>
        </w:rPr>
        <w:t xml:space="preserve"> Из переписки Яна Борщевского "(1928г.).  </w:t>
      </w:r>
      <w:r>
        <w:rPr>
          <w:vanish/>
          <w:sz w:val="28"/>
          <w:szCs w:val="28"/>
        </w:rPr>
        <w:t xml:space="preserve">Памёр 8.1  </w:t>
        <w:tab/>
        <w:tab/>
        <w:t xml:space="preserve">             </w:t>
      </w:r>
      <w:r>
        <w:rPr>
          <w:sz w:val="28"/>
          <w:szCs w:val="28"/>
        </w:rPr>
        <w:t xml:space="preserve">Умер 8.12.1963 г. </w:t>
      </w:r>
    </w:p>
    <w:p>
      <w:pPr>
        <w:pStyle w:val="Normal"/>
        <w:spacing w:before="280" w:after="280"/>
        <w:jc w:val="right"/>
        <w:rPr>
          <w:i/>
          <w:i/>
          <w:iCs/>
          <w:sz w:val="28"/>
          <w:szCs w:val="28"/>
        </w:rPr>
      </w:pPr>
      <w:r>
        <w:rPr>
          <w:i/>
          <w:iCs/>
          <w:vanish/>
          <w:sz w:val="28"/>
          <w:szCs w:val="28"/>
        </w:rPr>
        <w:t xml:space="preserve">У. І. Саламе   </w:t>
      </w:r>
      <w:r>
        <w:rPr>
          <w:i/>
          <w:iCs/>
          <w:sz w:val="28"/>
          <w:szCs w:val="28"/>
        </w:rPr>
        <w:t>В. И. Соломевич</w:t>
      </w:r>
    </w:p>
    <w:p>
      <w:pPr>
        <w:pStyle w:val="Normal"/>
        <w:spacing w:before="280" w:after="280"/>
        <w:jc w:val="right"/>
        <w:rPr/>
      </w:pPr>
      <w:r>
        <w:rPr>
          <w:i/>
          <w:iCs/>
          <w:vanish/>
          <w:sz w:val="28"/>
          <w:szCs w:val="28"/>
        </w:rPr>
        <w:t>Энцыклапедыя гісторыі Беларусі. Т.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Энциклопедия истории Беларуси. Т.2.</w:t>
      </w:r>
      <w:r>
        <w:rPr>
          <w:sz w:val="28"/>
          <w:szCs w:val="28"/>
        </w:rPr>
        <w:t xml:space="preserve"> </w:t>
      </w:r>
      <w:r>
        <w:rPr>
          <w:i/>
          <w:iCs/>
          <w:vanish/>
          <w:sz w:val="28"/>
          <w:szCs w:val="28"/>
        </w:rPr>
        <w:t>Мн., 1994 г. С. 228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н., 1994 С. 228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Протоиерей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Протоиерей </w:t>
      </w:r>
      <w:r>
        <w:rPr>
          <w:b/>
          <w:bCs/>
          <w:vanish/>
          <w:sz w:val="28"/>
          <w:szCs w:val="28"/>
        </w:rPr>
        <w:t>Николай Фомич Околович</w:t>
      </w:r>
      <w:r>
        <w:rPr>
          <w:b/>
          <w:vanish/>
          <w:sz w:val="28"/>
          <w:szCs w:val="28"/>
        </w:rPr>
        <w:t xml:space="preserve"> родился 4 мая 1863 года в д.Ужлятино Витебского уезда в семье псаломщика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колай Фомич Околович</w:t>
      </w:r>
      <w:r>
        <w:rPr>
          <w:sz w:val="28"/>
          <w:szCs w:val="28"/>
        </w:rPr>
        <w:t xml:space="preserve"> родился 4 мая 1863 г. в д. Ужлятино Витебского уезда в семье псаломщика. </w:t>
      </w:r>
      <w:r>
        <w:rPr>
          <w:vanish/>
          <w:sz w:val="28"/>
          <w:szCs w:val="28"/>
        </w:rPr>
        <w:t>С 1873 года по 1877гг.</w:t>
      </w:r>
      <w:r>
        <w:rPr>
          <w:sz w:val="28"/>
          <w:szCs w:val="28"/>
        </w:rPr>
        <w:t xml:space="preserve"> С 1873 по 1877 гг. </w:t>
      </w:r>
      <w:r>
        <w:rPr>
          <w:vanish/>
          <w:sz w:val="28"/>
          <w:szCs w:val="28"/>
        </w:rPr>
        <w:t>учился в Витебском духовном училище, а с 1877 по 1883гг.</w:t>
      </w:r>
      <w:r>
        <w:rPr>
          <w:sz w:val="28"/>
          <w:szCs w:val="28"/>
        </w:rPr>
        <w:t xml:space="preserve"> учился в Витебском духовном училище, а с 1877 по 1883 гг. </w:t>
      </w:r>
      <w:r>
        <w:rPr>
          <w:vanish/>
          <w:sz w:val="28"/>
          <w:szCs w:val="28"/>
        </w:rPr>
        <w:t>– в Витебской духовной семинарии, которую окончил по первому разряду.</w:t>
      </w:r>
      <w:r>
        <w:rPr>
          <w:sz w:val="28"/>
          <w:szCs w:val="28"/>
        </w:rPr>
        <w:t xml:space="preserve"> - в Витебской духовной семинарии, которую окончил по первому разряду. </w:t>
      </w:r>
      <w:r>
        <w:rPr>
          <w:vanish/>
          <w:sz w:val="28"/>
          <w:szCs w:val="28"/>
        </w:rPr>
        <w:t>В 1883-1887гг.</w:t>
      </w:r>
      <w:r>
        <w:rPr>
          <w:sz w:val="28"/>
          <w:szCs w:val="28"/>
        </w:rPr>
        <w:t xml:space="preserve"> В 1883-1887 гг. </w:t>
      </w:r>
      <w:r>
        <w:rPr>
          <w:vanish/>
          <w:sz w:val="28"/>
          <w:szCs w:val="28"/>
        </w:rPr>
        <w:t>обучался в Московской Духовной Академии, которую окончил магистрантом. Cлужил столоначальником Полоцкой Духовной консистории.</w:t>
      </w:r>
      <w:r>
        <w:rPr>
          <w:sz w:val="28"/>
          <w:szCs w:val="28"/>
        </w:rPr>
        <w:t xml:space="preserve"> обучался в Московской Духовной Академии, которую окончил магистрантом. Cлужил столоначальником Полоцкой Духовной консистории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С марта 1889 года священник Николая Околовича назначают на должность законоучителя Полоцкого кадетского корпуса.</w:t>
      </w:r>
      <w:r>
        <w:rPr>
          <w:sz w:val="28"/>
          <w:szCs w:val="28"/>
        </w:rPr>
        <w:t xml:space="preserve"> </w:t>
        <w:tab/>
        <w:t xml:space="preserve">С марта 1889 г. священника Николая Околовича назначают на должность законоучителя Полоцкого кадетского корпуса. </w:t>
      </w:r>
      <w:r>
        <w:rPr>
          <w:vanish/>
          <w:sz w:val="28"/>
          <w:szCs w:val="28"/>
        </w:rPr>
        <w:t>Одновременно он являлся членом Полоцкого епархиального попечительства, председателем Совета Полоцкого Церковного Братства, председателем Полоцкого уездного отделения училищного совета.</w:t>
      </w:r>
      <w:r>
        <w:rPr>
          <w:sz w:val="28"/>
          <w:szCs w:val="28"/>
        </w:rPr>
        <w:t xml:space="preserve"> Одновременно он являлся членом Полоцкого епархиального попечительства, председателем Совета Полоцкого церковного Братства, председателем Полоцкого уездного отделения училищного совета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С  1907 по 1913 гг.</w:t>
      </w:r>
      <w:r>
        <w:rPr>
          <w:sz w:val="28"/>
          <w:szCs w:val="28"/>
        </w:rPr>
        <w:t xml:space="preserve"> </w:t>
        <w:tab/>
        <w:t xml:space="preserve">С 1907 по 1913 гг. </w:t>
      </w:r>
      <w:r>
        <w:rPr>
          <w:vanish/>
          <w:sz w:val="28"/>
          <w:szCs w:val="28"/>
        </w:rPr>
        <w:t>– священник Николай Околович являлся ректором Воронежской Духовной Семинарии</w:t>
      </w:r>
      <w:r>
        <w:rPr>
          <w:sz w:val="28"/>
          <w:szCs w:val="28"/>
        </w:rPr>
        <w:t xml:space="preserve"> Николай Околович являлся ректором Воронежской духовной семинар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9725" cy="21901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901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Н.Ф.Околович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>К 1922 году священник стал настоятелем Николаевского кафедрального собора в Витебске.</w:t>
      </w:r>
      <w:r>
        <w:rPr>
          <w:sz w:val="28"/>
          <w:szCs w:val="28"/>
        </w:rPr>
        <w:t xml:space="preserve"> К 1922 г. священник стал настоятелем Николаевского кафедрального собора в Витебске. </w:t>
      </w:r>
      <w:r>
        <w:rPr>
          <w:vanish/>
          <w:sz w:val="28"/>
          <w:szCs w:val="28"/>
        </w:rPr>
        <w:t>На время его служения на этом посту пришлось изъятие церковных ценностей, реквизированных как в Николаевском соборе, так и в приписных к нему Успенском соборе, архиерейской Михаило-Архангельской церкви и больничной Скорбященской церкви.</w:t>
      </w:r>
      <w:r>
        <w:rPr>
          <w:sz w:val="28"/>
          <w:szCs w:val="28"/>
        </w:rPr>
        <w:t xml:space="preserve"> На время его служения на этом посту пришлось изъятие церковных ценностей, реквизированных как в Николаевской соборе, так и в приписанном к нему Успенском соборе, архиерейском Михаил-Архангельской церкви и больничной Скорбященской церкви. </w:t>
      </w:r>
      <w:r>
        <w:rPr>
          <w:vanish/>
          <w:sz w:val="28"/>
          <w:szCs w:val="28"/>
        </w:rPr>
        <w:t>Благодаря мудрому поведению отца Николая не только сама передача ценностей прошла достаточно мирно, но и были возвращены в Успенский собор изъятые литургические сосуды, что позволило вновь совершать в нем богослужения.</w:t>
      </w:r>
      <w:r>
        <w:rPr>
          <w:sz w:val="28"/>
          <w:szCs w:val="28"/>
        </w:rPr>
        <w:t xml:space="preserve"> Благодаря мудрому поведению отца Николая  не только сама передача ценностей прошла достаточно мирно, но и были возвращены в Успенский собор изъятые литургические сосуды, что позволило вновь совершать в нем богослуж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</w:r>
      <w:r>
        <w:rPr>
          <w:vanish/>
          <w:sz w:val="28"/>
          <w:szCs w:val="28"/>
        </w:rPr>
        <w:t>Не во всех церквях Витебска изъятие ценностей прошло без</w:t>
      </w:r>
      <w:r>
        <w:rPr>
          <w:sz w:val="28"/>
          <w:szCs w:val="28"/>
        </w:rPr>
        <w:t xml:space="preserve"> Не во всех церквях Витебска изъятие ценностей прошло без </w:t>
      </w:r>
      <w:r>
        <w:rPr>
          <w:vanish/>
          <w:sz w:val="28"/>
          <w:szCs w:val="28"/>
        </w:rPr>
        <w:t>конфликтов, что вызвало и </w:t>
      </w:r>
      <w:r>
        <w:rPr>
          <w:sz w:val="28"/>
          <w:szCs w:val="28"/>
        </w:rPr>
        <w:t xml:space="preserve">конфликтов, что вызвало  аресты. </w:t>
      </w:r>
      <w:r>
        <w:rPr>
          <w:vanish/>
          <w:sz w:val="28"/>
          <w:szCs w:val="28"/>
        </w:rPr>
        <w:t>Только по подозрению в организации препятствий реквизиции отец Николай был арестован в 1922 году и содержался под стражей в течение двух недель, был условно осужден на 1 год лишения свободы, но амнистирован.</w:t>
      </w:r>
      <w:r>
        <w:rPr>
          <w:sz w:val="28"/>
          <w:szCs w:val="28"/>
        </w:rPr>
        <w:t xml:space="preserve"> Только по подозрению в организации препятствий реквизиции отец Николай был арестован в 1922г. и содержался под стражей в течение двух недель, был условно осужден на 1 год лишения свободы, но амнистирован.</w:t>
      </w:r>
      <w:r>
        <w:rPr>
          <w:vanish/>
          <w:sz w:val="28"/>
          <w:szCs w:val="28"/>
        </w:rPr>
        <w:t>До осени 1924 года Околович служил в церкви д.Новики Полоцкого уе</w:t>
      </w:r>
      <w:r>
        <w:rPr>
          <w:sz w:val="28"/>
          <w:szCs w:val="28"/>
        </w:rPr>
        <w:t xml:space="preserve">До осени 1924 г. Околович служил в церкви д. Новики Полоцкого уезда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С октября 1924 года вплоть до своего последующего ареста в 1931 году – являлся настоятелем Ильинской церкви г. Витебска.</w:t>
      </w:r>
      <w:r>
        <w:rPr>
          <w:sz w:val="28"/>
          <w:szCs w:val="28"/>
        </w:rPr>
        <w:t xml:space="preserve"> </w:t>
        <w:tab/>
        <w:t xml:space="preserve">С октября 1924 г. вплоть до своего последующего ареста в 1931 г. являлся настоятелем Ильинской церкви г. Витебска. </w:t>
      </w:r>
      <w:r>
        <w:rPr>
          <w:vanish/>
          <w:sz w:val="28"/>
          <w:szCs w:val="28"/>
        </w:rPr>
        <w:t>За  духовную активность протоиерей Николай Околович был арестован 24 апреля 1931 года и помещен в Витебскую тюрьму.</w:t>
      </w:r>
      <w:r>
        <w:rPr>
          <w:sz w:val="28"/>
          <w:szCs w:val="28"/>
        </w:rPr>
        <w:t xml:space="preserve"> За духовную активность протоиерей Николай Околович был арестован 24 апреля 1931г. и помещен в Витебскую тюрьму. </w:t>
      </w:r>
      <w:r>
        <w:rPr>
          <w:vanish/>
          <w:sz w:val="28"/>
          <w:szCs w:val="28"/>
        </w:rPr>
        <w:t>Ему было предъявлено обвинение в антисоветской и антиколхозной агитации.</w:t>
      </w:r>
      <w:r>
        <w:rPr>
          <w:sz w:val="28"/>
          <w:szCs w:val="28"/>
        </w:rPr>
        <w:t xml:space="preserve"> Ему было предъявлено обвинение в антисоветской и антиколхозной агитации. </w:t>
      </w:r>
      <w:r>
        <w:rPr>
          <w:vanish/>
          <w:sz w:val="28"/>
          <w:szCs w:val="28"/>
        </w:rPr>
        <w:t>Вскоре был освобождён из-под стражи и отправлен в ссылку.</w:t>
      </w:r>
      <w:r>
        <w:rPr>
          <w:sz w:val="28"/>
          <w:szCs w:val="28"/>
        </w:rPr>
        <w:t xml:space="preserve"> Вскоре был освобожден из-под стражи и отправлен в ссылку. </w:t>
      </w:r>
      <w:r>
        <w:rPr>
          <w:vanish/>
          <w:sz w:val="28"/>
          <w:szCs w:val="28"/>
        </w:rPr>
        <w:t>Скончался священник в заключении в 1934 году.</w:t>
      </w:r>
      <w:r>
        <w:rPr>
          <w:sz w:val="28"/>
          <w:szCs w:val="28"/>
        </w:rPr>
        <w:t xml:space="preserve"> Скончался священник в заключении в 1934г. </w:t>
      </w:r>
      <w:r>
        <w:rPr>
          <w:vanish/>
          <w:sz w:val="28"/>
          <w:szCs w:val="28"/>
        </w:rPr>
        <w:t>Место его смерти и погребения неизвестно.</w:t>
      </w:r>
      <w:r>
        <w:rPr>
          <w:sz w:val="28"/>
          <w:szCs w:val="28"/>
        </w:rPr>
        <w:t xml:space="preserve"> Место его смерти и погребения неизвестно. </w:t>
      </w:r>
      <w:r>
        <w:rPr>
          <w:vanish/>
          <w:sz w:val="28"/>
          <w:szCs w:val="28"/>
        </w:rPr>
        <w:t>Реабилитирован 12 сентября 1989 года.</w:t>
      </w:r>
      <w:r>
        <w:rPr>
          <w:sz w:val="28"/>
          <w:szCs w:val="28"/>
        </w:rPr>
        <w:t xml:space="preserve"> Реабилитирован 12 сентября 1989 г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23:00Z</dcterms:created>
  <dc:creator>uZer</dc:creator>
  <dc:description/>
  <cp:keywords/>
  <dc:language>en-US</dc:language>
  <cp:lastModifiedBy>Карлик</cp:lastModifiedBy>
  <dcterms:modified xsi:type="dcterms:W3CDTF">2013-12-26T16:23:00Z</dcterms:modified>
  <cp:revision>2</cp:revision>
  <dc:subject/>
  <dc:title/>
</cp:coreProperties>
</file>