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vanish/>
          <w:color w:val="FF0000"/>
          <w:sz w:val="28"/>
          <w:szCs w:val="28"/>
        </w:rPr>
        <w:t>Геральдыка раёна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Геральдика район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vanish/>
          <w:sz w:val="28"/>
          <w:szCs w:val="28"/>
        </w:rPr>
        <w:t>Указам Прэзідэнта Рэспублікі Беларусь ад 20 студзеня  2006 года № 36 “Аб заснаванні афіцыйных геральдычных сімвалаў адміністрацыйна-тэрытарыяльных адзінак Віцебскай вобласці” зацверджаны геральдычныя сімвалы — Герб і Флаг Шумілінскага раёна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казом Президента Республики Беларусь от 20 января 2006 № 36 "Об учреждении официальных геральдических символов административно-территориальных единиц Витебской области" утверждены геральдические символы - Герб и Флаг Шумили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У наш час значна ўзрасла цікавасць да гісторыка-культурнай спадчыны роднага краю, з'явілася імкненне адрадзіць і зберагчы помнікі гісторыі.</w:t>
      </w:r>
      <w:r>
        <w:rPr>
          <w:sz w:val="28"/>
          <w:szCs w:val="28"/>
        </w:rPr>
        <w:t xml:space="preserve"> В наше время значительно возрос интерес к историко-культурному наследию родного края, появилось стремление возродить и сохранить памятники истории. </w:t>
      </w:r>
      <w:r>
        <w:rPr>
          <w:vanish/>
          <w:sz w:val="28"/>
          <w:szCs w:val="28"/>
        </w:rPr>
        <w:t>Прыкладам можа служыць працэс “геральдызацыі” гарадоў і гарадскіх пасёлкаў, які актыўна ідзе ў Беларусі.</w:t>
      </w:r>
      <w:r>
        <w:rPr>
          <w:sz w:val="28"/>
          <w:szCs w:val="28"/>
        </w:rPr>
        <w:t xml:space="preserve"> Примером может служить процесс геральдизации городов и городских поселков, активно идущий в Беларуси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Гербы ўвайшлі ў паўсядзённую практыку яшчэ ў часы сярэднявечча як сімвал незалежнасці гарадоў і таму сталі неад'емнай часткай нашага культурнага скарбу.</w:t>
      </w:r>
      <w:r>
        <w:rPr>
          <w:sz w:val="28"/>
          <w:szCs w:val="28"/>
        </w:rPr>
        <w:t xml:space="preserve"> </w:t>
        <w:tab/>
        <w:t xml:space="preserve">Гербы вошли в повседневную практику еще во времена средневековья как символ независимости городов и поэтому стали неотъемлемой частью нашего культурного богатства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Сёння на Віцебшчыне свае гербы маюць многія гарады.</w:t>
      </w:r>
      <w:r>
        <w:rPr>
          <w:sz w:val="28"/>
          <w:szCs w:val="28"/>
        </w:rPr>
        <w:t xml:space="preserve"> </w:t>
        <w:tab/>
        <w:t xml:space="preserve">Сегодня на Витебщине свои гербы имеют многие города. </w:t>
      </w:r>
      <w:r>
        <w:rPr>
          <w:vanish/>
          <w:sz w:val="28"/>
          <w:szCs w:val="28"/>
        </w:rPr>
        <w:t>Не застаўся ў баку і Шумілінскі раён.</w:t>
      </w:r>
      <w:r>
        <w:rPr>
          <w:sz w:val="28"/>
          <w:szCs w:val="28"/>
        </w:rPr>
        <w:t xml:space="preserve"> Не остался в стороне и Шумилинский район. </w:t>
      </w:r>
      <w:r>
        <w:rPr>
          <w:vanish/>
          <w:sz w:val="28"/>
          <w:szCs w:val="28"/>
        </w:rPr>
        <w:t>Была створана раённая камісія па распрацоўцы гербавай сімволікі.</w:t>
      </w:r>
      <w:r>
        <w:rPr>
          <w:sz w:val="28"/>
          <w:szCs w:val="28"/>
        </w:rPr>
        <w:t xml:space="preserve"> Была создана районная комиссия по разработке гербовой символики. </w:t>
      </w:r>
      <w:r>
        <w:rPr>
          <w:vanish/>
          <w:sz w:val="28"/>
          <w:szCs w:val="28"/>
        </w:rPr>
        <w:t>Работа ішла нялёгка. З аднаго боку, было жаданне мець гістарычны герб, з другога, бянтэжыў той факт, што г.</w:t>
      </w:r>
      <w:r>
        <w:rPr>
          <w:sz w:val="28"/>
          <w:szCs w:val="28"/>
        </w:rPr>
        <w:t xml:space="preserve"> Работа шла нелегко. С одной стороны было желание иметь исторический герб, с другой -  смущал тот факт, что г. </w:t>
      </w:r>
      <w:r>
        <w:rPr>
          <w:vanish/>
          <w:sz w:val="28"/>
          <w:szCs w:val="28"/>
        </w:rPr>
        <w:t>п. Шуміліна ў сваёй гісторыі герба ніколі не мела.</w:t>
      </w:r>
      <w:r>
        <w:rPr>
          <w:sz w:val="28"/>
          <w:szCs w:val="28"/>
        </w:rPr>
        <w:t xml:space="preserve"> п. Шумилино в своей истории герба никогда не имел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Выйсце было знойдзена ў гістарычным мінулым раёна.</w:t>
      </w:r>
      <w:r>
        <w:rPr>
          <w:sz w:val="28"/>
          <w:szCs w:val="28"/>
        </w:rPr>
        <w:t xml:space="preserve"> </w:t>
        <w:tab/>
        <w:t xml:space="preserve">Выход был найден в историческом прошлом района. </w:t>
      </w:r>
      <w:r>
        <w:rPr>
          <w:vanish/>
          <w:sz w:val="28"/>
          <w:szCs w:val="28"/>
        </w:rPr>
        <w:t>У ХУ111 ст.</w:t>
      </w:r>
      <w:r>
        <w:rPr>
          <w:sz w:val="28"/>
          <w:szCs w:val="28"/>
        </w:rPr>
        <w:t xml:space="preserve"> В 18 в. </w:t>
      </w:r>
      <w:r>
        <w:rPr>
          <w:vanish/>
          <w:sz w:val="28"/>
          <w:szCs w:val="28"/>
        </w:rPr>
        <w:t>шляхецкаму роду Грабніцкіх, як вы ўжо ведаеце, належаў маёнтак Мосар, часткай якога было мястэчка Сіроцін, што знаходзілася на сутоках рэк Чэрніца і Будавесць.</w:t>
      </w:r>
      <w:r>
        <w:rPr>
          <w:sz w:val="28"/>
          <w:szCs w:val="28"/>
        </w:rPr>
        <w:t xml:space="preserve"> шляхетскому роду Гребницких принадлежало имение Мосар, частью которого было местечко Сиротино на слиянии рек Черница и Будовесть. </w:t>
      </w:r>
      <w:r>
        <w:rPr>
          <w:vanish/>
          <w:sz w:val="28"/>
          <w:szCs w:val="28"/>
        </w:rPr>
        <w:t>Па рашэнні гаспадара Урбана Антонія Грабніцкага кароль польскі і вялікі князь літоўскі Станіслаў Аўгуст Панятоўскі надаў месцу Магдэбурскае права, адпаведна 12 студзеня 1767 года Сіроцін атрымаў свой герб.</w:t>
      </w:r>
      <w:r>
        <w:rPr>
          <w:sz w:val="28"/>
          <w:szCs w:val="28"/>
        </w:rPr>
        <w:t xml:space="preserve"> По прошению владельца  Урбана Антония Гребницкого король польский и Великий князь Литовский Станислав Август Понятовский наделил местечко Магдебургским правом. Соответственно 12 января 1767 г. Сиротино получило свой герб. </w:t>
      </w:r>
      <w:r>
        <w:rPr>
          <w:vanish/>
          <w:sz w:val="28"/>
          <w:szCs w:val="28"/>
        </w:rPr>
        <w:t>Аднак пасля далучэння беларускіх зямель да Расійскай імперыі Сіроцін, як і многія іншыя мястэчкі, страціў статус мястэчка і права мець свой герб.</w:t>
      </w:r>
      <w:r>
        <w:rPr>
          <w:sz w:val="28"/>
          <w:szCs w:val="28"/>
        </w:rPr>
        <w:t xml:space="preserve"> Однако после присоединения белорусских земель к Российской империи Сиротино  потеряло статус местечка и право иметь свой герб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У час адміністрацыйна-тэрытарыяльнага афармлення  БССР 17 ліпеня 1924 года ўтварыўся раён з цэнтрам у мястэчку Шуміліна, хаця і называўся Сіроцінскім. У 1961 годзе Сіроцінскі раён быў перайменаваны ў Шумілінскі. На думку раённых улад, было б несправядліва, калі б герб, які мае сваю больш як 300-гадовую гісторыю, згубіўся на архіўных паліцах.</w:t>
      </w:r>
      <w:r>
        <w:rPr>
          <w:sz w:val="28"/>
          <w:szCs w:val="28"/>
        </w:rPr>
        <w:t xml:space="preserve"> </w:t>
        <w:tab/>
        <w:t xml:space="preserve">В ходе административно-территориального деления  БССР 17 июля 1924 г. образовался район с центром в местечке Шумилино, хотя и назывался Сиротинским. В 1961г. Сиротинский район был переименован в Шумилинский. По мнению районных властей, было бы несправедливо, если бы герб, который имеет свою более 300-летнюю историю, потерялся на архивных полках. </w:t>
      </w:r>
      <w:r>
        <w:rPr>
          <w:vanish/>
          <w:sz w:val="28"/>
          <w:szCs w:val="28"/>
        </w:rPr>
        <w:t>Таму ў мэтах зберажэння гісторыка-культурнай памяці Шуміліншчыны прыйшлі да згоды прыняць герб мястэчка Сіроцін 1767 года як афіцыйны геральдычны сімвал усяго Шумілінскага раёна.</w:t>
      </w:r>
      <w:r>
        <w:rPr>
          <w:sz w:val="28"/>
          <w:szCs w:val="28"/>
        </w:rPr>
        <w:t xml:space="preserve"> Поэтому в целях сохранения историко-культурной памяти Шумилинщины пришли к согласию принять герб поселка Сиротино 1767 г. как официальный геральдический символ всего Шумилинского район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У 2002 годзе праект герба Шумілінскага раёна быў накіраваны на геральдычную экспертызу ў Геральдычны савет пры Прэзідэнце Рэспублікі Беларусь, а 20 студзеня 2006 года герб быў зацверджаны. Апошнім крокам на шляху да стварэння афіцыйных геральдычных сімвалаў нашага раёна была рэгістрацыя герба і флага ў Дзяржаўным геральдычным рэестры Рэспублікі Беларусь.</w:t>
      </w:r>
      <w:r>
        <w:rPr>
          <w:sz w:val="28"/>
          <w:szCs w:val="28"/>
        </w:rPr>
        <w:t xml:space="preserve"> В 2002г.  проект герба Шумилинского района был направлен на геральдическую экспертизу в Геральдический совет при Президенте Республики Беларусь, а 20 января 2006г.  герб был утвержден. Последним шагом на пути к созданию официальных геральдических символов нашего района была регистрация герба и флага в Государственном геральдическом регистре Республики Беларус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84150</wp:posOffset>
            </wp:positionV>
            <wp:extent cx="1948815" cy="2240915"/>
            <wp:effectExtent l="0" t="0" r="0" b="0"/>
            <wp:wrapTight wrapText="bothSides">
              <wp:wrapPolygon edited="0">
                <wp:start x="-216" y="0"/>
                <wp:lineTo x="-216" y="21475"/>
                <wp:lineTo x="21534" y="21475"/>
                <wp:lineTo x="21534" y="0"/>
                <wp:lineTo x="-216" y="0"/>
              </wp:wrapPolygon>
            </wp:wrapTight>
            <wp:docPr id="1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vanish/>
          <w:sz w:val="28"/>
          <w:szCs w:val="28"/>
        </w:rPr>
        <w:t>Герб Шумілінскага раён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ерб Шумил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 xml:space="preserve">   </w:t>
      </w:r>
      <w:r>
        <w:rPr>
          <w:vanish/>
          <w:sz w:val="28"/>
          <w:szCs w:val="28"/>
        </w:rPr>
        <w:t>Герб уяўляе сабой выяву сярэбранай фігуры Архангела Міхаіла ў блакіце поля  барочнага шчыта ў залатым ззянні.</w:t>
      </w:r>
      <w:r>
        <w:rPr>
          <w:sz w:val="28"/>
          <w:szCs w:val="28"/>
        </w:rPr>
        <w:t xml:space="preserve"> Герб представляет собой изображение серебряной фигуры Архангела Михаила в голубом поле барочного щита в золотом блеске. </w:t>
      </w:r>
      <w:r>
        <w:rPr>
          <w:vanish/>
          <w:sz w:val="28"/>
          <w:szCs w:val="28"/>
        </w:rPr>
        <w:t>Ва ўзнятай правай руцэ Архангела — сярэбраны меч і чорныя вагі, у левай — сярэбраны шчыт з адлюстраваннем двух залатых месяцаў, накіраваных рагамі ў знешнія бакі, паміж якімі размешчаны выняты  меч залатога колеру дзяржаннем уверх.</w:t>
      </w:r>
      <w:r>
        <w:rPr>
          <w:sz w:val="28"/>
          <w:szCs w:val="28"/>
        </w:rPr>
        <w:t xml:space="preserve"> В поднятой правой руке Архангела - серебряный меч и черные весы, в левой - серебряный щит с изображением двух золотых месяцев, направленных рогами во внешние стороны, между которыми расположен поднятый вверх меч золотого цвета. </w:t>
      </w:r>
      <w:r>
        <w:rPr>
          <w:vanish/>
          <w:sz w:val="28"/>
          <w:szCs w:val="28"/>
        </w:rPr>
        <w:t>Пад нагамі Архангела  ляжыць змей зялёнага колеру з чорным языком.</w:t>
      </w:r>
      <w:r>
        <w:rPr>
          <w:sz w:val="28"/>
          <w:szCs w:val="28"/>
        </w:rPr>
        <w:t xml:space="preserve"> Под ногами Архангела лежит змей зеленого цвета с черным языко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57785</wp:posOffset>
            </wp:positionV>
            <wp:extent cx="2407285" cy="1447165"/>
            <wp:effectExtent l="0" t="0" r="0" b="0"/>
            <wp:wrapTight wrapText="bothSides">
              <wp:wrapPolygon edited="0">
                <wp:start x="-3849" y="-10229"/>
                <wp:lineTo x="-3849" y="29814"/>
                <wp:lineTo x="24882" y="29814"/>
                <wp:lineTo x="24882" y="-10229"/>
                <wp:lineTo x="-3849" y="-10229"/>
              </wp:wrapPolygon>
            </wp:wrapTight>
            <wp:docPr id="2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53" t="25362" r="11692" b="2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 descr="Шимилино ф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vanish/>
          <w:sz w:val="28"/>
          <w:szCs w:val="28"/>
        </w:rPr>
        <w:t>Флаг Шумілінскага раён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лаг Шумил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Прамавугольнае блакітнае палотнішча ў адносінах бакоў 1:2.</w:t>
      </w:r>
      <w:r>
        <w:rPr>
          <w:sz w:val="28"/>
          <w:szCs w:val="28"/>
        </w:rPr>
        <w:t xml:space="preserve"> Прямоугольное голубое полотнище в отношении сторон 1:2. </w:t>
      </w:r>
      <w:r>
        <w:rPr>
          <w:vanish/>
          <w:sz w:val="28"/>
          <w:szCs w:val="28"/>
        </w:rPr>
        <w:t>У цэнтры флага  знаходзіцца гербавая выява.</w:t>
      </w:r>
      <w:r>
        <w:rPr>
          <w:sz w:val="28"/>
          <w:szCs w:val="28"/>
        </w:rPr>
        <w:t xml:space="preserve"> В центре флага находится гербовое изображение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Герб і Флаг Шумілінскага раёна з'яўляюцца яго афіцыйным геральдычным сімвалам, уласнасцю Шумілінскага раёна.</w:t>
      </w:r>
      <w:r>
        <w:rPr>
          <w:sz w:val="28"/>
          <w:szCs w:val="28"/>
        </w:rPr>
        <w:t xml:space="preserve"> Герб и флаг Шумилинского района являются его официальными геральдическими символами, собственностью Шумил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22:00Z</dcterms:created>
  <dc:creator>uZer</dc:creator>
  <dc:description/>
  <cp:keywords/>
  <dc:language>en-US</dc:language>
  <cp:lastModifiedBy>Карлик</cp:lastModifiedBy>
  <dcterms:modified xsi:type="dcterms:W3CDTF">2013-12-26T16:22:00Z</dcterms:modified>
  <cp:revision>2</cp:revision>
  <dc:subject/>
  <dc:title/>
</cp:coreProperties>
</file>