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ind w:firstLine="708"/>
        <w:jc w:val="center"/>
        <w:rPr>
          <w:b/>
          <w:b/>
          <w:color w:val="C00000"/>
        </w:rPr>
      </w:pPr>
      <w:r>
        <w:rPr>
          <w:b/>
          <w:color w:val="C00000"/>
        </w:rPr>
        <w:t>НАРОДНЫЙ КОСТЮМ ШУМИЛИНЩИНЫ</w:t>
      </w:r>
    </w:p>
    <w:p>
      <w:pPr>
        <w:pStyle w:val="Normal"/>
        <w:ind w:firstLine="708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онный народный костюм Шумилинского района имеет ряд особенностей, которые выделяют его как самостоятельный и неповторимый строй одеж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й костюм Шумилинщины подразделяется на мужской и женский. Женский в свою очередь подразделяется по возрастным особенностям и семейному положению женщины: костюм девушки, костюм замужней женщины и костюм пожилой женщ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жской строй состоит из рубахи, туникоподобного кроя,  длиной до колена, без швов на плечах, с прямым рукавом и ластовицей, застежкой- косовороткой и вышивкой по вороту, застежке и рукавам. Необходимым элементом являлось наличие подоплеки – прямоугольного куска полотна, подшитого с внутренней стороны к воротнику и доходящего до середины спины, переходящего иногда на перед. Вышивка  была скромной и выполнялась красно-черными нитками растительно-геометрическим орнаментом. Штаны в нашем регионе назывались «безкаўняровыя»</w:t>
      </w:r>
      <w:r>
        <w:rPr>
          <w:sz w:val="28"/>
          <w:szCs w:val="28"/>
          <w:lang w:val="be-BY"/>
        </w:rPr>
        <w:t xml:space="preserve"> или “матузныя”, так как держались на шнурке, продетом в поясничную обшивку. Штаны шились из полотна или сукна с переплетением “в рады” или “елочку”. Жилет шился из  шерстяной домотканой ткани черного или коричневого цветов. Мужчины из зажиточных семей шили жилетки из фабричных тканей. Покрой жилетов был прямым, распашным, с застежкой на пуговицы или крючки, спереди имелись небольшие карманчики, низ жилета заканчивался зубчиками. </w:t>
      </w:r>
      <w:r>
        <w:rPr>
          <w:sz w:val="28"/>
          <w:szCs w:val="28"/>
        </w:rPr>
        <w:t xml:space="preserve"> Пояса плелись  или ткались из льняных или шерстяных нитей приглушенной красно-коричневой и зеленой гаммы, с «богатым» украшением – косичками, помпонами или кисточками из нитей. Длина пояса – два поясничных обхвата с аршином (около 70 см). Мужским головным убором была шапка с козырьком из черной плотной ткани (картуз, кепка). Обувью для мужчин служили «боты» – сапоги из черной или рыжей кожи; в летнее время – лыковые или веревочные лапти, в зимнее – вале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девичьего костюма  включал рубашку, жилет – «</w:t>
      </w:r>
      <w:r>
        <w:rPr>
          <w:sz w:val="28"/>
          <w:szCs w:val="28"/>
          <w:lang w:val="be-BY"/>
        </w:rPr>
        <w:t>камізэльку”, юбку – “спадніцу”, передник – “фартух”. Девичья рубаха длиной до середины колена  имела традиционный для Шумилинщины крой с наплечными вставками “палікамі” из домотканой орнаментированной ткани, прямыми рукавами на манжетах, вставками – ластовицами, отложным воротником и застежкой на одну пуговицу. Украшена вышивкой. Юбка шилась из льняной ткани белого цвета с красной  каймой, выполненной в технике браного ткачества. В поясе она стягивалась двумя пришивными тесьмами или поясками. Юбка была достаточно широкой – в четыре полотнища. Жилет  - “китлик” длиной до талии  шился  из фабричной яркой ткани.Зашнуровывался сзад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В зажиточных семьях “китлик” шили из парчи. Жилет для девушек шили один раз до замужества, затем его донашивали в первые годы замужества или хранили в сундуке для наследницы. “Фартух” изготавливали из льняной ткани. Длина “фартуха” была на два вершка (около 9 см) меньше юбочной, ширина – в одно полотнище. Головным убором служил “вянок”. Шился он преимущественно из парчевой, реже другой, яркой фабричной ткани. В качестве основы брали стенки старого ситечка, бересту, лубок или проклеенный холст, которые обшивали льняной тканью с двух сторон, затем на лицевую сторону пришивали парчу. “Вянок” носили с десятилетнего возраста. Для венчания “вянок” богато украшали живыми цветами и лентами. Обувью служили “повсапожки” – башмаки длиной до голени, с разрезом  спереди, со шнуровкой или тоненькими ремешками. Пояс ткался из льняных или шерстяных нитей, с “богатым” орнаментом и украшался ки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Костюм женщины состоял из рубахи, юбки – “спадніцы”, “фартуха” и пояса. Женская рубаха шилась из орнаментированной домотканой ткани, с плечевыми ставками, с длинными прямыми рукавами со вставками – ластовицами, с очень узким воротником, со сборкой вокруг шеи и застежкой “шпонкой”. Низ рукавов украшался растительно-геометрическим узором, вышитым красно-черными нитками. На Шумилинщине носили юбки с “хвостом”:  юбка шилась из четырех полок, впереди почти не собиралась на поясе, все складки оставались сзади.  Ткань выбиралась в клетку,  ярких красных, зеленых и фиолетовых цветов. Пояса изготавливали из смешанных шерстяных и льняных ниток, окрашенных в различные цвета. Из тонкого полотна шили широкий с вышивкой и оборкой внизу “фартух”. Головными уборами для женщины служили платок  и чепчик. Чепец шился в форме косынки с подрезанными углами, присобранной на узкий поясок или узкое кружево – “шитье”. Чепец скрывал волосы женщины, верхнюю часть лба и завязывался сзади. Поверх чепца обязательно носили платок, который изготавливали из домотканой тонкой льняной ткани белого и других цветов с каймой и без нее. У зажиточных женщин платки были фабричными.К  костюму  пожилой женщины  кроме основных элементов одежды относили и кофту, которую носили поверх рубахи. Кофты шили “кульком”, с длинным рукавом, с застежкой на одну пуговицу возле  отложного воротника. Длина кофты достигала поясницы. Рубахи для пожилой женщины были “безкаўнерныя”, собирающиеся на шее при помощи шнурка, с рукавами на манжетах. Юбки изготавливали из льняного клетчатого полотна, со складками возле опояски или на резинке. Цветовая гамма была неяркой, в расцветке отсутствовал красный цвет. “Фартух” с вышивкой и оборкой носили в праздничных случаях. В повседневной жизни – простой холщевый для домашней работы.  Особенностью костюма наших предков было использование защипов и кружева – “шитья”. Головным убором пожилой женщины были круглые белые чепцы с кружевной или обычной оборкой на резинке. Дополняли  костюм  тканый пояс и сапоги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60090" cy="415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Традиционный народный костюм Шумилинского района.</w:t>
      </w:r>
    </w:p>
    <w:p>
      <w:pPr>
        <w:pStyle w:val="Normal"/>
        <w:jc w:val="center"/>
        <w:rPr/>
      </w:pPr>
      <w:r>
        <w:rPr/>
        <w:t>Реконструкция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40"/>
        <w:rPr/>
      </w:pPr>
      <w:r>
        <w:rPr>
          <w:b/>
          <w:bCs/>
          <w:sz w:val="27"/>
          <w:szCs w:val="27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Onesymbol">
    <w:name w:val="onesymbol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Googlesrcactivetext">
    <w:name w:val="google-src-active-text"/>
    <w:basedOn w:val="Normal"/>
    <w:qFormat/>
    <w:pPr>
      <w:spacing w:before="280" w:after="280"/>
    </w:pPr>
    <w:rPr>
      <w:rFonts w:ascii="Arial" w:hAnsi="Arial" w:cs="Arial"/>
    </w:rPr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36:00Z</dcterms:created>
  <dc:creator>Comp1</dc:creator>
  <dc:description/>
  <cp:keywords/>
  <dc:language>en-US</dc:language>
  <cp:lastModifiedBy>Карлик</cp:lastModifiedBy>
  <cp:lastPrinted>2010-02-04T15:10:00Z</cp:lastPrinted>
  <dcterms:modified xsi:type="dcterms:W3CDTF">2013-12-26T16:36:00Z</dcterms:modified>
  <cp:revision>2</cp:revision>
  <dc:subject/>
  <dc:title>Кніга “Памяць</dc:title>
</cp:coreProperties>
</file>