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Style21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vanish/>
        </w:rPr>
        <w:t>В СОСТАВЕ РОССИЙСКОЙ ИМПЕРИ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vanish/>
          <w:color w:val="C00000"/>
        </w:rPr>
        <w:t>Асноўным заняткам жыхароў нашага краю здаўна было земляробства.</w:t>
      </w:r>
      <w:r>
        <w:rPr>
          <w:color w:val="C00000"/>
        </w:rPr>
        <w:t xml:space="preserve"> </w:t>
      </w:r>
      <w:r>
        <w:rPr>
          <w:b/>
          <w:color w:val="C00000"/>
        </w:rPr>
        <w:t>ТРАДИЦИОННЫЕ РЕМЕСЛА ШУМИЛИНЩИНЫ</w:t>
      </w:r>
    </w:p>
    <w:p>
      <w:pPr>
        <w:pStyle w:val="Normal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Основным занятием жителей нашего района издревле было земледелие. Однако в условиях натурального хозяйства многое, необходимое для жизни – одежду, обувь, посуду, инструменты и приспособления для работы,  – давали ремес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Шумилинщине традиционно бытовали  ткачество, вышивка, вязание, лоскутная техника, вытинанка, традиционная роспись, роспись ковров,  лозоплетение, соломоплетение, витье веревок, изготовление валенок, деревообработка, бондарство, гончарство, кузнечное дело, изготовление саней и теле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енщины, как правило,  занимались ткачеством. Характерными являлись следующие виды ткачества: простое полотняное (рубахи, штаны, половики), четырехремизное (рушники, скатерти), многоремизное (постилки), бранное (рушники, одежда), ажурное (рушники, скатерти),  закладное (старообрядческие рушники), а также ткачество поясов. Для украшения тканых изделий использовали вышивку крестом, болгарским крестом, гладью, набором, перевитьем и по сетке. Распространенным было вязание на спицах, крючком, на «вилке», вязание сетки, филейное кружево. В этой технике изготавливали рушники, фиранки, подузорники, кружево к тканым и вышитым рушникам, платки, прошвы, постилки, скатерти, занавески, рукавицы и носки. Часто дом украшали коврами, расписанными вручную красками. Это ремесло называлось «маляванкай или «наб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ван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й». Вытинанка, как один из видов ремесла, помогала украсить дом необычными рамками на иконы, бумажными занавесками – фиранками, узорами на простенках. Пошив одежды и изготовление обуви обуславливали выращивание в каждой семье льна и разведение овец. Пройдя многочисленные процессы обработки, лен и шерсть превращались в пряжу. На ткацком станке ручным способом изготавливалось полотно как исходный материал для пошива одежды. Отдельно изготавливались пояса, головные уборы, обувь. Верхнюю зимнюю одежду – кожухи шили мас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мкости для сбора и хранения овощей, плодов и ягод изготавливали из лозы, соломы и щепы. Большие коши из сосновой щепы служили для переноса сена, малые – для сбора яблок и ягод. Из неочищенной лозы или коры сосны плели корзины-бульбянки. Для корзин «на выход» использовали очищенную лозу. Соломяники для хранения зерна и севалки делали из пучков соломы, туго переплетенных щепленой лозой. Из лозового или липового лыка плели лап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засолки овощей и закваски хлеба мастерами-бондарями изготавливались бочки, дежки, шайки, которые продавались на ярмарках. Там же в больших количествах можно было приобрести гончарную посуду: жбаны, гладыши, спарыши, а также кружки, бочонки. На Шумилинщине изготавливали обычную и черно-дымленую посу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хозяйственный инвентарь: плуги, серпы, топоры, косы, лопаты, полозья для саней изготавливались из металла кузнец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ни и телеги имелись обычно в каждом хозяйстве. Существовали как телеги и сани для хозяйственных нужд, так и «возки» для вы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йонном историко-краеведческом музее хранятся изделия мастеров Шумилинщины – глиняные изделия, ткачество, вышивка, коллекция рушников и постилок, изделия из лозы и соло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86785" cy="261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ерамика и изделия из соломы шумилинских мастеров.</w:t>
      </w:r>
    </w:p>
    <w:p>
      <w:pPr>
        <w:pStyle w:val="Normal"/>
        <w:jc w:val="center"/>
        <w:rPr/>
      </w:pPr>
      <w:r>
        <w:rPr/>
        <w:t>Из фондов Шумилинского историко-краеведческого музе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Onesymbol">
    <w:name w:val="onesymbol"/>
    <w:basedOn w:val="Style14"/>
    <w:qFormat/>
    <w:rPr/>
  </w:style>
  <w:style w:type="character" w:styleId="Googlesrctext1">
    <w:name w:val="google-src-text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Googlesrcactivetext">
    <w:name w:val="google-src-active-text"/>
    <w:basedOn w:val="Normal"/>
    <w:qFormat/>
    <w:pPr>
      <w:spacing w:before="280" w:after="280"/>
    </w:pPr>
    <w:rPr>
      <w:rFonts w:ascii="Arial" w:hAnsi="Arial" w:cs="Arial"/>
    </w:rPr>
  </w:style>
  <w:style w:type="paragraph" w:styleId="Googlesrctext">
    <w:name w:val="google-src-text"/>
    <w:basedOn w:val="Normal"/>
    <w:qFormat/>
    <w:pPr>
      <w:spacing w:before="280" w:after="280"/>
    </w:pPr>
    <w:rPr>
      <w:vanish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6:38:00Z</dcterms:created>
  <dc:creator>Comp1</dc:creator>
  <dc:description/>
  <cp:keywords/>
  <dc:language>en-US</dc:language>
  <cp:lastModifiedBy>Карлик</cp:lastModifiedBy>
  <cp:lastPrinted>2010-02-04T15:10:00Z</cp:lastPrinted>
  <dcterms:modified xsi:type="dcterms:W3CDTF">2013-12-26T16:38:00Z</dcterms:modified>
  <cp:revision>2</cp:revision>
  <dc:subject/>
  <dc:title>Кніга “Памяць</dc:title>
</cp:coreProperties>
</file>