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КОЛЛЕКТИВИЗАЦИЯ И ИНДУСТРИАЛИЗАЦИЯ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 конце 1920-х гг. руководство страны и Коммунистической партии решили, что сложились условия для перевода производственного кооперирования в полную коллективизацию сельскохозяйственного производства. При этом оно исходило из общеполитических условий (международное положение, начало индустриализации, курс на построение социалистического общества) и меньше всего брало во внимание особенности сельскохозяйственного производства, самобытность деревни, психологию крестьянства и другие факто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ъезд КП(б)Б (ноябрь 1927 г.) отметил, что главная задача Компартии Беларуси в деревне – кооперирование сельского хозяйства и развитие его коллективных форм. В декабре того же года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е ВКП(б) была принята программа коллективизации сельского хозяйства в стране и</w:t>
      </w:r>
      <w:r>
        <w:rPr>
          <w:color w:val="000000"/>
          <w:sz w:val="28"/>
          <w:szCs w:val="28"/>
        </w:rPr>
        <w:t xml:space="preserve"> решение об объединении мел</w:t>
        <w:softHyphen/>
        <w:t xml:space="preserve">ких крестьянских хозяйств в колхоз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Началась наиболее трудная и драматичная страница построения социализма. При её проведении преобладали силовые методы работы, которые не учитывали ни объективных законов экономического развития, ни особенностей деревни. </w:t>
      </w:r>
      <w:r>
        <w:rPr>
          <w:sz w:val="28"/>
          <w:szCs w:val="28"/>
        </w:rPr>
        <w:t>В 1926 году в районе 40% крестьян оставались бедными, 56,5 процентов относились к середнякам, 3 процента - к зажиточным, 0,5 процентов считались кулак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ервый на Шуми</w:t>
        <w:softHyphen/>
        <w:t>линщине колхоз «Искра» был создан в феврале 1928 г. в д. Боськово Добейского сельсовета. Возглавил его воспитанник Лесковичской комсомольской ячейки М. А. Ильинец. Вначале в колхоз вступило 6 дворов. В хозяйстве было 100 га земли, глинобитный сарай для хранения сена, 6 коров, 6 лошадей. Первый урожай искровцев составил 10 центнеров зерна и 200 центнеров картофеля с гектара; надои молока на корову к концу первого хозяйст</w:t>
        <w:softHyphen/>
        <w:t>венного года составили около 1000 литров. На районной сельскохозяйственной выстав</w:t>
        <w:softHyphen/>
        <w:t>ке, где демонстрировались плоды первого урожая, колхоз получил премию — конные плуг и бор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Вслед за «Искрой» в марте 1928 г. в Сиротинском сельсовете образовался колхоз «Новое дело». Его председателем стал А. П. Гусев. Затем были созданы колхоз «Красная Ловша» (его председателем был коммунист Азаркевич) и другие хозяйст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177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3" t="-6" r="-4" b="2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Заседание правления колхоза «Красный штандарт»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 центре за столом сидит (в кепке) В. Карабанов. Весна 1930 г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Но добровольное объединение крестьян в колхозы происходило медленными темпами. На 1 июня 1929 года в БССР в колхозы объединились только 1,4 процента  крестьянских хозяйств. Поэтому с середины 1929 года началось осуществление массовой коллективизации и до конца ноября  в республике в колхозах было 9,8 процента крестьянских хозяйств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Не все крестьяне приняли коллективизацию. Против принудительных административно-силовых  методов создания колхозов  выступали многие середняки и даже бедняки. Коллективизация сопровождалась активизацией борьбы с зажиточными крестьянами, с кулаками. Политика раскулачивания предусматривала высылку семей кулаков в отдалённые районы, конфискацию и передачу их имущества в колхо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иловые методы коллективизации вызывали протесты крестьян. В результате поголовного обобществления домашнего скота и даже птицы зимой 1929-1930 годов начались массовые забои домашнего скота. В результате поголовье коней и крупного рогатого скота сократилось более чем на четверть. Имелись факты избиения и убийства представителей власти и милиции, активистов, организаторов и руководителей колхозов, поджогов, порчи или уничтожения обобществлённо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ноябре 1929 г. газета «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еб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 xml:space="preserve"> пралетарый» писала о борьбе кулаков против коллективизации в Сиротинском районе, об их попытке напасть на членов Сиротинской партячейки. Но батраки и бедняки соседних деревень своевременно уведомили коммунистов о готовившемся покушении. Выстре</w:t>
        <w:softHyphen/>
        <w:t>лом из нагана кулаки ранили секретаря комсомольской ячейки д. Погорелица. Они намеревались совершить нападение на комсомольцев д. Каравайница, но крестьяне спасли комсомольцев от расправ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ab/>
      </w:r>
      <w:r>
        <w:rPr>
          <w:color w:val="000000"/>
          <w:sz w:val="28"/>
          <w:szCs w:val="28"/>
        </w:rPr>
        <w:t>23 января 1930 г. состоялся 1-й съезд колхозников Сиротинского района, на кото</w:t>
        <w:softHyphen/>
        <w:t>ром обсуждались вопросы коллективизации и весенней посевной кампании. В постанов</w:t>
        <w:softHyphen/>
        <w:t>лении съезда отразилась решимость колхозников до конца бороться с врагами коллективизации, за укрепление колхозного строя. Однако весной 1930 года после выхода в газете «Правда» статьи И. В. Сталина «Головокружение от успехов», в которой критиковалось форсирование коллективизации, начался массовый выход крестьян из колхозов. Процент коллективизации в БССР упал с 58 до 11,1 процента. Часто при выходе крестьян из колхоза не выдавались обратно имущество и зем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Тем не менее курс партийного руководства на завершение коллективизации не изменился. Но было понятно, что темпы коллективизации должны подкрепляться организационно-хозяйственным укреплением колхоз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9:00Z</dcterms:created>
  <dc:creator>Comp7</dc:creator>
  <dc:description/>
  <cp:keywords/>
  <dc:language>en-US</dc:language>
  <cp:lastModifiedBy>uZer</cp:lastModifiedBy>
  <cp:lastPrinted>2012-06-12T14:11:00Z</cp:lastPrinted>
  <dcterms:modified xsi:type="dcterms:W3CDTF">2013-12-29T13:29:00Z</dcterms:modified>
  <cp:revision>14</cp:revision>
  <dc:subject/>
  <dc:title>ЗА ВЛАСТЬ СОВЕТОВ</dc:title>
</cp:coreProperties>
</file>