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FF0000"/>
        </w:rPr>
        <w:t>ПАТРИОТИЧЕСКОЕ ВОСПИТА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связи с осложнением международной обстановки в конце 1930-х гг. особое внима</w:t>
        <w:softHyphen/>
        <w:t>ние уделялось оборонно-массовой работе и патриотическому воспитанию. В районе создавались группы Осоавиахима, сдавались нормы на значки «Ворошиловский стрелок», «Готов к санитарной обороне», «Противо</w:t>
        <w:softHyphen/>
        <w:t>воздушная и химическая оборона», развер</w:t>
        <w:softHyphen/>
        <w:t>нулось соревнование на лучшую постанов</w:t>
        <w:softHyphen/>
        <w:t>ку оборонной работы. В 1936 г. был совер</w:t>
        <w:softHyphen/>
        <w:t>шен конный марш Шумилино — Минск. Все 32 участника марша были отмечены грамо</w:t>
        <w:softHyphen/>
        <w:t>тами, а 20 из них — значками «За ударную конную работу». Отряд шумилинских кон</w:t>
        <w:softHyphen/>
        <w:t>ников готовил участник Гражданской вой</w:t>
        <w:softHyphen/>
        <w:t>ны Н. Т. Шпа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17085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5684" b="1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тряд шумилинских конников во время марша Шумилино – Минск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В конце 1930-х  в рядах Красной Армии сража</w:t>
        <w:softHyphen/>
        <w:t>лось немало шумилинцев. Они принимали участие в освобождении Западной Беларуси. Зимой 1939-1940 года развернулись бои на Карельском перешейке. За мужество и героизм, проявленные в боях во время со</w:t>
        <w:softHyphen/>
        <w:t>ветско-финляндской войны 1939—40 гг., ор</w:t>
        <w:softHyphen/>
        <w:t>денами Красного Знамени были награжде</w:t>
        <w:softHyphen/>
        <w:t>ны А. И. Устинов — уроженец д. Старинки Мишневичского сельсовета, Ф. А. Волков — уроженец д. Волчки Леоновского сельсове</w:t>
        <w:softHyphen/>
        <w:t>та, И. Г. Храмцов — уроженец д. Черчицы Леоновского сельсов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ступая в сороковые годы, шумилинцы были полны новых замыслов и надежд на счастливую мирную жизнь, не зная, что впереди их ждут суровые испытания вой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drawing>
          <wp:inline distT="0" distB="0" distL="0" distR="0">
            <wp:extent cx="6149340" cy="2555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Шумилинские конники. Участники конного пробега Шумилино-Минск, 1936 г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9:00Z</dcterms:created>
  <dc:creator>Comp7</dc:creator>
  <dc:description/>
  <cp:keywords/>
  <dc:language>en-US</dc:language>
  <cp:lastModifiedBy>uZer</cp:lastModifiedBy>
  <cp:lastPrinted>2012-06-12T14:11:00Z</cp:lastPrinted>
  <dcterms:modified xsi:type="dcterms:W3CDTF">2013-12-29T13:42:00Z</dcterms:modified>
  <cp:revision>16</cp:revision>
  <dc:subject/>
  <dc:title>ЗА ВЛАСТЬ СОВЕТОВ</dc:title>
</cp:coreProperties>
</file>