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  <w:t>ДОКУМЕНТЫ СВИДЕТЕЛЬСТВУЮТ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е шаг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 воспоминаний комсомольца 1920-х гг. А. Г. Семенова об организаци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омсомольской ячейки в Мишневичах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Нелегкими были первые шаги комсомоль</w:t>
        <w:softHyphen/>
        <w:t>ской ячейки в Мишневичах, образованной в июле 1923 г. Мы сознавали, хотя и не совсем ясно, что организация ячейки вно</w:t>
        <w:softHyphen/>
        <w:t>сит что-то новое в повседневную жизнь деревни. У нас было мало знаний, самый грамотный из нас имел всего 5 классов об</w:t>
        <w:softHyphen/>
        <w:t>разования. Не было и опыта в работ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Как ее строить, с чего начать — мы сла</w:t>
        <w:softHyphen/>
        <w:t>бо представляли. Надо было учиться. И мы учились. Регулярно, раз в неделю, собира</w:t>
        <w:softHyphen/>
        <w:t>лись на комсомольские собрания. На собра</w:t>
        <w:softHyphen/>
        <w:t>ниях заслушивали доклады о текущем моменте — делали их по очереди все ком</w:t>
        <w:softHyphen/>
        <w:t>сомольцы. Обсуждали также практические задачи ячейки, давали поручения комсо</w:t>
        <w:softHyphen/>
        <w:t>мольцам. Заканчивали собрание обычно пением «Интернационала». Но не только собрания были нашей школой. Мы читали брошюры на политические темы, коллектив</w:t>
        <w:softHyphen/>
        <w:t>но их обсуждали, читали художественную литературу. Нашими постоянными советчи</w:t>
        <w:softHyphen/>
        <w:t>ками и помощниками были газеты. Помо</w:t>
        <w:softHyphen/>
        <w:t>гали нам старшие товарищи — коммунисты, работники укома и губкома комсомола, ко</w:t>
        <w:softHyphen/>
        <w:t>торые посещали ячейк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Каждый комсомолец получал определен</w:t>
        <w:softHyphen/>
        <w:t>ное задание. Мне, например, поручили про</w:t>
        <w:softHyphen/>
        <w:t>водить коллективное чтение газет в своей деревне. Поэтому я каждую неделю брал в волостной библиотеке газеты и с ними возвращался домой. Помню, что среди крестьян особенно большой популярностью пользовалась газета «Беднота». Летом чте</w:t>
        <w:softHyphen/>
        <w:t>ния проводились обычно на улице, на за</w:t>
        <w:softHyphen/>
        <w:t>валинке, зимой — в каком-нибудь простор</w:t>
        <w:softHyphen/>
        <w:t>ном доме. Чтения нравились крестьянам, они охотно их посещал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Комсомольцы объясняли крестьянам за</w:t>
        <w:softHyphen/>
        <w:t>коны Советского государства, постановления партии и правительства. Значительную ра</w:t>
        <w:softHyphen/>
        <w:t>боту провели они по разъяснению директив XII съезда партии и закона о едином сель</w:t>
        <w:softHyphen/>
        <w:t>скохозяйственном налоге. С большим удовлетворением встретила бедняцко-середняцкая часть населения этот закон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оре в Мишневичах было образовано потребительское общество, и один из комсомольцев был избран членом его правления. Это была значительная победа комсомольской ячей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Комсомольская ячейка с первых дней своего существования вела борьбу за влия</w:t>
        <w:softHyphen/>
        <w:t>ние на молодежь, разъяснительную работу по вовлечению лучшей, передовой части молодежи из числа бедняков и середняков в ряды комсомола. Ячейка проводила ком</w:t>
        <w:softHyphen/>
        <w:t>сомольские вечера с докладами на полити</w:t>
        <w:softHyphen/>
        <w:t>ческие или антирелигиозные темы, после доклада устраивали игры, пели песни. Постепенно вокруг ячейки сплачивался актив любителей художественной самодеятельно</w:t>
        <w:softHyphen/>
        <w:t>сти. На помощь комсомольцам в проведении культурно-массовой работы, развитии худо</w:t>
        <w:softHyphen/>
        <w:t>жественной самодеятельности приходила сельская интеллигенция, учителя. Комсо</w:t>
        <w:softHyphen/>
        <w:t>мольцы были активными запевалами всех начинаний в деревне. Это поднимало авто</w:t>
        <w:softHyphen/>
        <w:t>ритет комсомольской ячейки в глазах мо</w:t>
        <w:softHyphen/>
        <w:t>лодежи и крестьян. Через год наша ячейка насчитывала в своих рядах 15 комсомоль</w:t>
        <w:softHyphen/>
        <w:t>це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ЛОВОЖСКОГО ВОЛОСТНОГО КОМИТЕТА РКП(б)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 ПРОВЕДЕНИИ ДНЯ РОЖДЕНИЯ В. И. ЛЕНИ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19 апреля 1924 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Ловожской ячейке РКП (б) и РКСМ связаться с зав. школой т. Болашовым и с районным председателем, в день 22 апреля созвать собрание граждан в по</w:t>
        <w:softHyphen/>
        <w:t>мещении школы 2-й ступени, выделить имеющиеся подготовленные силы и осве</w:t>
        <w:softHyphen/>
        <w:t>тить самым подробным образом жизнь и деятельность Ильич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Мишневичской ячейке РКП (б) Б и РКСМ связаться с зав. Мишневичской школой т. Малаховым и с районным председателем и в тот же день созвать граждан в помещение Мишневичской библиотеки и проделать то, что указано для Ловожской ячей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Сиротинской ячейке проделать в тот же день план полностью, намеченный ими на собрании ячей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сем ячейкам и товарищам, выступающим с докладами, особенно ярко пока</w:t>
        <w:softHyphen/>
        <w:t>зывать деятельность В. И. Ленина в отношении деревни и крестья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о всех избах-читальнях и при школе 2-й ступени организовать уголки т. Ле</w:t>
        <w:softHyphen/>
        <w:t>нина, для чего собрать все имеющиеся налицо портреты Ленина, плакаты, ло</w:t>
        <w:softHyphen/>
        <w:t>зунги, литературу, сочинения Ленина — вообще все материалы, в которых Ле</w:t>
        <w:softHyphen/>
        <w:t>нин говорил о крестьянств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Для самой организации уголков выделить немедленно комиссию из самых активных товарищей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 подлинным верно: секретарь волкома Итиксон.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ГА Витебской обл., ф. </w:t>
      </w:r>
      <w:r>
        <w:rPr>
          <w:i/>
          <w:iCs/>
          <w:color w:val="000000"/>
        </w:rPr>
        <w:t xml:space="preserve">32, </w:t>
      </w:r>
      <w:r>
        <w:rPr>
          <w:color w:val="000000"/>
          <w:lang w:val="en-US"/>
        </w:rPr>
        <w:t>on</w:t>
      </w:r>
      <w:r>
        <w:rPr>
          <w:color w:val="000000"/>
        </w:rPr>
        <w:t>. 1, д. 20, л. 186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ы — за коммунию!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 воспоминаний рабочих совхоза «Мишневичи» Я. Ф. Пахомова, В. М. Миронова, А. И. Иванова, Т. А. Киселевой, И. А. Алексеева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Организовать коммуну в наших местах в начале 20-х годов взялся Ушаков. Первы</w:t>
        <w:softHyphen/>
        <w:t>ми его поддержали братья Василий и Ми</w:t>
        <w:softHyphen/>
        <w:t>хаил Веремеевы, Максим Волков, а также Игнат Ковалев из Ловжанского сельсовета. Ушаков много читал. Вечером любил посидеть с крестьянами и все время доказывал, что надо отобрать у всех капиталистов за</w:t>
        <w:softHyphen/>
        <w:t>воды и фабрики, у помещиков — землю, потому что такое право на собственность только портит людей, делает их злыми и жестоки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Его слушали сочувственно, так как в коммуне были самые бедные крестьяне и вчерашние батраки, у которых имущества как раз и не было. Татьяна Киселева и ее муж Осип, работая на кулаков, спали и ели где придется. Поэтому жизнь в коммуне им показалась раем: сеять, пахать, бороно</w:t>
        <w:softHyphen/>
        <w:t>вать — работа привычная, работа в радость, потому что для себя, для коммуны, а пере</w:t>
        <w:softHyphen/>
        <w:t>выполнишь норму — премию дадут — то обувь какую, то материала на сорочк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Обедали все вместе. Собрания коммунарские тянулись обычно до поздней ночи, особенно когда решался важный вопрос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1927 году в коммуну вступила Вера Алексеева. Ее муж Иван пошел на службу в Красную Армию. Осталась женщина одна с двумя маленькими детьми — дочкой полу</w:t>
        <w:softHyphen/>
        <w:t>тора лет и трехлетним сыном. Тяжело при</w:t>
        <w:softHyphen/>
        <w:t>шлось бы одной женщине, да коммуна помогала, без куска хлеба не оставили. А вер</w:t>
        <w:softHyphen/>
        <w:t>нулся Иван — также в коммуну пошел, на жнеярке работал, а после на курсы тракто</w:t>
        <w:softHyphen/>
        <w:t>ристов послал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У коммуны были уже свои отделения в Мишневичах, Шипулино, Барсучино... Уша</w:t>
        <w:softHyphen/>
        <w:t>кова направили на работу в другой сель</w:t>
        <w:softHyphen/>
        <w:t>совет, руководить   коммуной  стал Антон Жуков, после него — Архипов из д. Погорелиц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Скоро наступило время новой формы организации коллективного хозяйства — колхозов. Они создавались в каждой деревне – в тех же Мишневичах, Шипулино, Барсучино, Теолино. Вчерашние коммунары стали колхозник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ность комсомольская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 воспоминаний Ф. Е. Голковой, бывшего секретаря Шумилинской комсомольской ячейк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  <w:r>
        <w:rPr>
          <w:color w:val="000000"/>
          <w:sz w:val="28"/>
          <w:szCs w:val="28"/>
        </w:rPr>
        <w:t>В комсомол я вступила в 1926 г. Комсо</w:t>
        <w:softHyphen/>
        <w:t>мольская ячейка у нас была одна. В нее входили учащиеся школы, работающая мо</w:t>
        <w:softHyphen/>
        <w:t>лодежь местечка Шумилино — всего около 20 человек. Круг деятельности организации был широк: мы участвовали в создании ко</w:t>
        <w:softHyphen/>
        <w:t>митетов бедноты, занимались сбором прод</w:t>
        <w:softHyphen/>
        <w:t>налога. Каждый грамотный комсомолец руководил кружком ликвидации безграмот</w:t>
        <w:softHyphen/>
        <w:t>ности и малограмотности. Я руководила таким кружком в д. Ильинцы. Посещали ее пожилые крестьяне и молодежь. Занима</w:t>
        <w:softHyphen/>
        <w:t>лись в крестьянской избе при керосиновой лампе, а чаще всего при коптилк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Мы также проводили собрания по разъ</w:t>
        <w:softHyphen/>
        <w:t>яснению задач, поставленных Советской властью перед страной. Вели антирелигиоз</w:t>
        <w:softHyphen/>
        <w:t>ную работу среди населения. Добились за</w:t>
        <w:softHyphen/>
        <w:t>крытия церкви в Шумилино, этому содей</w:t>
        <w:softHyphen/>
        <w:t>ствовали сыновья попа. Сам поп в один из религиозных праздников публично отрекся от церкв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Устраивали мы и вечера молодежи. При</w:t>
        <w:softHyphen/>
        <w:t>ходили на эти вечера даже из окрестных деревень. Перед каждым киносеансом мы пели революционные песни, читали лекции, Был у нас и драмкружок. Мы ставили пьесы Островского, Гоголя. Вход был сво</w:t>
        <w:softHyphen/>
        <w:t>бодны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208780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 газеты «Чырвоная Полаччына» от 2 марта 1927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собенно широко развернулась деятель</w:t>
        <w:softHyphen/>
        <w:t>ность комсомольской организации с нача</w:t>
        <w:softHyphen/>
        <w:t>лом коллективизации. Комсомольцы Михаил Скупов, Василий Орехов, Николай Степа</w:t>
        <w:softHyphen/>
        <w:t>нов, Федор Магер, Мацевич, Масарский, Хася Смоткина, Мария Исправникова (Малашенок), Франк Желнеровский, Терентий Лишаков, Наталья Герман проводили в де</w:t>
        <w:softHyphen/>
        <w:t>ревнях работу по коллективизации. Это было очень трудным делом. Помню такой случай. Проводила я собрание в д. Каравайница. Собрались все, обсуждался вопрос о вступлении в колхоз. Кто-то из кулаков бросил в окно большой камень, который разбил окно и керосиновую лампу. Поднялась паника. Пришлось перенести собрание на следующий день. Кулаки и подкулачники мешали проведению коллективизации. Срывали собрания, уничтожали скот, под</w:t>
        <w:softHyphen/>
        <w:t>жигали склады с семенами, устраивали по</w:t>
        <w:softHyphen/>
        <w:t>кушения на активистов. Однако колхоз был создан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З ОТЧЕТА СИРОТИНСКОГО РАЙИСПОЛКОМА ЗА ПЕРИОД С 1 ОКТЯБРЯ ПО 31 ДЕКАБРЯ 1926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...] Проведена сельскохозяйственная выставка в День урожая 14 и 15 октяб</w:t>
        <w:softHyphen/>
        <w:t>ря 1926 г. в местечке Шумилино [...] Было доставлено всего 120 экспонатов: по полеводству, овощеводству, животноводству, машиноведению. Выдано премий натурой 17 и похвальных листов 8. На второй день Праздника урожая были бега, в которых участвовало 10 лошадей [...] Присутствовало на выставке кре</w:t>
        <w:softHyphen/>
        <w:t>стьян около 2500 человек [...]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ЦГАОР БССР, ф. 6, </w:t>
      </w:r>
      <w:r>
        <w:rPr>
          <w:color w:val="000000"/>
          <w:lang w:val="en-US"/>
        </w:rPr>
        <w:t>on</w:t>
      </w:r>
      <w:r>
        <w:rPr>
          <w:color w:val="000000"/>
        </w:rPr>
        <w:t>. 1, д. 1288. л. 41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ЗОЛЮЦИЯ ОБЩЕГО СОБРАНИЯ ГРАЖДАН ДЕРЕВЕНЬ ШУМИЛИНСКОГО СЕЛЬСОВЕТА СИРОТИНСК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3 февраля 1928 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Заслушав доклад о хлебозаготовках и внутреннем займе укрепления сель</w:t>
        <w:softHyphen/>
        <w:t>ского хозяйства, общее собрание крестьян дд. Прудец, Кружалево, Гусаково, Осиновка, Осенское, Соломенка, Каравайница, Точены отмечает, что политика Советской власти в области подъема промышленности и сельского хозяйства справедлива. Те затруднения, которые имеются у нас, являются результатами быстрого роста нашего хозяйства и, безусловно, не опасн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Собрание отмечает огромное значение внутреннего выигрышного займа подъ</w:t>
        <w:softHyphen/>
        <w:t>ема крестьянского хозяйства, облигации которого необходимо приобрести каж</w:t>
        <w:softHyphen/>
        <w:t>дому крестьянин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Далее, учитывая важность хлебозаготовок как одного из моментов выполне</w:t>
        <w:softHyphen/>
        <w:t>ния плана нашего хозяйственного строительства, необходимо каждому крестья</w:t>
        <w:softHyphen/>
        <w:t>нину, имеющему хлебные излишки, не прятать их у себя в клети, а сбывать через кооперативных и государственных заготовителей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 оригинала верно: секретарь сельсовета — Цветков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ГА Витебской обл., ф. 147, </w:t>
      </w:r>
      <w:r>
        <w:rPr>
          <w:color w:val="000000"/>
          <w:lang w:val="en-US"/>
        </w:rPr>
        <w:t>on</w:t>
      </w:r>
      <w:r>
        <w:rPr>
          <w:color w:val="000000"/>
        </w:rPr>
        <w:t>. 1, д. 90, л. 13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О самом памятном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 воспоминаний М. А. Ильинца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Когда меня спрашивают о самом памятном времени моей жизни, я отвечаю: коллективизац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Шел 1928 год. Я тогда жил в Боськово.  Слышали, что кое-где крестьяне объединяются для коллективной работы. Собрал друзей, таких же бедняков, как и сам. Поговорили, посоветовались. Вступить в колхоз согласились Яков Тарабурко, Михаил Василевич, Адам Богданов и Яков Красовский. Председателем выбрали меня. Обоб</w:t>
        <w:softHyphen/>
        <w:t>ществили скот, помещения, землю, упряжь, плуги, бороны. Добейские богачи Филипп Гусаков, братья Петр и Кузьма Федеевы язвительно насмехались: «Ненадолго это, голодранцы. Сами же растащите все из своей коммуны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Однако наш колхоз «Искра» рос и креп</w:t>
        <w:softHyphen/>
        <w:t>чал. Вливались новые силы. К нам присоединились крестьяне деревень Добея, Сло</w:t>
        <w:softHyphen/>
        <w:t>бодка и Зыски. Большую помощь оказало государство. Люди работали дружно, с охо</w:t>
        <w:softHyphen/>
        <w:t>той. Благоприятным оказался 1929 год: по</w:t>
        <w:softHyphen/>
        <w:t>лучили высокие урожаи, приобрели триер, жатку, косилку, молотилку с приводом, по</w:t>
        <w:softHyphen/>
        <w:t>строили зерноочистительный пункт, глино</w:t>
        <w:softHyphen/>
        <w:t>битный хлев на 10 лошадей и 50 кор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Три года я возглавлял сельхозартель. А потом мне поручили организовать кол</w:t>
        <w:softHyphen/>
        <w:t>хоз в Могилевке. За 5 километров ходил я туда на собрания. С помощью молодежи собирал крестьян, объяснял им цель кол</w:t>
        <w:softHyphen/>
        <w:t>лективизации, рассказывал о делах в своем колхозе. Через некоторое время накануне праздника Красной Армии и там была со</w:t>
        <w:softHyphen/>
        <w:t>здана сельхозартель. Назвали ее «Красная Армия». Председателем вновь пришлось быть мн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обходилось и без чрезвычайных про</w:t>
        <w:softHyphen/>
        <w:t>исшествий. Как-то ночью вспыхнул в Мо</w:t>
        <w:softHyphen/>
        <w:t>гилевке пожар. Горел ток, где стояли кол</w:t>
        <w:softHyphen/>
        <w:t>хозные машины. Погасить не удалось. Поджог совершил Антон Мороз со своими дружками. Антон был зол на Советскую власть за то, что раскулачили его родствен</w:t>
        <w:softHyphen/>
        <w:t>ников. Дома он не сидел, прятался в окрест</w:t>
        <w:softHyphen/>
        <w:t>ных лес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Я предложил молодым колхозникам выследить бандита. На поиски с оружием, выданным в милиции, вышли Кирюха и Тимка Зверковы, Петрок и Борис Осиповы, член правления Иван Осипов и другие. Антона мы тогда не выследили. Поймали его позж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Впоследствии мне пришлось организовы</w:t>
        <w:softHyphen/>
        <w:t>вать колхоз «Комсомолец». В него вошли жители деревень Будище, Данилово, Шлапаки и Углы. Теперь бывшие колхозы «Красная Армия» и «Комсомолец» объеди</w:t>
        <w:softHyphen/>
        <w:t>няет сельхозартель имени Чапае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е дело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 воспоминаний А. П. Гусева, бывшего председателя колхоза «Новое дело»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  <w:r>
        <w:rPr>
          <w:color w:val="000000"/>
          <w:sz w:val="28"/>
          <w:szCs w:val="28"/>
        </w:rPr>
        <w:t>В 1923 году я демобилизовался из Крас</w:t>
        <w:softHyphen/>
        <w:t>ной Армии и был избран членом Сиротинского сельсовета, а также членом комитета бедноты. В 1927 году стал председателем Сиротинского комитета бедноты. В марте 1928 г. в Сиротино приехал председатель райисполкома Шляхтунов, инструктор рай</w:t>
        <w:softHyphen/>
        <w:t>кома партии Клецков и другие партийные и советские работники из районного цент</w:t>
        <w:softHyphen/>
        <w:t>ра. На собрании бедноты состоялся серьез</w:t>
        <w:softHyphen/>
        <w:t>ный разговор, вывод из которого был один: избавиться от бедности и лишений, пол</w:t>
        <w:softHyphen/>
        <w:t>ностью подавить сопротивление кулаков и других враждебных элементов можно толь</w:t>
        <w:softHyphen/>
        <w:t>ко путем объединения бедняцких и серед</w:t>
        <w:softHyphen/>
        <w:t>няцких масс в коллективные хозяйства. Так в бывшем имении помещика в д. Боль</w:t>
        <w:softHyphen/>
        <w:t>шая Черница, недалеко от Тропино, возник один из первых в районе колхозов, кото</w:t>
        <w:softHyphen/>
        <w:t>рый назывался плодоовощной артелью «Но</w:t>
        <w:softHyphen/>
        <w:t>вое дело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Первые колхозы были небольшими. В каждый колхоз в среднем входило около 10 хозяйств. А в колхозе «Новое дело» их было еще меньше. Несколько семей — Пет</w:t>
        <w:softHyphen/>
        <w:t>ра Мужева, Демьяна Соколова, Ефима Гусакова, моя и другие — переехали в Боль</w:t>
        <w:softHyphen/>
        <w:t>шую Черницу со своим домашним скарбом, поселились в четырехкомнатном доме, где жила некогда прислуга помещика. Членами коллективного хозяйства стали и бывшие батраки имения Исаак Зимянин, Афанасий Заплавнев, Егор Синицкий. Пока не поста</w:t>
        <w:softHyphen/>
        <w:t>вили новый дом, жили по 2—3 семьи в ком</w:t>
        <w:softHyphen/>
        <w:t>нате, несколько хозяек пользовались одной печью. Но жили в согласии, работали дружно. Все хозяйственные вопросы реша</w:t>
        <w:softHyphen/>
        <w:t>лись на общем собрании. Там же утвер</w:t>
        <w:softHyphen/>
        <w:t>ждались нормы выработки, намечались раз</w:t>
        <w:softHyphen/>
        <w:t>меры помощи многодетным семьям и реша</w:t>
        <w:softHyphen/>
        <w:t>лись другие вопросы. Через несколько ме</w:t>
        <w:softHyphen/>
        <w:t>сяцев после основания сельхозартели ей был выделен государственный кредит, за счет которого колхозники приобрели сель</w:t>
        <w:softHyphen/>
        <w:t>скохозяйственный инвентарь, увеличили поголовье скота. Постепенно колхоз стано</w:t>
        <w:softHyphen/>
        <w:t>вился на ноги. Потом в состав колхоза «Но</w:t>
        <w:softHyphen/>
        <w:t>вое дело» вошли деревни Земцы, Тропино, Фролово, Выгорки, Малая Черница. Было это осенью 1929 г. и весной 1930 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В борьбе за урожай и коллективизацию участвовал и наш славный комсомол. Де</w:t>
        <w:softHyphen/>
        <w:t>сятки комсомольцев из местечка Старое Сиротино приходили в д. Большая Черни</w:t>
        <w:softHyphen/>
        <w:t>ца. Здесь они организовывали субботники, помогали колхозникам косить и сгребать сено, вязать снопы, собирать урожай ово</w:t>
        <w:softHyphen/>
        <w:t>щей и фруктов. Комсомольцы проводили с колхозниками и единоличными крестьяна</w:t>
        <w:softHyphen/>
        <w:t>ми беседы о перспективах колхозного обра</w:t>
        <w:softHyphen/>
        <w:t>за жизни, разоблачали враждебную сущ</w:t>
        <w:softHyphen/>
        <w:t>ность кулаков, служителей церкви и других врагов коллективиз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В 1930 г. на территории Сиротинского сельсовета в числе первых возникли колхо</w:t>
        <w:softHyphen/>
        <w:t>зы имени Урицкого, имени Ленина, «Ви</w:t>
        <w:softHyphen/>
        <w:t>тебский рабочий», имени Ворошилова и другие. Колхозным строительством факти</w:t>
        <w:softHyphen/>
        <w:t>чески были уже охвачены все населенные пункты сель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ЗОЛЮЦИЯ ОБЩЕГО СОБРАНИЯ КРЕСТЬЯН ДЕРЕВНИ </w:t>
      </w:r>
      <w:r>
        <w:rPr>
          <w:b/>
          <w:color w:val="000000"/>
          <w:lang w:val="en-US"/>
        </w:rPr>
        <w:t>CME</w:t>
      </w:r>
      <w:r>
        <w:rPr>
          <w:b/>
          <w:color w:val="000000"/>
        </w:rPr>
        <w:t>ШК</w:t>
      </w:r>
      <w:r>
        <w:rPr>
          <w:b/>
          <w:color w:val="000000"/>
          <w:lang w:val="en-US"/>
        </w:rPr>
        <w:t>OBO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22 января 1930 г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>Заслушав доклад тов. Бибкина М. о весенней посевной кампании и о коллек</w:t>
        <w:softHyphen/>
        <w:t>тивизации, общий сход селян д. Смешково Добейского с/с Сиротинского района считает, что поставленные задачи Советской властью и Коммунистической партией справедливые, и будем проводить их в жизнь. К весенней посевкампании все вступаем в колхоз на 100 процентов и вызываем на соцсоревнование наши соседние дд. Добея и Зыски и просим [это] опубликовать в «В</w:t>
      </w:r>
      <w:r>
        <w:rPr>
          <w:color w:val="000000"/>
          <w:sz w:val="28"/>
          <w:szCs w:val="28"/>
          <w:lang w:val="be-BY"/>
        </w:rPr>
        <w:t>іц</w:t>
      </w:r>
      <w:r>
        <w:rPr>
          <w:color w:val="000000"/>
          <w:sz w:val="28"/>
          <w:szCs w:val="28"/>
        </w:rPr>
        <w:t>ебс</w:t>
      </w:r>
      <w:r>
        <w:rPr>
          <w:color w:val="000000"/>
          <w:sz w:val="28"/>
          <w:szCs w:val="28"/>
          <w:lang w:val="be-BY"/>
        </w:rPr>
        <w:t>кі</w:t>
      </w:r>
      <w:r>
        <w:rPr>
          <w:color w:val="000000"/>
          <w:sz w:val="28"/>
          <w:szCs w:val="28"/>
        </w:rPr>
        <w:t>м пралетар</w:t>
      </w:r>
      <w:r>
        <w:rPr>
          <w:color w:val="000000"/>
          <w:sz w:val="28"/>
          <w:szCs w:val="28"/>
          <w:lang w:val="be-BY"/>
        </w:rPr>
        <w:t>ыі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color w:val="000000"/>
        </w:rPr>
        <w:t xml:space="preserve">ГА Витебской обл., ф. 1292, </w:t>
      </w:r>
      <w:r>
        <w:rPr>
          <w:color w:val="000000"/>
          <w:lang w:val="en-US"/>
        </w:rPr>
        <w:t>on</w:t>
      </w:r>
      <w:r>
        <w:rPr>
          <w:color w:val="000000"/>
        </w:rPr>
        <w:t>. 1, д. 326. л. 42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9:00Z</dcterms:created>
  <dc:creator>Comp7</dc:creator>
  <dc:description/>
  <cp:keywords/>
  <dc:language>en-US</dc:language>
  <cp:lastModifiedBy>uZer</cp:lastModifiedBy>
  <cp:lastPrinted>2012-06-12T14:11:00Z</cp:lastPrinted>
  <dcterms:modified xsi:type="dcterms:W3CDTF">2013-12-29T12:02:00Z</dcterms:modified>
  <cp:revision>10</cp:revision>
  <dc:subject/>
  <dc:title>ЗА ВЛАСТЬ СОВЕТОВ</dc:title>
</cp:coreProperties>
</file>