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НА МИРНЫЕ РЕЛЬСЫ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становление народного хозяйства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После окончания Гражданской войны молодая Советская республика приступила к восстановлению народного хозяйства. Разработанная Коммунистической партией программа предусматривала восста</w:t>
        <w:softHyphen/>
        <w:t>новление и перестройку народного хозяй</w:t>
        <w:softHyphen/>
        <w:t xml:space="preserve">ства на социалистической основе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ab/>
        <w:t>Яркой страницей в жизни шумилинского крестьянства были коммуны 1920-х гг. Коммуны как одна из форм сельскохозяйственной производственной кооперации были организованы в Мишневичах, на Козьянщине, в Ловжанском и других сельсоветах Шумилинщины. В Лесковичах в бывшем имении помещика Хлюдинского был создан первый на Шумилинщине совхоз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1924 г. в составе Витебского округа был создан Сиротинский район с центром в местечке Шумилино. На территории рай</w:t>
        <w:softHyphen/>
        <w:t>она образовано 12 сельсоветов: Ровненский, Козьянский, Мишневичский, Спасский, Си</w:t>
        <w:softHyphen/>
        <w:t>ротинский, Жеребычский, Шумилинский, Ловжанский, Добейский, Погорелицкий, Амбросовичский, Волотовский. Общая тер</w:t>
        <w:softHyphen/>
        <w:t>ритория района составляла 12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582 населенных пунктах, объединивших 8115 отдельных хозяйств, проживало 45 397 человек, из них в деревнях — 43 636, в местечках —17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11 августа 1924 г. решением Витебского окружного комитета КП(б)Б в Сиротинском районе образовано </w:t>
      </w:r>
      <w:r>
        <w:rPr>
          <w:b/>
          <w:color w:val="000000"/>
          <w:sz w:val="28"/>
          <w:szCs w:val="28"/>
        </w:rPr>
        <w:t>временное партбюро</w:t>
      </w:r>
      <w:r>
        <w:rPr>
          <w:color w:val="000000"/>
          <w:sz w:val="28"/>
          <w:szCs w:val="28"/>
        </w:rPr>
        <w:t>, возглавившее подготовительные и организаци</w:t>
        <w:softHyphen/>
        <w:t>онные работы по созданию райисполкома и сельсоветов. На первом заседании Сиротинского райисполкома распределены обя</w:t>
        <w:softHyphen/>
        <w:t>занности между его членами и утверждены руководящие работники сельсоветов; первым председателем райисполкома стал Ф. С. Шляхтунов. В декабре 1924 г. состоялся 1-й районный съезд Сове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К моменту создания района на его территории имелось 7 потребительских коопераций, 5 артелей, 2 коммуны, 3 железнодорожные станции, 4 почтовых отде</w:t>
        <w:softHyphen/>
        <w:t>ления, 3 избы-читальни (в Ловже, Добее, Мишневичах), Народный дом (в Шумили</w:t>
        <w:softHyphen/>
        <w:t>но), больница, 2 врачебных и один фель</w:t>
        <w:softHyphen/>
        <w:t>дшерско-акушерский пункт, 47 школ, из которых только одна была семилетней. В школах работало 67 уч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68545" cy="246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14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дание Козьянской школ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ничтожено фашистами во время Великой Отечественной войны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первые годы после гражданской войны и интервенции хозяйственное развитие на Шумилинщине шло в сложных условиях. Декрет советской власти объявил землю общенародной собственностью. Земли помещиков и церкви были конфискованы в государственный фонд, из которого наделялись безземельные и малоземельные крестьяне. Государство объявило свободу форм землепользования и собственности. В условиях нэпа активно развивалась частная собственность, различные формы производственной и потребительской кооперац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Сиротинском районе преобладала потребительская кооперация.  За первое полугодие 1926 года товарооборот потребкооперации определялся суммой 212188 руб., а товарооборот частных торговцев - 111 950 руб.  Действовали кооперативы и артели по мелиорации заболоченных земель, по добыче торф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муны и арте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На землях бывших панских имений создавались новые социалистические формы хозяйства – коммуны и артели. Коммуны как одна из форм сельскохозяй</w:t>
        <w:softHyphen/>
        <w:t>ственной производственной кооперации были организованы в Мишневичах, на Козьянщине, в Ловжанском и других сель</w:t>
        <w:softHyphen/>
        <w:t>советах Шумилинщины. В районе действовали сельхозартели «Вперёд», «Трактор», «Пролетарий». В Лесковичах, в бывшем имении помещика Хлюдинского, был создан первый на Шумилинщине сов</w:t>
        <w:softHyphen/>
        <w:t>хоз. Совхоз «Лесковичи» представлял собой многоотрас</w:t>
        <w:softHyphen/>
        <w:t>левое хозяйство с животноводческими фер</w:t>
        <w:softHyphen/>
        <w:t>мами и хорошо налаженным севооборотом. В совхозе был сад площадью 60 га, выра</w:t>
        <w:softHyphen/>
        <w:t>щивались овощи, ягоды, име</w:t>
        <w:softHyphen/>
        <w:t>лись кузнечная, столярная, сапожная ма</w:t>
        <w:softHyphen/>
        <w:t xml:space="preserve">стерски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 все артели и коммуны оказывались крепкими, некоторые распадались, не выдержав трудностей,  поэтому их количество менялось. Но, благодаря всесторонней поддержке со стороны государства,  старательной работе их создателей-крестьян,  лучшие коллективные хозяйства постепенно укрепляли материальную базу, развивали производство. Крупные хозяйства переходили к севооборотам, использовали технику и удобрения, получали более высокие урожаи. Такие хозяйства стали опорой при проведении массовой коллективиз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3310" cy="2179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0" t="21278" r="-15" b="2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сцы из д. Новая Барсучина Мишневич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Образование района содействовало росту политической и общественной активности трудящихся Шумилинщины. В отчете Сиротинского райисполкома президиуму Витебского окрисполкома от 2 сентября 1924 г. отмечалось, что «население страшно интересуется вопросами строительства государ</w:t>
        <w:softHyphen/>
        <w:t>ства и в данном случае проведенным районированием». Районному комитету партии и райисполкому приходилось решать сложные вопросы хозяйственного и культурного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4 августа 1924 г. состоялось первое со</w:t>
        <w:softHyphen/>
        <w:t>брание коммунистов Сиротинской парторганизации. К тому времени она состояла из 25 членов и 3 кандидатов. Работали Шумилинская, Ловжанская, Мишневичская и Каменевская партячейки. На этом собрании был избран районный комитет партии. Его секретарем стал Г. А. Хижников. В районе действовали 7 комсомольских ячеек, на</w:t>
        <w:softHyphen/>
        <w:t>считывавших 132 человека. 219 членов вхо</w:t>
        <w:softHyphen/>
        <w:t>дили в состав районной профсоюзной орга</w:t>
        <w:softHyphen/>
        <w:t xml:space="preserve">низ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ые пионерские отряд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20-е годы в районе начали создаваться первые пионерские отряды. Эта работа поручалась лучшим комсомольцам. Создавались отряды не в школах, а в населённых пунктах, где имелись комсомольские ячейки, при организациях. Одними из первых организаторов пионерского движения в районе были Сергей Журавлёв и Мария Исправников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ионерский отряд на Шумилинщине был создан в июле 1923 года при Народном доме. В отряде было 23 пионера. С октября 1923 года пионерский отряд действовал в Шумилинской школе. Пионеры брались за ликвидацию неграмотности, за работу в избах-читальнях,  работали с беспризорниками. В 1927 г. проведен 1-й районный слет пио</w:t>
        <w:softHyphen/>
        <w:t>неров, на который съехалось около 200 че</w:t>
        <w:softHyphen/>
        <w:t xml:space="preserve">лове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скоре в район пришли первые успехи. Как отме</w:t>
        <w:softHyphen/>
        <w:t>чалось в резолюции Витебского окрисполкома по отчету Сиротинского райисполкома о деятельности за период с января 1925 г. по март 1926 г., в районе на 5 процентов увеличились посевные площади, в среднем на 10 процентов по</w:t>
        <w:softHyphen/>
        <w:t>высилась урожайность. Улучшилась деятель</w:t>
        <w:softHyphen/>
        <w:t>ность сельскохозяйственной и потребитель</w:t>
        <w:softHyphen/>
        <w:t>ской кооперации, увеличилось число пай</w:t>
        <w:softHyphen/>
        <w:t>щиков. К концу восстановительного перио</w:t>
        <w:softHyphen/>
        <w:t>да было построено 59 и отремонтировано 60 мос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очва на территории района была низ</w:t>
        <w:softHyphen/>
        <w:t>кого качества. На 60 процентов площади сено</w:t>
        <w:softHyphen/>
        <w:t>косов и пашни требовались мелиоративные работы. Крестьяне издавна стремились от</w:t>
        <w:softHyphen/>
        <w:t>воевать землю у болот. И вот теперь их стремления приобрели практическую осно</w:t>
        <w:softHyphen/>
        <w:t>ву. Было создано 8 мелиоративных товари</w:t>
        <w:softHyphen/>
        <w:t>ществ, объединявших 449 членов. Их си</w:t>
        <w:softHyphen/>
        <w:t>лами было прорыто 24 км. каналов, очище</w:t>
        <w:softHyphen/>
        <w:t>ны русла 6 рек. Улучшению состояния сельского хозяйства во многом способство</w:t>
        <w:softHyphen/>
        <w:t>вал полученный районом кредит. С марта 1925 г. по июнь 1926 г. район получил кре</w:t>
        <w:softHyphen/>
        <w:t>дит на сумму 83 220 руб. на приобретение 85 молотилок, 30 веялок, 18 соломорезок, 99 пружинных борон, 612 плугов разного типа, до 18 тыс. пудов удобр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</w:t>
        <w:tab/>
        <w:t xml:space="preserve"> 1925 г. ежедневно стали про</w:t>
        <w:softHyphen/>
        <w:t>водиться Дни урожая и выставки, призван</w:t>
        <w:softHyphen/>
        <w:t>ные пропагандировать достижения и пере</w:t>
        <w:softHyphen/>
        <w:t xml:space="preserve">довой опыт в развитии сельского хозяйства. Расширялась сеть простейшей кооперации. Потребкооперация постепенно вытесняла из торговли частник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53:00Z</dcterms:created>
  <dc:creator>uZer</dc:creator>
  <dc:description/>
  <cp:keywords/>
  <dc:language>en-US</dc:language>
  <cp:lastModifiedBy>uZer</cp:lastModifiedBy>
  <dcterms:modified xsi:type="dcterms:W3CDTF">2013-12-28T22:53:00Z</dcterms:modified>
  <cp:revision>2</cp:revision>
  <dc:subject/>
  <dc:title/>
</cp:coreProperties>
</file>