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>Возвращённые имена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 обошли наш район сталинские репрессии конца 1920-х – начала 1950-х гг. Известный тезис Сталина об обострении классовой борьбы по мере движения к социализму создавал в стране атмосферу подозрительности, страха, доносительства. Люди растили хлеб, учили детей, занимались мирным созидательным трудом и вдруг – становились «врагами народа», теряли свободу и жизнь. «Контрреволюционная деятельность», «шпионаж», «антисоветская агитация», «вредительство», «борьба против колхозов», «член семьи врага народа» - каких только обвинений не было.  Немало шумилинцев попали под маховик репрессий, были расстреляны или умерли в лагерях и тюрьмах. Многие провели в заключении по 10-1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чень сложно разобраться в том, что тогда происходило. Многие верили, что в стране есть много врагов, поддерживали карательные органы НКВД, и только через десятилетия мы смогли узнать правду о тех, кто безвинно провёл годы в лагерях, погиб в тюрьм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ногие крестьянские семьи были репрессированы в административном порядке (раскулачены) и высланы на Север, в Сибирь и Казахстан. Большинство жертв политических репрессий были приговорены по решениям внесудебных органов: «двоек», «троек», особых совещаний коллегий ОГПУ, НКВД, МВД и других. Часто приговоры таких органов подписывались без рассмотрения дел обвиняемых, списками, включавшими десятки фами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цесс реабилитации начался во второй половине 1950-х – 1960-х гг., продолжился в 1985-1990-х гг., когда были пересмотрены тысячи дел и жертвам политических репрессий были возвращены честные имена. Многие не дождались справедливости при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убликуемый список содержит фамилии реабилитированных, известных на момент издания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ИСКИ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жителей Шумилинского района, необоснованно репрессированных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30-х – начале 50-х годов ХХ века</w:t>
      </w:r>
    </w:p>
    <w:p>
      <w:pPr>
        <w:pStyle w:val="Normal"/>
        <w:ind w:first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браменко Михаил Ануфриевич,</w:t>
      </w:r>
      <w:r>
        <w:rPr>
          <w:sz w:val="28"/>
          <w:szCs w:val="28"/>
        </w:rPr>
        <w:t xml:space="preserve"> 1871 г.р., сторож ДЭУ-701. В 1938 году за контрреволюционную деятельность во внесудебном порядке осуждён на 10 лет. Умер в заключении 14.01.1944. Реабилитирован 22 сентября 1958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Бабарико Макар Васильевич,</w:t>
      </w:r>
      <w:r>
        <w:rPr>
          <w:sz w:val="28"/>
          <w:szCs w:val="28"/>
        </w:rPr>
        <w:t xml:space="preserve"> 1896 г.р., уроженец и житель д. Шаши. В 1938 году за контрреволюционную деятельность во внесудебном порядке расстрелян. Реабилитирован 19 ноября 1965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Бабарико Василий Иванович,</w:t>
      </w:r>
      <w:r>
        <w:rPr>
          <w:sz w:val="28"/>
          <w:szCs w:val="28"/>
        </w:rPr>
        <w:t xml:space="preserve"> 1897 г.р., уроженец и житель д. Шаши. В 1937 году за шпионаж во внесудебном порядке расстрелян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Боровков Денис Антонович,</w:t>
      </w:r>
      <w:r>
        <w:rPr>
          <w:sz w:val="28"/>
          <w:szCs w:val="28"/>
        </w:rPr>
        <w:t xml:space="preserve"> 1880 г.р., уроженец д. Убоино. В 1938 году за контрреволюционную деятельность во внесудебном порядке расстрелян. Реабилитирован 26 августа 1988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Береснев Савелий Малахович,</w:t>
      </w:r>
      <w:r>
        <w:rPr>
          <w:sz w:val="28"/>
          <w:szCs w:val="28"/>
        </w:rPr>
        <w:t xml:space="preserve"> 1876 г.р., уроженец и житель д.Смольки. В 1937 году за развал колхоза во внесудебном порядке заключён в лагерь на 10 лет. Реабилитирован 17 сентября 1960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Бондаренко Антон Селивеевич,</w:t>
      </w:r>
      <w:r>
        <w:rPr>
          <w:sz w:val="28"/>
          <w:szCs w:val="28"/>
        </w:rPr>
        <w:t xml:space="preserve"> 1906 г.р., уроженец д. Комачино. В 1938 году за контрреволюционную деятельность во внесудебном порядке расстрелян. Реабилитирован 15 июня 1956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Будкевич Казимир Селивестрович,</w:t>
      </w:r>
      <w:r>
        <w:rPr>
          <w:sz w:val="28"/>
          <w:szCs w:val="28"/>
        </w:rPr>
        <w:t xml:space="preserve"> 1910 г.р., уроженец д. Крушиновка, проживал в совхозе «Мазеки-Непороты». В 1937 году за контрреволюционную деятельность во внесудебном порядке расстрелян. Реабилитирован 24 декабря 1958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днев Антон Кузьмич,</w:t>
      </w:r>
      <w:r>
        <w:rPr>
          <w:sz w:val="28"/>
          <w:szCs w:val="28"/>
        </w:rPr>
        <w:t xml:space="preserve"> 1888 г.р., уроженец д. Черчицы. В 1938 году за контрреволюционную деятельность во внесудебном порядке расстрелян. Реабилитирован 26 августа 1988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лушнёв Артём Архипович,</w:t>
      </w:r>
      <w:r>
        <w:rPr>
          <w:sz w:val="28"/>
          <w:szCs w:val="28"/>
        </w:rPr>
        <w:t xml:space="preserve"> 1891 г.р., уроженец д. Карташи. В 1938 году за контрреволюционную деятельность во внесудебном порядке заключён в лагерь на 10 лет. Реабилитирован 21 июня 1985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рядовкин Сидор Иванович,</w:t>
      </w:r>
      <w:r>
        <w:rPr>
          <w:sz w:val="28"/>
          <w:szCs w:val="28"/>
        </w:rPr>
        <w:t xml:space="preserve"> 1904 г.р., уроженец и житель д. Осенское. В 1933 году за развал колхоза во внесудебном порядке выслан на 5 лет в Казахстан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анилов Леон Данилович,</w:t>
      </w:r>
      <w:r>
        <w:rPr>
          <w:sz w:val="28"/>
          <w:szCs w:val="28"/>
        </w:rPr>
        <w:t xml:space="preserve"> 1883 г.р., уроженец д. Слобода. В 1935 году па приговору специальной  судебной Коллегии Верховного Суда БССР за антисоветскую агитацию осуждён к 8 года лишения свободы. Реабилитирован 11 марта 1964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Жаворонков Николай Емельянович,</w:t>
      </w:r>
      <w:r>
        <w:rPr>
          <w:sz w:val="28"/>
          <w:szCs w:val="28"/>
        </w:rPr>
        <w:t xml:space="preserve"> 1900 г.р.,  уроженец д. Мазурино. В 1938 году за угрозы расправы над коммунистами во внесудебном порядке расстрелян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лозов Мефодий Данилович,</w:t>
      </w:r>
      <w:r>
        <w:rPr>
          <w:sz w:val="28"/>
          <w:szCs w:val="28"/>
        </w:rPr>
        <w:t xml:space="preserve"> 1888 г.р., уроженец и житель д. Черчицы. В 1938 году за контрреволюционную деятельность во внесудебном порядке расстрелян. Реабилитирован 26 августа 1988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аштанов Степан Фомич,</w:t>
      </w:r>
      <w:r>
        <w:rPr>
          <w:sz w:val="28"/>
          <w:szCs w:val="28"/>
        </w:rPr>
        <w:t xml:space="preserve"> 1888 г.р., путевой обходчик ст. Сиротино. В 1937 году осуждён во внесудебном порядке. Умер 08.10.1946 г. Реабилитирован 27 ноября 1963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оптелов Фёдор Никонович,</w:t>
      </w:r>
      <w:r>
        <w:rPr>
          <w:sz w:val="28"/>
          <w:szCs w:val="28"/>
        </w:rPr>
        <w:t xml:space="preserve"> 1890 г.р., уроженец д. Труховка. В 1929 году за бандитизм осуждён на 3 года. В 1937 году за контрреволюционную деятельность во внесудебном порядке расстрелян. Реабилитирован 5 мая 1959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оптелов Егор Никонович,</w:t>
      </w:r>
      <w:r>
        <w:rPr>
          <w:sz w:val="28"/>
          <w:szCs w:val="28"/>
        </w:rPr>
        <w:t xml:space="preserve"> 1899 г.р., уроженец д. Кухарино Городокского района. В 1937 году за антисоветскую агитацию и угрозу расправой над лицами, которые его раскулачивали, во внесудебном порядке заключён в лагерь на 10 лет. Вопрос о реабилитации реша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телов Федот Никонович,</w:t>
      </w:r>
      <w:r>
        <w:rPr>
          <w:sz w:val="28"/>
          <w:szCs w:val="28"/>
        </w:rPr>
        <w:t xml:space="preserve"> 1903 г.р., уроженец д. Кухарино Городокского района. В 1929 году за избиение милиционера осуждён на 6 месяцев принудительных работ. В 1930 году за нанесение побоев и антисоветскую агитацию во внесудебном порядке заключён в лагерь на 5 лет. Вопрос о реабилитации решает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рков Якоб Миронович,</w:t>
      </w:r>
      <w:r>
        <w:rPr>
          <w:sz w:val="28"/>
          <w:szCs w:val="28"/>
        </w:rPr>
        <w:t xml:space="preserve"> 1860 г.р., уроженец и житель д. Смольки. В 1937 году за развал колхоза во внесудебном порядке заключён в лагерь на 10 лет. Реабилитирован 17 сентября 1960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орозов Николай Григорьевич,</w:t>
      </w:r>
      <w:r>
        <w:rPr>
          <w:sz w:val="28"/>
          <w:szCs w:val="28"/>
        </w:rPr>
        <w:t xml:space="preserve"> 1893 г.р. уроженец д. Громада, пчеловод колхоза «Красный луч». В 1938 году осуждён во внесудебном порядке.  Умер 04.06.1943 г. Реабилитирован 14 мая 1960 г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икитенко Алексей Леонович,</w:t>
      </w:r>
      <w:r>
        <w:rPr>
          <w:sz w:val="28"/>
          <w:szCs w:val="28"/>
        </w:rPr>
        <w:t xml:space="preserve"> 1873 г.р., уроженец д. Крупенино. В 1938 году за контрреволюционную деятельность во внесудебном порядке расстрелян. Реабилитирован 26 апреля 1961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вчинников Григорий Титович,</w:t>
      </w:r>
      <w:r>
        <w:rPr>
          <w:sz w:val="28"/>
          <w:szCs w:val="28"/>
        </w:rPr>
        <w:t xml:space="preserve"> 1904 г.р., уроженец д. Заколенцы Бешенковичского района, проживал в д. Ковеки. В 1938 году за контрреволюционную деятельность во внесудебном порядке расстрелян. Реабилитирован 14 февраля 1959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исаненко Степан Иванович,</w:t>
      </w:r>
      <w:r>
        <w:rPr>
          <w:sz w:val="28"/>
          <w:szCs w:val="28"/>
        </w:rPr>
        <w:t xml:space="preserve"> 1893 г.р., уроженец д. Горовые. В 1938 году за антисоветскую агитацию во внесудебном порядке заключён в лагерь на 10 лет. Реабилитирован 25 октября 1957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тицкий Прохор Осипович,</w:t>
      </w:r>
      <w:r>
        <w:rPr>
          <w:sz w:val="28"/>
          <w:szCs w:val="28"/>
        </w:rPr>
        <w:t xml:space="preserve"> 1882 г.р., уроженец д. Сковородище, ветврач колхоза «Красный луч». В 1938 году осуждён за контрреволюционную деятельность во внесудебном порядке. Умер в заключении 29.04.1942 г. Реабилитирован 15 октября 1960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дзен Карл Петрович,</w:t>
      </w:r>
      <w:r>
        <w:rPr>
          <w:sz w:val="28"/>
          <w:szCs w:val="28"/>
        </w:rPr>
        <w:t xml:space="preserve"> 1900 г.р., уроженец д. Берковичи. В 1938 году за антисоветскую агитацию во внесудебном порядке заключён в лагерь на 10 лет. Реабилитирован 25 октября 1957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амцов Марк Агафонович,</w:t>
      </w:r>
      <w:r>
        <w:rPr>
          <w:sz w:val="28"/>
          <w:szCs w:val="28"/>
        </w:rPr>
        <w:t xml:space="preserve"> (1903-1985), житель г.п. Шумилино, машинист водокачки ст. Сиротино. В 1938 году осуждён во внесудебном порядке. Реабилитирован 17 августа 1957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елицкий Павел Иванович,</w:t>
      </w:r>
      <w:r>
        <w:rPr>
          <w:sz w:val="28"/>
          <w:szCs w:val="28"/>
        </w:rPr>
        <w:t xml:space="preserve"> 1868 г.р., уроженец д. Мишковичи, техник электростанции колхоза «Ленинский призыв». В 1938 году за контрреволюционную деятельность во внесудебном порядке осуждён на 10 лет. Умер в заключении 06.11.1941 г. Реабилитирован 19 сентября 1959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Шашков Кузьма Сидорович,</w:t>
      </w:r>
      <w:r>
        <w:rPr>
          <w:sz w:val="28"/>
          <w:szCs w:val="28"/>
        </w:rPr>
        <w:t xml:space="preserve"> 1884 г.р., уроженец и житель д. Мацуганово. В 1933 году за антисоветскую деятельность во внесудебном порядке заключён в лагерь сроком на 5 лет. Реабилитирован 20 июля 1989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Шашков Якоб Сидорович,</w:t>
      </w:r>
      <w:r>
        <w:rPr>
          <w:sz w:val="28"/>
          <w:szCs w:val="28"/>
        </w:rPr>
        <w:t xml:space="preserve"> 1893 г.р., уроженец д. Мацуганово, проживал в д. Купнино. В 1933 году за антисоветскую деятельность во внесудебном порядке заключён в лагерь сроком на 5 лет. Реабилитирован 20 июля 1989 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Щербак Егор Антонович,</w:t>
      </w:r>
      <w:r>
        <w:rPr>
          <w:sz w:val="28"/>
          <w:szCs w:val="28"/>
        </w:rPr>
        <w:t xml:space="preserve"> 1888 г.р., уроженец д. Кардон. В 1938 году за контрреволюционную деятельность во внесудебном порядке расстрелян. Реабилитирован 19 июня 1958 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 Пётр Яковлевич,</w:t>
      </w:r>
      <w:r>
        <w:rPr>
          <w:sz w:val="28"/>
          <w:szCs w:val="28"/>
        </w:rPr>
        <w:t xml:space="preserve"> (1890-1962), уроженец д. Головастики. В 1938 году осуждён на 10 лет. Реабилитирован 15 октября 196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be-BY"/>
        </w:rPr>
        <w:t xml:space="preserve">Наши </w:t>
      </w:r>
      <w:r>
        <w:rPr>
          <w:b/>
          <w:color w:val="C00000"/>
          <w:sz w:val="28"/>
          <w:szCs w:val="28"/>
        </w:rPr>
        <w:t xml:space="preserve">земляки – участники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ско-финляндской войны 1939-1940 год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ланчиков Григорий Алексеевич,</w:t>
      </w:r>
      <w:r>
        <w:rPr>
          <w:sz w:val="28"/>
          <w:szCs w:val="28"/>
        </w:rPr>
        <w:t xml:space="preserve"> 1920-1996 гг., д. Дубравское Светлосельского с/с, рядовой, участие в боевых действиях с 11.1939 по 06.19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ов Николай Михайлович,</w:t>
      </w:r>
      <w:r>
        <w:rPr>
          <w:sz w:val="28"/>
          <w:szCs w:val="28"/>
        </w:rPr>
        <w:t xml:space="preserve"> 1919-2001 гг., д. Тупичино Обольского с/с, рядовой, 7 легкотанковая бр., участие в боевых действиях с 10.1939 по 05.19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ов Игнат Пиусович,</w:t>
      </w:r>
      <w:r>
        <w:rPr>
          <w:sz w:val="28"/>
          <w:szCs w:val="28"/>
        </w:rPr>
        <w:t xml:space="preserve"> 1909-2009 гг., д. Лакетчино Николаевского с/с, рядовой, 71 стр. полк, участие в боевых действиях с 17.09.1939 по 08.19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ин Семён Алексеевич,</w:t>
      </w:r>
      <w:r>
        <w:rPr>
          <w:sz w:val="28"/>
          <w:szCs w:val="28"/>
        </w:rPr>
        <w:t xml:space="preserve"> 1918-1997, д. Кардон Николаевского с/с, старшина, 23 стр. гв.див., 28 стр. див., участие в боевых действиях с 09.1939 по 06.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инин Парфен Сергеевич,</w:t>
      </w:r>
      <w:r>
        <w:rPr>
          <w:sz w:val="28"/>
          <w:szCs w:val="28"/>
        </w:rPr>
        <w:t xml:space="preserve"> 1919- … гг., д. Городно Светлосельского с/с, рядовой 195 инж. сапёрный бат. 139 с. д., участие в боевых действиях с 09.1939 по 05.19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ёмин Илья Иванович,</w:t>
      </w:r>
      <w:r>
        <w:rPr>
          <w:sz w:val="28"/>
          <w:szCs w:val="28"/>
        </w:rPr>
        <w:t xml:space="preserve"> 1918-1997, д. Лескович Светлосельского с/с, сержант, 436 мотостр. див., служба в армии и участие в боевых действиях с 1938 по 08.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молович Станислав Иосифович,</w:t>
      </w:r>
      <w:r>
        <w:rPr>
          <w:sz w:val="28"/>
          <w:szCs w:val="28"/>
        </w:rPr>
        <w:t xml:space="preserve"> 1916-200… гг., д. Сутоки Николаевсого с/с, сержант, 12 авиабаза, участие в боевых действиях с 09.1939 по 01.19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натьев Павел Петрович,</w:t>
      </w:r>
      <w:r>
        <w:rPr>
          <w:sz w:val="28"/>
          <w:szCs w:val="28"/>
        </w:rPr>
        <w:t xml:space="preserve"> 1918-1980 гг., д. Шавеки Мишневичскага с/с, рядовой, 386 стр. полк, участие в боевых действиях с 11.1939 по 05.19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ерявый Григорий Ефимович,</w:t>
      </w:r>
      <w:r>
        <w:rPr>
          <w:sz w:val="28"/>
          <w:szCs w:val="28"/>
        </w:rPr>
        <w:t xml:space="preserve"> 1918-1997 гг., г.п. Оболь, рядовой, 475 артполк, участие в боевых действиях с 09.1939 по 08.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 Николай Нестерович,</w:t>
      </w:r>
      <w:r>
        <w:rPr>
          <w:sz w:val="28"/>
          <w:szCs w:val="28"/>
        </w:rPr>
        <w:t xml:space="preserve"> 1919-1991 гг., д. Никитиха Ловжанского с/с, старшина, 2 танковый корп., участие в боевых действиях с 17.09.1939 по 05.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ов Яков Артёмович,</w:t>
      </w:r>
      <w:r>
        <w:rPr>
          <w:sz w:val="28"/>
          <w:szCs w:val="28"/>
        </w:rPr>
        <w:t xml:space="preserve"> 1917-2001 гг., д. Щербаки Мишневичского с/с, сержант, 275 арт. полк, участие в боевых действиях с 1939 по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мнёв Николай Дмитриевич,</w:t>
      </w:r>
      <w:r>
        <w:rPr>
          <w:sz w:val="28"/>
          <w:szCs w:val="28"/>
        </w:rPr>
        <w:t xml:space="preserve"> 1919-2001 гг., д. Волчки Обольского с/с, ефрейтор, 94 стр. полк, участие в боевых действиях с 10.1939 по 10.19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льков Василий Харитонович,</w:t>
      </w:r>
      <w:r>
        <w:rPr>
          <w:sz w:val="28"/>
          <w:szCs w:val="28"/>
        </w:rPr>
        <w:t xml:space="preserve"> 1914-1999 гг., г.п. Оболь, лейтенант, 251 бронеавт. бат., участие в боевых действиях с 14.07.1939 по 07.01.19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ьвинский Андрей Николаевич,</w:t>
      </w:r>
      <w:r>
        <w:rPr>
          <w:sz w:val="28"/>
          <w:szCs w:val="28"/>
        </w:rPr>
        <w:t xml:space="preserve"> 1914-… гг., г.п. Оболь, ст. сержант, 186 авиадесантный полк,  участие в боевых действиях с 05.1936 по 11.19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ыгун Антон Антонович,</w:t>
      </w:r>
      <w:r>
        <w:rPr>
          <w:sz w:val="28"/>
          <w:szCs w:val="28"/>
        </w:rPr>
        <w:t xml:space="preserve"> 1911-1995 гг., д. Надежино Николаевского с/с, рядовой, участие в боевых действиях с 1939 по 19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ринкин Григорий Петрович,</w:t>
      </w:r>
      <w:r>
        <w:rPr>
          <w:sz w:val="28"/>
          <w:szCs w:val="28"/>
        </w:rPr>
        <w:t xml:space="preserve"> 1920-1994 гг., д. Лесковичи Светлосельского с/с, сержант, 86 стр. полк, участие в боевых действиях с 05.1939 по 05.19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ченко Константин Игнатьевич,</w:t>
      </w:r>
      <w:r>
        <w:rPr>
          <w:sz w:val="28"/>
          <w:szCs w:val="28"/>
        </w:rPr>
        <w:t xml:space="preserve"> 1919-… гг., д. Бачище Мишневичского с/с, ст. сержант, 94 стр. полк, участие в боевых действиях с 10.1939 по 11.19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иченко Александр Васильевич,</w:t>
      </w:r>
      <w:r>
        <w:rPr>
          <w:sz w:val="28"/>
          <w:szCs w:val="28"/>
        </w:rPr>
        <w:t xml:space="preserve"> 1917-2000 гг., д. Бритики Ловжанского с/с, рядовой, 55 стр. полк 17 стр. д., участие в боевых действиях с 06.09.1939 по 07.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ёнок Пётр Дмитриевич,</w:t>
      </w:r>
      <w:r>
        <w:rPr>
          <w:sz w:val="28"/>
          <w:szCs w:val="28"/>
        </w:rPr>
        <w:t xml:space="preserve"> 1912-1998 гг., д. Кривое Село Ковляковского с/с, рядовой,  70 стр. полк  3 стр. д., участие в боевых действиях с 12.1939 по 07.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Ющенко Пётр Андреевич,</w:t>
      </w:r>
      <w:r>
        <w:rPr>
          <w:sz w:val="28"/>
          <w:szCs w:val="28"/>
        </w:rPr>
        <w:t xml:space="preserve"> 1914-2000 гг., д. Пуща Ловжанского с/с, сержант, 145 стр. полк, участие в боевых действиях с 17.09.1939 по 28.09.19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 Пётр Дорофеевич,</w:t>
      </w:r>
      <w:r>
        <w:rPr>
          <w:sz w:val="28"/>
          <w:szCs w:val="28"/>
        </w:rPr>
        <w:t xml:space="preserve"> 1914 г., д. Ловша Ловжанского с/с, сержант, 620 стр. полк, участие в боевых действиях с 14.08.1939 по 07.07.19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53:00Z</dcterms:created>
  <dc:creator>uZer</dc:creator>
  <dc:description/>
  <cp:keywords/>
  <dc:language>en-US</dc:language>
  <cp:lastModifiedBy>uZer</cp:lastModifiedBy>
  <dcterms:modified xsi:type="dcterms:W3CDTF">2013-12-29T18:53:00Z</dcterms:modified>
  <cp:revision>2</cp:revision>
  <dc:subject/>
  <dc:title/>
</cp:coreProperties>
</file>