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ОССТАНОВЛЕНИЕ ШКО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ротинский районный отдел народного образования Витебской области образовался в 1943 году. </w:t>
      </w:r>
    </w:p>
    <w:p>
      <w:pPr>
        <w:pStyle w:val="Normal"/>
        <w:jc w:val="right"/>
        <w:rPr/>
      </w:pPr>
      <w:r>
        <w:rPr/>
        <w:t>Из ГУ  «Шумилинский районный архив» фонд 99  опись 2л, дело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ниги приказов по  Сиротинскому РайОНО Витебской области за 1943-1948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 № 1 от 17.12.1943г. д. Глуш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го числа на основании решения Сиротинского райкома ВКП(б)Б приступила к временному исполнению должности зав. Сиротинского РайО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Д             Зав. РайОНО                               Салопаева Нина Фёд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свобождения района в декабре 1943года были открыты первые начальные школы: Колышенская, Суровенская, Козья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Козьянской начальной школы назначена Ганченко, учительницей – Касьянова Н.А.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ей Колышенской начальной школы назначена Комлева Л.С.,  учительницей – Лях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Суровенской начальной школы – Парфененко А.П., учительницей – Пашковская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Из приказа №2 от 23.12.1943г. по Сиротинскому РайОНО Витеб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декабря 1943 г. начала свою работу Коростянская начальная школа. Заведующей в школе  назначена Юрович Л.П.Занятия проводились в две смены. </w:t>
      </w:r>
    </w:p>
    <w:p>
      <w:pPr>
        <w:pStyle w:val="Normal"/>
        <w:jc w:val="right"/>
        <w:rPr/>
      </w:pPr>
      <w:r>
        <w:rPr/>
        <w:t>Из приказа № 3 от 23.12.1943г. по Сиротинскому РайОНО Витеб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1 декабря 1943 года – начала свою работу  Слисаревская начальная школа, заведующей которой была назначена Плющевская Л.Ф. </w:t>
      </w:r>
    </w:p>
    <w:p>
      <w:pPr>
        <w:pStyle w:val="Normal"/>
        <w:jc w:val="right"/>
        <w:rPr/>
      </w:pPr>
      <w:r>
        <w:rPr/>
        <w:t>Из приказа № 4 от 23.12.1943г. по Сиротинскому РайОНО Витебской обла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5 декабря 1943г. начались занятия в Хобенской начальной школе, заведующей была назначена Буланова М.А. </w:t>
      </w:r>
    </w:p>
    <w:p>
      <w:pPr>
        <w:pStyle w:val="Normal"/>
        <w:jc w:val="right"/>
        <w:rPr/>
      </w:pPr>
      <w:r>
        <w:rPr/>
        <w:t>Из приказа № 5 от 25.12.1943г. по Сиротинскому РайОНО Витеб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5 января 1944. на основании приказа Витебского ОблОНО №34 от 30.12. 1943года заведующим Сиротинским РайОНО Витебской области назначен Меншиков Яков Фёдорович, с 5-го января 1944 года Салопаева Нина Фёдоровна приступила к выполнению должности инспектора школ.</w:t>
      </w:r>
    </w:p>
    <w:p>
      <w:pPr>
        <w:pStyle w:val="Normal"/>
        <w:jc w:val="right"/>
        <w:rPr/>
      </w:pPr>
      <w:r>
        <w:rPr/>
        <w:t>Из приказа № 3 от 5.01.1944г. по Сиротинскому РайОНО Витеб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января  1944 года в штат РайОНО введена должность секретаря, на которую была назначена  Птицкая В.И. С марта 1944 года введена должность бухгал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№10 от 31января 1944 года было объявлено  о проведении с 2.02.по 5 02. 1944 года районной учительской конференции.</w:t>
      </w:r>
    </w:p>
    <w:p>
      <w:pPr>
        <w:pStyle w:val="Normal"/>
        <w:ind w:firstLine="708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С 27.01.1944г. введена должность инспектора по политпросветительной работе, на  эту  должность назначена Юрченко Нина Тарас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марта  1944г. в школах района словесная оценка успеваемости и поведения заменена на цифровую пятибалльную систему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Основание: приказ № 9 НКП БССР от 13 января 1944г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вгуста 1944 года в штат РайОНО введена  должность инспектора по патронированию, на которую назначена Казакова Анна Мифодьевна, и должность заведующей педкабинетом. На которую назначена Гайлит Эмилия Пет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яду  с развитием  сельского хозяйства, промышленности, уделялось большое внимание восстановлению и развитию 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 июлю 1944 года в  районе  действовали   две средние (Шумилинская, Обольская), 11 НСШ (Мишковская, Полтевская, Козьянская, Спасская, Леоновская, Барановская,Погорелицкая, Ловжанская, Бараньковская, Мишневичская, Лесковичская)  и 64 начальные  школы. </w:t>
      </w:r>
    </w:p>
    <w:p>
      <w:pPr>
        <w:pStyle w:val="Normal"/>
        <w:jc w:val="right"/>
        <w:rPr/>
      </w:pPr>
      <w:r>
        <w:rPr/>
        <w:t>Из приказа № 4 по Сиротинскому районному отделу Народного образования от 15.04.44г.                                                                                         м. Шумил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1945 года при педкабинете работал консультационный пункт для оказания помощи  педагогам поступающим на заочное обучение в Витебское педагогическое училище. На пункте преподавали лучшие педагоги района. В 1948 году педагоги, которые не имели педагогическое образование и не продолжали учёбу, увольнялись с работы согласно приказа отдел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6 году в РайОНО введена должность инспектора вечерних школ. На которую назначен Пальвинский Григорий Фё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февраля 1947 года   в школах района было введено разучивание Государственного гимна ССР учащимися всех начальных, семилетних, средних школах и детдомах. Для учащихся  1-6 классах разучивание Гимна СССР осуществлялось на уроках языка, в 7 классах -  на уроках Конституции, в 8-10 классах на уроках литературы и истории. Для этого отводилось 2-3 часа.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>(</w:t>
      </w:r>
      <w:r>
        <w:rPr/>
        <w:t>В исполнение Приказа № 35 Министерства Просвещения БССР от 6 февраля 1947г)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ии приказа №196 от 2 июня 1948 года по Сиротинскому РайОНО в очередной отпуск с 6 июня по 31 июля отправлены 133 педагога начальных класс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каз № 198 по Сиротинскому РайОНО от 17 июня 1948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азначаю кассиром по конверсии займов среди держателей облигаций сотр. РОНО Титову Валентину Фёдоровну и уполномоченным по обмену облигаций – Гайлит Эмилию Петровну».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. Сиротинским РайОНО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32"/>
          <w:szCs w:val="28"/>
        </w:rPr>
      </w:pPr>
      <w:r>
        <w:rPr>
          <w:sz w:val="28"/>
          <w:szCs w:val="28"/>
        </w:rPr>
        <w:t>Дударев Е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условий по дальнейшему обучению детей были  восстановлены здания Амбросовичской, Ловжанской, Сиротинской и других школ – семилеток, построены новые школы. Всего в Сиротинском районе к 1950 году насчитывалось 66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оительство школ на территории района,  начиная с периода 1944 год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оновская БШ – 1947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осельская БШ – 195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ая БШ – 1965г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сковичская СШИ – 1966, спальный корпус 1977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Ш №2г.п. Шумилино -1962г., пристройка в 1992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ковская СШ – 1963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шневичская СШ – 1966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шковская СШ – 1968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бодская СШ – 1968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ровенская БШ – 1970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мбросовичская СШ – 1971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ротинская СШ -1973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льская СШ – 1974г., интернат 1985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инская НШ – 1975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Ш №1 г.п. Шумилино – 1979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ЮСШ – 1984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донская СШ – 1984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нозаводская НШ- сад – 1986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шневская СШ – 1987г., пристройка в 1991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тихинская СШ – 1988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жневская БШ -1989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ьковичская НШ – 1994г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овжанская СШ 1905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Язвинская БШ – 1964 г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оды упорного труда принесли свои плоды. Новых трудовых успехов добились трудящиеся района в 6-ой пятилетке.  В 1939 году возле Шумилино началось строительство крупного торфопредприятия  «Добеевский мох», продукция которого предназначалась для Витебской ТЭЦ, отопления школ района, учреждений, жилых домов. Гордостью торфопредприятия  «Добеевский Мох» стал посёлок с благоустроенными домами, широкими улицами, клубом, красивой школой. В 1959 году сданы  40 квартир. СШ№2 была открыта в 1956 году. В микрорайоне «Добеевский мох» построена СШ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она называлась Торфобрикетной начальной школой. Здесь работало четыре учительниц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й   школе была Карасёва Юлия Фёдоровна. С 1959 года школа стала называться Шумилинская СШ.  На протяжении нескольких лет территория школы всё время  благоустривалась, увеличивалось и количество  построек на 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Корнякова Валентина Яковлевна вспомина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 школе работал маленький буфет. Здание  столовой уже было построено, но принадлежало заводу «Добееский мох».  В нём размещалось контора, позже  оно  было передано школ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идесятые годы возводились теплица, кабинет химии и биологии, в закладке фундамента которого принимали участие педагоги и учащиеся школы. Учащиеся кружка юннатов построили небольшой крольчатник и разводили кроликов. В честь юбилея партии, был  посажен сад - 50 фруктовых дерев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школе получают образование учащиеся из г.п. Шумилино, аг. Светлосельский, из шести близлежащих деревень, (из которых обеспечен подвоз), и детского дома семейного типа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Для учащихся 10-11 классов предоставлена возможность получения профессионального образования  по специальностям  «тракторист-машинист категории     «А»    и «швея». В последние годы школа активно работает по проектам «Школьная книга памяти», «Народная культура  Шумилинского района» и др. В 2012 году школе присвоено имя А.И. Дубосарского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даря развернувшемуся жилищному строительству в микрорайоне школы количество детей в школе возрастает. Педагоги и учащиеся школы занимаются благоустройством и озеленением территории. Под руководством директора  государственного учреждения образования Алексеева Игоря Ивановича создаются малые архитектурные формы, уголки для отдыха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военных школах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оспоминаний Я.Т. Зуев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августа 1944 года я вступил в должность заведующего Сиротинским районным отделом народного образования. Отдел размещался в уцелевшем деревянном доме, принадлежавшем ранее детскому саду. Но в связи с открытием детского сада районо пришлось переселиться в находящуюся рядом землянку, где уже находилась возрождаемая библиотека. В этой землянке почти полтора года, с октября  1944 по февраль 1946года , размещались районный отдел народного образования, районный методический кабинет и районная библиотека. Из 11 открытых семилетних школ только 4 ( Лесковичская, Мишковская, Ловжанская и Бараньковская ) имели собственные помещения, остальные 7 школ были размещены в домах колхозников – по классу в домах, не имеющих перегородок. Жили хозяева – и там же стояли школьные парты. Мишневичская семилетняя школа располагалась в двух деревнях, в Мишневичах и Бачищах. Во время перемен учителя – предметники спешно переходили в другой дом, чтобы успеть на очередной урок в другой класс, обмениваясь на улице классными журналами. В ряде школ занятия проводились в две смены и «классные комнаты» освещались коптилками, изготовленными из гильз от 45 – миллиметровых снарядов или крупнокалиберных пулемёт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йоне было создано 2  детских дома, где жили  и воспитывались дети, родители которых погибли в годы войны. Решением Сиротинского райисполкома 02.10.1944г. была создана специальная комиссия по устройству детей-сирот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шения исполкома Сиротинского районного Совета депутатов трудящихся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>23 сентября 1944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Заслушав доклад зав. Сиротинского районо    т. Зуева, содоклады директоров Шумилинской   и Обольской средних школ  т.т. Нестерович, Абраменко  и председателя Шумилинского сельсовета   т. Старовойтова, исполком райсовета депутатов трудящихся отмечает, что, несмотря на тяжёлые последствия немецкой оккупации района, в результате которой полностью были уничтожены и разрушены все школьные здания, оборудование и учебные пособия, в настоящее время в районе работают 2 средние школы, 11 неполных средних школ, 64 начальные    школы в отремонтированных и приспособленных помещениях (из них 3 - в землянках), в которых обучается в первых – четвёртых классах  - 5184 детей и взято на учёт 1809 учащихся        в 5-10 классах. Но наряду с этим в деле обеспечения нормальной работы школ  имеется ряд недостатков… Школы района совсем не имеют топлива, почти все окна не застеклены, плохо  обеспечены учебными и наглядными пособиями и совсем не обеспечены письменными принадлежностями. В школах района не хватает 10 учителей, в то время когда в ряде организаций и учреждений работают учителя не по специально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я их вышеизложенного, исполком райсовета депутатов трудящихся решил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язать всех руководителей организаций и учреждений района до 25.09.44г. освободить от работы всех учителей и направить их в распоряжение районо для использования последних по специальност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язать председателей сельсоветов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ыделить необходимое количество рабочей и тягловой силы , чтобы до 1.10.1944г. окончить ремонт и приспособление помещений под школы, а также окончить изготовление необходимого количества школьного инвентаря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идавая особое значение обеспечению школ топливом, как одному из основных факторов нормальной работы школ в зимнее время , обеспечить школы необходимым количеством топлива до 15 октября с.г.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емедленно освободить все школьные здания, занятые не относящимися к школе лицам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Заслушать на очередном заседании исполкома райсовета директора райпромкомбината тов. Сыч о выполнении решения исполкома             райсовета от 16.08.1944г. «Об изготовлении школьной мебели и парт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язать председателей сельсоветов до 1 октября с.г. обсудить на заседании сельисполкомов вопросы о состоянии и подготовке школ к зиме и принять соответствующие решения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язать райкустпром т. Мосарского выделить специальных мастеров для пошивки и ремонта обуви и одежды для школьников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Обязать зав. райздрава т. Чистякову организовать санитарный осмотр всех школ и учащихся, наладить систематическое наблюдение врачебным персоналам на местах за санитарно - гигиеническим состоянием школ и учащихс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бязать зав. райзо т. Домченко до 1 октября с.г. отвести для школ установленные законом школьные  участки  для организации и развития подсобного хозяйства школ и площади под личные огороды для учител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Просить Витебское облоно принять срочные меры по завозу в район необходимого количества учебников, наглядных пособий и письменных принадлежносте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Просить Витебский  облисполком выделить для школ Сиротинского района не менее 900 кв.м. оконного стекла для застекления хотя бы 40% световой площади школ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Обязать зав. районо т. Зуева контролировать выполнение данного решения и периодически информировать исполком райсовета о его выполнении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едседатель исполкома райсовета депутатов трудящихся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.В.Сипко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екретарь исполкома райсовета депутатов трудящихся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Я. Меньшиков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 xml:space="preserve">                                 </w:t>
      </w:r>
      <w:r>
        <w:rPr/>
        <w:t>ГА Витебской области, ф. 147, оп.3, д. 1, л. 123-124.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 xml:space="preserve">Сеть школ изменялась,  начиная с 1944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ноябрь 1963 года в 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 – начальны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–неполных средних ш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средние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детский сад (Шумилинский детс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школы рабочей молодё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– детских дома</w:t>
      </w:r>
    </w:p>
    <w:p>
      <w:pPr>
        <w:pStyle w:val="Normal"/>
        <w:jc w:val="right"/>
        <w:rPr/>
      </w:pPr>
      <w:r>
        <w:rPr/>
        <w:t>Из ГУ  «Шумилинский архив» Фонд №99 Опись №2. 1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ведующие Сиротинским районо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ведующие районным отделом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 рабо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опаева Нин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12.1943 - 05.01.1944,                                                   14.03.1944 - 30.08.19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ншиков Яков Федорович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1.1943 - 14.03.19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уев Яков Троф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08.1944 -  май 194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гуд Петр Григо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7.1946 - 31.07.19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дарев Евген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.08.1947 - 01.09.1948                   01.12.1950 - 14.11.19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бов Иван Харит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.09.1948 - 01.12.1950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12.1951 - 05.11.19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хоруков Харитон Полина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абрь 1952 -27.11.1953                 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ановский Евгений Конста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11.1953 - 31.07.195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арин Васил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8.1954 - 01.01.19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шков Валентин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1960 - 25.12.1964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учителей были педагоги с большим опытом работы, вчерашние фронтовики, такие, как Николай Фомич Лосев и Федор Иванович Семченко, удостоенные  впоследствии звания «Заслуженный учитель БССР», и те, кто начал свою учительскую деятельность  уже в после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492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6403" r="-13" b="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. Ф. Лосев              Ф. И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39:00Z</dcterms:created>
  <dc:creator>vertinskaya</dc:creator>
  <dc:description/>
  <cp:keywords/>
  <dc:language>en-US</dc:language>
  <cp:lastModifiedBy>uZer</cp:lastModifiedBy>
  <cp:lastPrinted>2012-06-13T15:12:00Z</cp:lastPrinted>
  <dcterms:modified xsi:type="dcterms:W3CDTF">2014-01-26T17:33:00Z</dcterms:modified>
  <cp:revision>13</cp:revision>
  <dc:subject/>
  <dc:title>                                                                                 Письмо солдату</dc:title>
</cp:coreProperties>
</file>