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0"/>
        <w:rPr/>
      </w:pPr>
      <w:r>
        <w:rPr>
          <w:b/>
          <w:bCs/>
          <w:color w:val="C00000"/>
          <w:sz w:val="36"/>
          <w:szCs w:val="36"/>
        </w:rPr>
        <w:t>Социально-политическая жизнь Шумилинщины</w:t>
      </w:r>
      <w:r>
        <w:rPr>
          <w:color w:val="C00000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4215</wp:posOffset>
            </wp:positionH>
            <wp:positionV relativeFrom="paragraph">
              <wp:posOffset>800735</wp:posOffset>
            </wp:positionV>
            <wp:extent cx="2733675" cy="1876425"/>
            <wp:effectExtent l="0" t="0" r="0" b="0"/>
            <wp:wrapSquare wrapText="bothSides"/>
            <wp:docPr id="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ooglesrctext1"/>
          <w:sz w:val="28"/>
          <w:szCs w:val="28"/>
        </w:rPr>
        <w:t>У БССР пасля вайны поўнасцю захавалася  савецкая  грамадска-палітычная сістэма. Яе асновай з'яўлялася Камуністычная партыя Беларусі, якая выконвала і палітычныя, і ідэалагічныя, і адміністрацыйныя функцыі. Акрамя КПБ, структурнымі элементамі палітычнай сістэмы з'яўляліся Саветы дэпутатаў працоўных, прафсаюзы, Ленінскі камуністычны саюз моладзі, як састаўная частка ВЛКСМ,  іншыя грамадскія арганізацыі. Такая сістэма праіснавала да 1990  года.</w:t>
      </w:r>
      <w:r>
        <w:rPr>
          <w:sz w:val="28"/>
          <w:szCs w:val="28"/>
        </w:rPr>
        <w:t xml:space="preserve"> </w:t>
        <w:tab/>
        <w:t xml:space="preserve">В БССР после войны полностью сохранилась советская общественно-политическая система. Ее основой являлась Коммунистическая партия Беларуси, выполняющая и политические, и идеологические, и административные функции. Кроме КПБ, структурными элементами политической системы являлись Советы депутатов трудящихся, профсоюзы, Ленинский коммунистический союз молодежи, как составная часть ВЛКСМ, другие общественные организации. Такая система просуществовала до 1991 года. </w:t>
      </w:r>
    </w:p>
    <w:p>
      <w:pPr>
        <w:pStyle w:val="Style16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 descr="Флаг ВЛКСМ со всеми орденами (15182 bytes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Googlesrctext1"/>
          <w:sz w:val="28"/>
          <w:szCs w:val="28"/>
        </w:rPr>
        <w:t>Камуністычная партыя вызначала асноўныя накірункі развіцця рэспублікі. Маштабнасць сацыялістычнага будаўніцтва патрабавала росту радоў камуністаў, таму ва ўсіх пярвічных партарганізацыях вялася работа па падрыхтоўцы і прыёму ў рады КПСС.</w:t>
      </w:r>
      <w:r>
        <w:rPr>
          <w:sz w:val="28"/>
          <w:szCs w:val="28"/>
        </w:rPr>
        <w:t xml:space="preserve"> </w:t>
        <w:tab/>
        <w:t xml:space="preserve">Коммунистическая партия определяла основные направления развития республики. Масштабность социалистического строительства требовало роста рядов коммунистов, поэтому во всех первичных парторганизаций велась работа по подготовке и приему в ряды КПСС. </w:t>
      </w:r>
      <w:r>
        <w:rPr>
          <w:rStyle w:val="Googlesrctext1"/>
          <w:sz w:val="28"/>
          <w:szCs w:val="28"/>
        </w:rPr>
        <w:t>Найбольш шматлікія пярвічныя арганізацыі былі ў Шумілінскай райсельгастэхніцы, у райсельгасхіміі,  саўгасе “Мішневічы”.</w:t>
      </w:r>
      <w:r>
        <w:rPr>
          <w:sz w:val="28"/>
          <w:szCs w:val="28"/>
        </w:rPr>
        <w:t xml:space="preserve"> Наиболее многочисленные первичные организации были в Шумилинской райсельхозтехнике, в райсельхозхимии, совхозе "Мишневичи". </w:t>
      </w:r>
    </w:p>
    <w:p>
      <w:pPr>
        <w:pStyle w:val="Style16"/>
        <w:ind w:firstLine="708"/>
        <w:jc w:val="both"/>
        <w:rPr/>
      </w:pPr>
      <w:r>
        <w:rPr>
          <w:rStyle w:val="Googlesrctext1"/>
          <w:sz w:val="28"/>
          <w:szCs w:val="28"/>
        </w:rPr>
        <w:t>У адпаведнасці са Статутам КПСС рэгулярна праводзіліся пленумы райкама партыі, штомесячна — сходы ў пярвічных арганізцыях. На іх пасяджэннях разглядаліся надзённыя задачы.</w:t>
      </w:r>
      <w:r>
        <w:rPr>
          <w:sz w:val="28"/>
          <w:szCs w:val="28"/>
        </w:rPr>
        <w:t xml:space="preserve"> В соответствии с Уставом КПСС регулярно проводились пленумы райкома партии, ежемесячно - собрания в первичных организациях. На их заседаниях рассматривались насущные задачи. </w:t>
      </w:r>
      <w:r>
        <w:rPr>
          <w:rStyle w:val="Googlesrctext1"/>
          <w:sz w:val="28"/>
          <w:szCs w:val="28"/>
        </w:rPr>
        <w:t>Партыя вяла бескампрамісную барацьбу за чысціню сваіх радоў, не дапускала атэістычных поглядаў членаў партыі, ганьбіла тых камуністаў, якія ўпотай наведвалі царкву або рэгістравалі ў царкве нараджэнне сваіх дзяцей.</w:t>
      </w:r>
      <w:r>
        <w:rPr>
          <w:sz w:val="28"/>
          <w:szCs w:val="28"/>
        </w:rPr>
        <w:t xml:space="preserve"> Партия вела бескомпромиссную борьбу за чистоту своих рядов, атеистические взгляды членов партии, исключала из своих рядов тех коммунистов, которые  посещали тайно церковь или регистрировали в церкви рождение своих детей. </w:t>
      </w:r>
    </w:p>
    <w:p>
      <w:pPr>
        <w:pStyle w:val="Style16"/>
        <w:ind w:firstLine="708"/>
        <w:jc w:val="both"/>
        <w:rPr/>
      </w:pPr>
      <w:r>
        <w:rPr>
          <w:rStyle w:val="Googlesrctext1"/>
          <w:sz w:val="28"/>
          <w:szCs w:val="28"/>
        </w:rPr>
        <w:t>Кіраўніцтва Камуністычнай партыяй Беларусі ў пасляваенны час ажыццяўлялі К.</w:t>
      </w:r>
      <w:r>
        <w:rPr>
          <w:sz w:val="28"/>
          <w:szCs w:val="28"/>
        </w:rPr>
        <w:t xml:space="preserve"> Руководство Коммунистической партией Беларуси в послевоенное время   осуществляли К. </w:t>
      </w:r>
      <w:r>
        <w:rPr>
          <w:rStyle w:val="Googlesrctext1"/>
          <w:sz w:val="28"/>
          <w:szCs w:val="28"/>
        </w:rPr>
        <w:t>Т. Мазураў (1956-1965 гг.) і П. М. Машэраў (1965-1980 гг.).</w:t>
      </w:r>
      <w:r>
        <w:rPr>
          <w:sz w:val="28"/>
          <w:szCs w:val="28"/>
        </w:rPr>
        <w:t xml:space="preserve"> Т. Мазуров (1956-1965 гг.), П. М. Машеров (1965-1980 гг.), Т.Я. Киселёв (1980-1983 гг.). </w:t>
      </w:r>
    </w:p>
    <w:p>
      <w:pPr>
        <w:pStyle w:val="Style16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 descr="0030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Googlesrctext1"/>
          <w:sz w:val="28"/>
          <w:szCs w:val="28"/>
        </w:rPr>
        <w:t>Саветы як органы дзяржаўнай улады дзяліліся на Вярхоўны Савет БССР і мясцовыя Саветы дэпутатаў (абласныя, раённыя, сельскія і пасялковыя).</w:t>
      </w:r>
      <w:r>
        <w:rPr>
          <w:sz w:val="28"/>
          <w:szCs w:val="28"/>
        </w:rPr>
        <w:t xml:space="preserve"> </w:t>
        <w:tab/>
        <w:t xml:space="preserve">Советы как органы государственной власти делились на Верховный Совет БССР и местные Советы депутатов (областные, районные, сельские и поселковые). </w:t>
      </w:r>
      <w:r>
        <w:rPr>
          <w:rStyle w:val="Googlesrctext1"/>
          <w:sz w:val="28"/>
          <w:szCs w:val="28"/>
        </w:rPr>
        <w:t>Выбары ў Вярхоўны Савет БССР праводзіліся раз у 4 гады, а ў мясцовыя органы ўлады — раз у 2 гады. Выбары былі безальтэрнатыўныя, пры высокай яўцы выбаршчыкаў.</w:t>
      </w:r>
      <w:r>
        <w:rPr>
          <w:sz w:val="28"/>
          <w:szCs w:val="28"/>
        </w:rPr>
        <w:t xml:space="preserve"> Выборы в Верховный Совет БССР проводились раз в 4 года, а в местные органы власти - раз в 2 года. Выборы были безальтернативные, при высокой явке избирателей. </w:t>
      </w:r>
    </w:p>
    <w:p>
      <w:pPr>
        <w:pStyle w:val="Style16"/>
        <w:jc w:val="both"/>
        <w:rPr/>
      </w:pPr>
      <w:r>
        <w:rPr>
          <w:color w:val="FFFFFF"/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 descr="Прием в пионер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Googlesrctext1"/>
          <w:sz w:val="28"/>
          <w:szCs w:val="28"/>
        </w:rPr>
        <w:t>У перыяд перадвыбарнай кампніі старанна рэгулявалася прадстаўніцтва ў Саветах беларусаў і кандыдатаў у дэпутаты іншых нацыянальнасцей.</w:t>
      </w:r>
      <w:r>
        <w:rPr>
          <w:sz w:val="28"/>
          <w:szCs w:val="28"/>
        </w:rPr>
        <w:t xml:space="preserve"> </w:t>
        <w:tab/>
        <w:t xml:space="preserve">В период предвыборной кампании тщательно регулировалось представительство в Советах белорусов и кандидатов в депутаты других национальностей. </w:t>
      </w:r>
      <w:r>
        <w:rPr>
          <w:rStyle w:val="Googlesrctext1"/>
          <w:sz w:val="28"/>
          <w:szCs w:val="28"/>
        </w:rPr>
        <w:t>У складзе мясцовых Саветаў беларусаў звычайна было не менш як 80%.</w:t>
      </w:r>
      <w:r>
        <w:rPr>
          <w:sz w:val="28"/>
          <w:szCs w:val="28"/>
        </w:rPr>
        <w:t xml:space="preserve"> В составе местных Советов белорусов обычно было не менее 80 процентов. </w:t>
      </w:r>
    </w:p>
    <w:p>
      <w:pPr>
        <w:pStyle w:val="Style16"/>
        <w:jc w:val="both"/>
        <w:rPr/>
      </w:pPr>
      <w:r>
        <w:rPr>
          <w:rStyle w:val="Googlesrctext1"/>
          <w:sz w:val="28"/>
          <w:szCs w:val="28"/>
        </w:rPr>
        <w:t>Работа Саветаў рэгламентавалася сесіямі. Дзейнасць Саветаў і іх выканкамаў знаходзілася ў полі зроку партыйных органаў. Выканкамы выконвалі і выканаўчыя, і распарадчыя функцыі.</w:t>
      </w:r>
      <w:r>
        <w:rPr>
          <w:sz w:val="28"/>
          <w:szCs w:val="28"/>
        </w:rPr>
        <w:t xml:space="preserve"> </w:t>
        <w:tab/>
        <w:t xml:space="preserve">Работа Советов осуществлялась через сессии. Деятельность Советов и их исполкомов находилась в поле зрения партийных органов. Исполкомы выполняли и исполнительные, и распорядительные функции. </w:t>
      </w:r>
    </w:p>
    <w:p>
      <w:pPr>
        <w:pStyle w:val="Style16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 descr="Первомайская демонстрац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6" name="" descr="Салоха Акимов Несцяравич, первый директор Шумилинский школ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graphic0D"/>
      <w:bookmarkEnd w:id="0"/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7" name="" descr="0026 Фокина 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1" w:name="graphic0E"/>
      <w:bookmarkEnd w:id="1"/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8" name="" descr="0019 1966 г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rStyle w:val="Googlesrctext1"/>
          <w:sz w:val="28"/>
          <w:szCs w:val="28"/>
        </w:rPr>
        <w:t>Актыўны ўдзел у жыцці Беларусі ў пасляваенны час прымалі прафсаюзы, камсамол і іншыя грамадскія арганізацыі. Шумілінцы, як і ўсё насельніцтва рэспублікі, удзельнічалі ў грандыёзных вулічных шэсцях (дэманстрацыях), прысвечаных святкаванню дзён Кастрычніцкай рэвалюцыі, Першага Мая, Дня Перамогі, вызвалення Беларусі ад нямецка-фашысцкіх захопнікаў. Масавыя сходы, мітынгі, суботнікі былі неад'емнай часткай грамадскага жыцця раёна і рэспублікі.</w:t>
      </w:r>
      <w:r>
        <w:rPr>
          <w:sz w:val="28"/>
          <w:szCs w:val="28"/>
        </w:rPr>
        <w:t xml:space="preserve"> Активное участие в жизни Беларуси в послевоенное время принимали профсоюзы, комсомол и другие общественные организации. </w:t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67945</wp:posOffset>
            </wp:positionV>
            <wp:extent cx="3895725" cy="2417445"/>
            <wp:effectExtent l="0" t="0" r="0" b="0"/>
            <wp:wrapSquare wrapText="bothSides"/>
            <wp:docPr id="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инцы, как и все жители  республики, участвовали в грандиозных уличных шествиях (демонстрациях), посвященных празднованию дней Октябрьской революции, Первого Мая, Дня Победы, освобождения Беларуси от немецко  -  фашистских захватчиков. Массовые собрания, митинги, субботники были неотъемлемой частью общественной жизни района и республики. </w:t>
      </w:r>
      <w:r>
        <w:rPr>
          <w:rStyle w:val="Googlesrctext1"/>
          <w:sz w:val="28"/>
          <w:szCs w:val="28"/>
        </w:rPr>
        <w:t>Камсамольцы актыўна прымалі ўдзел у новабудоўоях, па пуцёўках райкам камсамола выязджалі ў будаўнічыя атрады.</w:t>
      </w:r>
      <w:r>
        <w:rPr>
          <w:sz w:val="28"/>
          <w:szCs w:val="28"/>
        </w:rPr>
        <w:t xml:space="preserve"> Комсомольцы активно участвовали в новостройках, по путевкам райкома  комсомола выезжали в строительные отряды. </w:t>
      </w:r>
      <w:r>
        <w:rPr>
          <w:rStyle w:val="Googlesrctext1"/>
          <w:sz w:val="28"/>
          <w:szCs w:val="28"/>
        </w:rPr>
        <w:t>Маладыя людзі ехалі на асваенне цаліны і будаўніцтва БАМа.  Служылі справе Леніна і піянерскія арганізацыі. Працягваючы слаўныя традыцыі піянераў даваенных гадоў, юныя ленінцы аднаўлялі цімураўскі рух, клапаціліся аб ветэранах вайны, аб сем'ях загінуўшых.</w:t>
      </w:r>
      <w:r>
        <w:rPr>
          <w:sz w:val="28"/>
          <w:szCs w:val="28"/>
        </w:rPr>
        <w:t xml:space="preserve"> Молодые люди ехали на освоение целины и строительство БАМ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0765" cy="2246630"/>
            <wp:effectExtent l="0" t="0" r="0" b="0"/>
            <wp:docPr id="1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/>
        <w:t>Прием в пионеры, г.п. Шумилино.1974 г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Служили делу Ленина и пионерские организации. Продолжая славные традиции пионеров довоенных лет, юные ленинцы восстанавливали тимуровские традиции, заботились о ветеранах войны, о семьях погибших. </w:t>
      </w:r>
      <w:r>
        <w:rPr>
          <w:rStyle w:val="Googlesrctext1"/>
          <w:sz w:val="28"/>
          <w:szCs w:val="28"/>
        </w:rPr>
        <w:t>На доме тых, каму аказвалася дапамога, дзеці мацавалі асобны знак — чырвоную зорку.</w:t>
      </w:r>
      <w:r>
        <w:rPr>
          <w:sz w:val="28"/>
          <w:szCs w:val="28"/>
        </w:rPr>
        <w:t xml:space="preserve"> На доме тех, кому оказывалась помощь, дети крепили отдельный знак - красную звезду. </w:t>
      </w:r>
    </w:p>
    <w:p>
      <w:pPr>
        <w:pStyle w:val="Style16"/>
        <w:jc w:val="both"/>
        <w:rPr/>
      </w:pPr>
      <w:r>
        <w:rPr>
          <w:rStyle w:val="Googlesrctext1"/>
          <w:sz w:val="28"/>
          <w:szCs w:val="28"/>
        </w:rPr>
        <w:t>Важная роля ў рабоце піянерскіх дружын адводзілася вывучэнню  гісторыі роднага краю.</w:t>
      </w:r>
      <w:r>
        <w:rPr>
          <w:sz w:val="28"/>
          <w:szCs w:val="28"/>
        </w:rPr>
        <w:t xml:space="preserve"> </w:t>
        <w:tab/>
        <w:t xml:space="preserve">Важная роль в работе пионерских дружин отводилась изучению истории родного края. </w:t>
      </w:r>
      <w:r>
        <w:rPr>
          <w:rStyle w:val="Googlesrctext1"/>
          <w:sz w:val="28"/>
          <w:szCs w:val="28"/>
        </w:rPr>
        <w:t>Ствараліся гурткі  юных следапытаў, якія вялі вялікую пошукавую работу, сустракаліся з ветэранамі.</w:t>
      </w:r>
      <w:r>
        <w:rPr>
          <w:sz w:val="28"/>
          <w:szCs w:val="28"/>
        </w:rPr>
        <w:t xml:space="preserve"> Создавались кружки юных следопытов, которые вели большую поисковую работу, встречались с ветеранами. </w:t>
      </w:r>
      <w:r>
        <w:rPr>
          <w:rStyle w:val="Googlesrctext1"/>
          <w:sz w:val="28"/>
          <w:szCs w:val="28"/>
        </w:rPr>
        <w:t>Кожны піянерскі атрад змагаўся за права насіць імя героя Вялікай Айчыннай вайны.</w:t>
      </w:r>
      <w:r>
        <w:rPr>
          <w:sz w:val="28"/>
          <w:szCs w:val="28"/>
        </w:rPr>
        <w:t xml:space="preserve"> Каждый пионерский отряд боролся за право носить имя героя Великой Отечественной войны. </w:t>
      </w:r>
      <w:r>
        <w:rPr>
          <w:rStyle w:val="Googlesrctext1"/>
          <w:sz w:val="28"/>
          <w:szCs w:val="28"/>
        </w:rPr>
        <w:t>Працавалі клубы інтэрнацыянальнай дружбы (КІД).</w:t>
      </w:r>
      <w:r>
        <w:rPr>
          <w:sz w:val="28"/>
          <w:szCs w:val="28"/>
        </w:rPr>
        <w:t xml:space="preserve"> Работали клубы интернациональной дружбы (КИДы). </w:t>
      </w:r>
      <w:r>
        <w:rPr>
          <w:rStyle w:val="Googlesrctext1"/>
          <w:sz w:val="28"/>
          <w:szCs w:val="28"/>
        </w:rPr>
        <w:t>Самымі любімымі працоўнымі аперацыямі піянеры лічылі збор металалому і макулатуры.</w:t>
      </w:r>
      <w:r>
        <w:rPr>
          <w:sz w:val="28"/>
          <w:szCs w:val="28"/>
        </w:rPr>
        <w:t xml:space="preserve"> Самыми любимыми рабочими операциями пионеры считали сбор металлолома и макулатуры. Активно проводились</w:t>
      </w:r>
      <w:r>
        <w:rPr>
          <w:rStyle w:val="Googlesrctext1"/>
          <w:sz w:val="28"/>
          <w:szCs w:val="28"/>
        </w:rPr>
        <w:t>У планы мерапрыемстваў уводзілася шмат спартыўных спаборніцтваў, паходы, турзлёты, піянерскія кастры.</w:t>
      </w:r>
      <w:r>
        <w:rPr>
          <w:sz w:val="28"/>
          <w:szCs w:val="28"/>
        </w:rPr>
        <w:t xml:space="preserve"> спортивные соревнования, походы, турслёты, пионерские костры. </w:t>
      </w:r>
      <w:r>
        <w:rPr>
          <w:rStyle w:val="Googlesrctext1"/>
          <w:sz w:val="28"/>
          <w:szCs w:val="28"/>
        </w:rPr>
        <w:t>Асабліва падабалася дзецям ваенна-спартыўная гульня “Зарніца”.</w:t>
      </w:r>
      <w:r>
        <w:rPr>
          <w:sz w:val="28"/>
          <w:szCs w:val="28"/>
        </w:rPr>
        <w:t xml:space="preserve"> Особенно нравилась детям военно-спортивная игра "Зарница". </w:t>
      </w:r>
    </w:p>
    <w:p>
      <w:pPr>
        <w:pStyle w:val="Style16"/>
        <w:jc w:val="both"/>
        <w:rPr/>
      </w:pPr>
      <w:r>
        <w:rPr>
          <w:rStyle w:val="Googlesrctext1"/>
          <w:vanish w:val="false"/>
          <w:sz w:val="28"/>
          <w:lang w:val="en-US" w:eastAsia="en-US"/>
        </w:rPr>
        <w:drawing>
          <wp:inline distT="0" distB="0" distL="0" distR="0">
            <wp:extent cx="3533775" cy="2600325"/>
            <wp:effectExtent l="0" t="0" r="0" b="0"/>
            <wp:docPr id="1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ooglesrctext1"/>
          <w:sz w:val="28"/>
          <w:szCs w:val="28"/>
        </w:rPr>
        <w:t>Няпростым як для крааіны ў цэлым, так і для Беларусі  аказаўся перыяд перабудовы 1985-1990 гг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епростым как для страны в целом, так и для Беларуси, оказался период перестройки 1985-1990 гг. </w:t>
      </w:r>
      <w:r>
        <w:rPr>
          <w:rStyle w:val="Googlesrctext1"/>
          <w:sz w:val="28"/>
          <w:szCs w:val="28"/>
        </w:rPr>
        <w:t>Гэта быў час пераацэнкі  жыццёвых каштоўнасцей і арыенціраў.</w:t>
      </w:r>
      <w:r>
        <w:rPr>
          <w:sz w:val="28"/>
          <w:szCs w:val="28"/>
        </w:rPr>
        <w:t xml:space="preserve"> Это было время переоценки жизненных ценностей и ориентиров. </w:t>
      </w:r>
      <w:r>
        <w:rPr>
          <w:rStyle w:val="Googlesrctext1"/>
          <w:sz w:val="28"/>
          <w:szCs w:val="28"/>
        </w:rPr>
        <w:t>8 снежня 1991 года ў Віскулях, у Белавежскай пушчы, кіраўнікі трох саюзных рэспублік анулявалі дагавор аб утварэнні  СССР.</w:t>
      </w:r>
      <w:r>
        <w:rPr>
          <w:sz w:val="28"/>
          <w:szCs w:val="28"/>
        </w:rPr>
        <w:t xml:space="preserve"> 8 декабря 1991 года в Вискулях, в Беловежской пуще, руководители трех союзных республик аннулировали договор об образовании СССР. </w:t>
      </w:r>
      <w:r>
        <w:rPr>
          <w:rStyle w:val="Googlesrctext1"/>
          <w:sz w:val="28"/>
          <w:szCs w:val="28"/>
        </w:rPr>
        <w:t>Б. Ельцын (Расія), С.</w:t>
      </w:r>
      <w:r>
        <w:rPr>
          <w:sz w:val="28"/>
          <w:szCs w:val="28"/>
        </w:rPr>
        <w:t xml:space="preserve"> Б. Ельцин (Россия), С. </w:t>
      </w:r>
      <w:r>
        <w:rPr>
          <w:rStyle w:val="Googlesrctext1"/>
          <w:sz w:val="28"/>
          <w:szCs w:val="28"/>
        </w:rPr>
        <w:t>Шушкевіч (Беларусь) і Л. Краўчук (Украіна) падпісалі дакумент аб стварэнні Садружнасці Незалежных Дзяржаў (СНД).</w:t>
      </w:r>
      <w:r>
        <w:rPr>
          <w:sz w:val="28"/>
          <w:szCs w:val="28"/>
        </w:rPr>
        <w:t xml:space="preserve"> Шушкевич (Беларусь) и Л. Кравчук (Украина) подписали документ о создании Содружества Независимых Государств (СНГ). </w:t>
      </w:r>
      <w:r>
        <w:rPr>
          <w:rStyle w:val="Googlesrctext1"/>
          <w:sz w:val="28"/>
          <w:szCs w:val="28"/>
        </w:rPr>
        <w:t>Белавежская сустрэча завяршыла гісторыю магутнай  дзяржавы — Савецкі Саюз.</w:t>
      </w:r>
      <w:r>
        <w:rPr>
          <w:sz w:val="28"/>
          <w:szCs w:val="28"/>
        </w:rPr>
        <w:t xml:space="preserve"> Беловежская встреча завершила историю могучего государства – Союза Советских Социалистических Республик. </w:t>
      </w:r>
    </w:p>
    <w:p>
      <w:pPr>
        <w:pStyle w:val="Style16"/>
        <w:jc w:val="both"/>
        <w:rPr/>
      </w:pPr>
      <w:r>
        <w:rPr>
          <w:rStyle w:val="Googlesrctext1"/>
          <w:sz w:val="28"/>
          <w:szCs w:val="28"/>
        </w:rPr>
        <w:t>Распад СССР нарадзіў шмат глыбокіх палітычных і эканамічных праблем. Пачасціліся   затрымкі з выдачай зарплаты ў працоўных калектывах, а дзе-нідзе яе не выдавалі па некалькі месяцаў. Людзі выйшлі на плошчы.</w:t>
      </w:r>
      <w:r>
        <w:rPr>
          <w:sz w:val="28"/>
          <w:szCs w:val="28"/>
        </w:rPr>
        <w:t xml:space="preserve"> </w:t>
        <w:tab/>
        <w:t xml:space="preserve">Распад СССР создал много глубоких политических и экономических проблем. Участились задержки с выдачей зарплаты в трудовых коллективах, а кое-где ее не выдавали по несколько месяцев. Люди вышли на площади. </w:t>
      </w:r>
      <w:r>
        <w:rPr>
          <w:rStyle w:val="Googlesrctext1"/>
          <w:sz w:val="28"/>
          <w:szCs w:val="28"/>
        </w:rPr>
        <w:t>Людна было ў канцы 80-х гадоў і на плошчы ля Дома Саветаў у Шуміліне: сюды прыходзілі прадстаўнікі працоўных калектываў, каб нагадаць уладам пра сацыяльныя гарантыі, якія імі не выконваліся.</w:t>
      </w:r>
      <w:r>
        <w:rPr>
          <w:sz w:val="28"/>
          <w:szCs w:val="28"/>
        </w:rPr>
        <w:t xml:space="preserve"> Людно было в конце 80-х годов и на площади у Дома Советов в Шумилино: сюда приходили представители трудовых коллективов, чтобы напомнить властям о социальных гарантиях, которые ими не выполнялись. </w:t>
      </w:r>
      <w:r>
        <w:rPr>
          <w:rStyle w:val="Googlesrctext1"/>
          <w:sz w:val="28"/>
          <w:szCs w:val="28"/>
        </w:rPr>
        <w:t>Не ўлягаліся хваляванні ў асяроддзі інтэлігенцыі. Толькі сялянства займала кансерватыўную пазіцыю: яно цярпліва  вырошчвала хлеб, даглядала жывёлу, набывала новую тэхніку</w:t>
      </w:r>
      <w:r>
        <w:rPr>
          <w:sz w:val="28"/>
          <w:szCs w:val="28"/>
        </w:rPr>
        <w:t xml:space="preserve"> Не утихали волнения в среде интеллигенции. Только крестьянство занимало консервативную позицию: оно терпеливо выращивало хлеб, ухаживало за скотом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Style w:val="Googlesrctext1"/>
          <w:sz w:val="28"/>
          <w:szCs w:val="28"/>
        </w:rPr>
        <w:t>Не стаяла на ўзбочыне палітычнай сітуацыя моладзь. З крахам КПСС паставілі па-за законам і камсамол.</w:t>
      </w:r>
      <w:r>
        <w:rPr>
          <w:sz w:val="28"/>
          <w:szCs w:val="28"/>
        </w:rPr>
        <w:t xml:space="preserve"> Не  оставалась в стороне от политической ситуация молодежь. С крахом КПСС поставили вне закона и комсомол. </w:t>
      </w:r>
      <w:r>
        <w:rPr>
          <w:rStyle w:val="Googlesrctext1"/>
          <w:sz w:val="28"/>
          <w:szCs w:val="28"/>
        </w:rPr>
        <w:t>Адмовіўшыся ад многіх устарэлых ідэлагічных арыенціраў, юнакі і дзяўчаты па-ранейшаму свята ставіліся да шанавання герояў Вялікай Айчыннай вайны, слаўных людзей Бацькаўшчыны.</w:t>
      </w:r>
      <w:r>
        <w:rPr>
          <w:sz w:val="28"/>
          <w:szCs w:val="28"/>
        </w:rPr>
        <w:t xml:space="preserve"> Отказавшись от многих устаревших идеологических ориентиров, ребята по-прежнему свято относились к почитанию героев Великой Отечественной войны, славных людей Отечества. </w:t>
      </w:r>
      <w:r>
        <w:rPr>
          <w:rStyle w:val="Googlesrctext1"/>
          <w:sz w:val="28"/>
          <w:szCs w:val="28"/>
        </w:rPr>
        <w:t>Героямі краіны сталі ў гэты час нашы землякі  марак-падводнік 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6:00Z</dcterms:created>
  <dc:creator>uZer</dc:creator>
  <dc:description/>
  <cp:keywords/>
  <dc:language>en-US</dc:language>
  <cp:lastModifiedBy>Хамаганова</cp:lastModifiedBy>
  <dcterms:modified xsi:type="dcterms:W3CDTF">2014-01-30T13:36:00Z</dcterms:modified>
  <cp:revision>2</cp:revision>
  <dc:subject/>
  <dc:title/>
</cp:coreProperties>
</file>