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ФГАНСКАЯ БОЛЬ</w:t>
      </w:r>
    </w:p>
    <w:p>
      <w:pPr>
        <w:pStyle w:val="Style16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ероями страны стали  наши земляки: воины-афганцы В. И. Угневёнок, И. </w:t>
      </w:r>
      <w:r>
        <w:rPr>
          <w:rStyle w:val="Googlesrctext1"/>
          <w:sz w:val="28"/>
          <w:szCs w:val="28"/>
        </w:rPr>
        <w:t>К. Сокалаў, А. М. Скобаў, П. А. Чуркін</w:t>
      </w:r>
      <w:r>
        <w:rPr>
          <w:sz w:val="28"/>
          <w:szCs w:val="28"/>
        </w:rPr>
        <w:t xml:space="preserve"> К. Соколов, А. Н. Скобов, П. А. Чуркин.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9175" cy="76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9175" cy="76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76200" cy="60991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76200" cy="60991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9175" cy="762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9175" cy="762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7270" cy="60972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7270" cy="571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7270" cy="571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57150" cy="609727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57150" cy="60972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7270" cy="5715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7270" cy="571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6096000" cy="60960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457200" cy="1619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vanish/>
          <w:color w:val="333333"/>
          <w:sz w:val="28"/>
          <w:szCs w:val="28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8"/>
        </w:rPr>
        <w:t>Исходный текст (белорусский):</w:t>
      </w:r>
    </w:p>
    <w:p>
      <w:pPr>
        <w:pStyle w:val="Normal"/>
        <w:spacing w:lineRule="atLeast" w:line="285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  <w:t>У БССР пасля вайны поўнасцю захавалася  савецкая  грамадска-палітычная сістэма. Яе асновай з'яўлялася Камуністычная партыя Беларусі, якая выконвала і палітычныя, і ідэалагічныя, і адміністрацыйныя функцыі. Акрамя КПБ, структурнымі элементамі палітычнай сістэмы з'яўляліся Саветы дэпутатаў працоўных, прафсаюзы, Ленінскі камуністычны саюз моладзі, як састаўная частка ВЛКСМ,  іншыя грамадскія арганізацыі. Такая сістэма праіснавала да 1990  года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  <w:lang w:val="ru-RU" w:eastAsia="en-US"/>
        </w:rPr>
        <w:drawing>
          <wp:inline distT="0" distB="0" distL="0" distR="0">
            <wp:extent cx="114300" cy="1143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CC"/>
          <w:sz w:val="28"/>
          <w:szCs w:val="28"/>
          <w:u w:val="single"/>
        </w:rPr>
        <w:t>Предложить лучший вариант перевода</w:t>
      </w:r>
    </w:p>
    <w:p>
      <w:pPr>
        <w:pStyle w:val="Normal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ГИБЛИ В АФГАНИСТАН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1979 по 1989 год, почти 10 лет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шла война в Афганистане. 58 шумилинцев прошли дорогами войны, четверо из них с полей той войны не вернулись.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заживающей раной в сердцах участников военных действий, их родных и близких живёт память и боль о тех, кто не вернулся в родно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жество и верность солдат не сотрутся из памяти народ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85950" cy="257302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421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айор </w:t>
      </w:r>
      <w:r>
        <w:rPr>
          <w:b/>
          <w:sz w:val="28"/>
          <w:szCs w:val="28"/>
        </w:rPr>
        <w:t>Скобов Анатолий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дился 03.07.1951г. в д. Дубрава Шумилинского района Витебской обл. Белорус. В 1968г. Анатолий окончил Бараньковскую </w:t>
      </w:r>
      <w:r>
        <w:rPr>
          <w:sz w:val="28"/>
          <w:szCs w:val="28"/>
          <w:lang w:val="ru-RU"/>
        </w:rPr>
        <w:t>среднюю школу</w:t>
      </w:r>
      <w:r>
        <w:rPr>
          <w:sz w:val="28"/>
          <w:szCs w:val="28"/>
        </w:rPr>
        <w:t xml:space="preserve">, затем Витебское ПТУ № 96. В апреле 1970г. призван в Советскую Армию Витебским  ГВК. В 1972г. окончил Сызранское высшее военное авиационное училище лётчиков. Служил в Закавказском военном округе, Ленинградской военной округе. В августе 1983г. направлен в Афганистан. Командир эскадрильи вертолётов майор А.Н. Скобов погиб 14.07.198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т день авиаторы должны были срочно вывезти груз, который находился в узком горном ущелье. Вес груза в несколько раз превышал подъёмные возможности вертолёта. За его эвакуацию взялся экипаж с командиром эскадрильи лётчиком 1-го класса майором А.Н. Скобовым. Трудная задача была успешно выполнена. После этого экипаж сделал остановку в аэропорту г. Кабула, где взял лётчиков своей эскадрильи, чтобы отвезти их в воинскую часть. Во время полёта вертолёт был обстрелян  и взорвался. Экипаж вертолёта и пассажиры, кроме двоих, погиб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хоронен в Витебске. Награждён орденами Красной Звезды, «За службу Родине в Вооружённых Силах СССР» 3 степени, медалями «За безупречную службу», «</w:t>
      </w:r>
      <w:r>
        <w:rPr>
          <w:sz w:val="28"/>
          <w:szCs w:val="28"/>
          <w:lang w:val="ru-RU"/>
        </w:rPr>
        <w:t>Воину-интернационалисту о</w:t>
      </w:r>
      <w:r>
        <w:rPr>
          <w:sz w:val="28"/>
          <w:szCs w:val="28"/>
        </w:rPr>
        <w:t xml:space="preserve">т благодарного афганского на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1818640" cy="241871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тарший лейтенант </w:t>
      </w:r>
      <w:r>
        <w:rPr>
          <w:b/>
          <w:sz w:val="28"/>
          <w:szCs w:val="28"/>
        </w:rPr>
        <w:t>Угневёнок Виктор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одился 9.12.1957г. в д. Соснино Шумилинского района, Витебской обл. Белорус. В 1973г. Виктор  окончил Барановскую восьмилетнюю школу, затем - Минское суворовское и Омское высшее общевойсковое командное училище. Командир гранатомётного взвода старший лейтенант В.И. Угневёнок погиб в Афганистане 23.03.1984г.  Его бронетранспортёр подорвался на м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хоронен в д. Соснино. Посмертно награждён орденом  Красной Звезды, медалью «Воину-интернационалисту от благодарного афганского на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Из письма директора Барановской школы  В.А. Прищепово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школе Виктор учился на «отлично».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</w:rPr>
        <w:t xml:space="preserve"> слов учителей, учивших его, Виктор был очень трудолюбивым, целеустремлённым, твёрдым по характеру. Отличался настойчивостью в овладении знаниями, имел хорошие организаторские способности, был </w:t>
      </w:r>
      <w:r>
        <w:rPr>
          <w:sz w:val="28"/>
          <w:szCs w:val="28"/>
          <w:lang w:val="ru-RU"/>
        </w:rPr>
        <w:t>надёжным</w:t>
      </w:r>
      <w:r>
        <w:rPr>
          <w:sz w:val="28"/>
          <w:szCs w:val="28"/>
        </w:rPr>
        <w:t xml:space="preserve"> товарищем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дносельчане помнят его как очень честного человека, любящего людей, уважающего старши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125470" cy="211518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4101" r="3317" b="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апорщик </w:t>
      </w:r>
      <w:r>
        <w:rPr>
          <w:b/>
          <w:sz w:val="28"/>
          <w:szCs w:val="28"/>
        </w:rPr>
        <w:t>Чуркин Пётр Алекс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одился 05.12.1946г. в д. Барсуки Шумилинского района Витебской обл. Белорус. Пётр окончил Обольскую школу рабочей молодёжи. В Советской Армии с 1964г. Специалист 1-го класса, высококвалифицированный методист по обучению механиков-водителей, техник войск связи. Прапорщик П.А. Чуркин умер 04.08.198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хоронен в г.п. О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ён медалями «За боевые заслуги», «За безупречную службу в Вооружённых Силах СССР», «Воину-интернационалисту от благодарного афганского на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з служебной характеристики на прапорщик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lang w:val="ru-RU"/>
        </w:rPr>
        <w:t xml:space="preserve">   </w:t>
      </w:r>
      <w:r>
        <w:rPr>
          <w:b/>
          <w:i/>
          <w:sz w:val="28"/>
          <w:szCs w:val="28"/>
        </w:rPr>
        <w:t>Чуркина Петра Алексеевича</w:t>
      </w:r>
      <w:r>
        <w:rPr>
          <w:b/>
          <w:i/>
          <w:sz w:val="28"/>
          <w:szCs w:val="28"/>
          <w:lang w:val="ru-RU"/>
        </w:rPr>
        <w:t>, и</w:t>
      </w:r>
      <w:r>
        <w:rPr>
          <w:b/>
          <w:i/>
          <w:sz w:val="28"/>
          <w:szCs w:val="28"/>
        </w:rPr>
        <w:t>нструктора 1020 отдельного батальон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риального обеспечения 37 гвардейской танковой дивизи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Экипаж, которым командовал Чуркин, носил звание «отличный», в течение длительного времени находился на боевом дежурстве в отрыве от части, при этом обеспечивая устойчивую и бесперебойную связь команд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боевого соединения и вышестоящего штаба. Неоднократно организовывал оборону и отражал нападения м</w:t>
      </w:r>
      <w:r>
        <w:rPr>
          <w:sz w:val="28"/>
          <w:szCs w:val="28"/>
          <w:lang w:val="ru-RU"/>
        </w:rPr>
        <w:t>оджахедов</w:t>
      </w:r>
      <w:r>
        <w:rPr>
          <w:sz w:val="28"/>
          <w:szCs w:val="28"/>
        </w:rPr>
        <w:t xml:space="preserve"> на станцию</w:t>
      </w:r>
      <w:r>
        <w:rPr>
          <w:sz w:val="28"/>
          <w:szCs w:val="28"/>
          <w:lang w:val="ru-RU"/>
        </w:rPr>
        <w:t xml:space="preserve"> связ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</w:r>
      <w:r>
        <w:rPr/>
        <w:t>Командир роты тропосферной связи</w:t>
      </w:r>
    </w:p>
    <w:p>
      <w:pPr>
        <w:pStyle w:val="Normal"/>
        <w:rPr/>
      </w:pPr>
      <w:r>
        <w:rPr/>
        <w:tab/>
        <w:tab/>
        <w:tab/>
        <w:tab/>
        <w:t>капитан Четве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Командир в/ч ПП 94797</w:t>
      </w:r>
    </w:p>
    <w:p>
      <w:pPr>
        <w:pStyle w:val="Normal"/>
        <w:rPr/>
      </w:pPr>
      <w:r>
        <w:rPr/>
        <w:tab/>
        <w:tab/>
        <w:tab/>
        <w:tab/>
        <w:t>Подполковник Шул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228215" cy="2874010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174" t="-12" r="3126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ладший сержант  </w:t>
      </w:r>
      <w:r>
        <w:rPr>
          <w:b/>
          <w:sz w:val="28"/>
          <w:szCs w:val="28"/>
        </w:rPr>
        <w:t>Соколов Иван Константи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лся 06.10.1962г. в д. Мишки Шумилинского района Витебской обл</w:t>
      </w:r>
      <w:r>
        <w:rPr>
          <w:sz w:val="28"/>
          <w:szCs w:val="28"/>
          <w:lang w:val="ru-RU"/>
        </w:rPr>
        <w:t xml:space="preserve">асти. </w:t>
      </w:r>
      <w:r>
        <w:rPr>
          <w:sz w:val="28"/>
          <w:szCs w:val="28"/>
        </w:rPr>
        <w:t xml:space="preserve"> Белорус.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978г. Иван окончил восемь классов Сиротинской </w:t>
      </w:r>
      <w:r>
        <w:rPr>
          <w:sz w:val="28"/>
          <w:szCs w:val="28"/>
          <w:lang w:val="ru-RU"/>
        </w:rPr>
        <w:t>средне школы</w:t>
      </w:r>
      <w:r>
        <w:rPr>
          <w:sz w:val="28"/>
          <w:szCs w:val="28"/>
        </w:rPr>
        <w:t xml:space="preserve"> Шумилинского района, в 1981г.- Городокское ПТУ № 48. Работал трактористом в колхозе им. Урицкого. В сентябре 1982г. призван в Советскую Армию Шумилинским РВК. Старший оператор противотанковых ракетных комплексов 3-го противотанкового взвода 3-го мотострелкового батальона младший сержант И.К. Соколов погиб в Афганистане при выполнении боевого задания 08.05.1984г. Похоронен в д. Сиротино. Награждён орденом Красной Звезды посмерт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письма командования части родителям И.К. Соко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>«</w:t>
      </w:r>
      <w:r>
        <w:rPr>
          <w:sz w:val="28"/>
          <w:szCs w:val="28"/>
        </w:rPr>
        <w:t xml:space="preserve"> … С первого и до последнего дня службы он проявлял высокие боевые качества, боевое мастерство, был примером в выполнении воинского дол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оевые товарищи и друзья Ивана выражают Вам, дорогие Константин Трифонович и Татьяна Алексеевна, слова самой глубокой благодарности за достойное воспитание сына и разделяют вместе с Вами боль и печаль в постигшем горе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6:00Z</dcterms:created>
  <dc:creator>uZer</dc:creator>
  <dc:description/>
  <cp:keywords/>
  <dc:language>en-US</dc:language>
  <cp:lastModifiedBy>Хамаганова</cp:lastModifiedBy>
  <dcterms:modified xsi:type="dcterms:W3CDTF">2014-01-30T13:26:00Z</dcterms:modified>
  <cp:revision>2</cp:revision>
  <dc:subject/>
  <dc:title/>
</cp:coreProperties>
</file>