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АО «Шумилинский льнозавод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85540" cy="2219325"/>
            <wp:effectExtent l="0" t="0" r="0" b="0"/>
            <wp:docPr id="1" name="Рисунок 4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ойны первую продукцию «Сиротинский льнозавод» выдал в 1946 году. В начале 60-х завод стал называться «Шумилинский льнозавод» и возглавлял его Гаврилов Тимофей Федотович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723515" cy="2257425"/>
            <wp:effectExtent l="0" t="0" r="0" b="0"/>
            <wp:docPr id="2" name="Рисунок 4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8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4" t="-21" r="-99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475230" cy="2210435"/>
            <wp:effectExtent l="0" t="0" r="0" b="0"/>
            <wp:docPr id="3" name="Рисунок 4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71" t="-20" r="-904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развитие льноводства велось стремительно, поэтому встал вопрос об увеличении мощности льнозавода по переработке льнотрес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5 году началось строительство нового льнозавода, который был введён в действие в 1976 году. Директором завода стал Васюкович Иван Иосифович. Мощность льнозавода составляла 800 тонн льноволокна в год или 5000 тонн перерабатываемой льнотресты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С 1986 по 1997 г. заводом руководил Сумников В.К.  В 1993 году для снижения себестоимости продукции завод был переведен с переработки моченцовой соломки на стланцевую льнотресту. В 1998 году льнозавод стал открытым акционерным обществом ОАО «Шумилинский льнозавод», а его директором назначена Боброва Тамара Александровна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37155" cy="1933575"/>
            <wp:effectExtent l="0" t="0" r="0" b="0"/>
            <wp:docPr id="4" name="Рисунок 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94965" cy="1932940"/>
            <wp:effectExtent l="0" t="0" r="0" b="0"/>
            <wp:docPr id="5" name="Рисунок 4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8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065" r="-313" b="-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годы льнозавод осваивает новые технологии посева и уборки льнотресты - на полях сельскохозяйственных организаций своими силами сеет и убирает 565 га льна. Приобрели новую технику, расширили площади посева льна. С 2010 года все посевы льна в районе производит льнозавод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С апреля 2009 г. завод возглавляет Папино Александр Марьян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5:00Z</dcterms:created>
  <dc:creator>uZer</dc:creator>
  <dc:description/>
  <cp:keywords/>
  <dc:language>en-US</dc:language>
  <cp:lastModifiedBy>Шевцова</cp:lastModifiedBy>
  <dcterms:modified xsi:type="dcterms:W3CDTF">2014-01-30T14:25:00Z</dcterms:modified>
  <cp:revision>2</cp:revision>
  <dc:subject/>
  <dc:title/>
</cp:coreProperties>
</file>