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ИНТЕРНАТЫ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военной разрухе труженики Шумилинской земли противопоставили мужество, самоотверженный труд, сплоченность и веру в успех. Две думы были у народа в это время – о детях и о хлебе. После войны тысячи детей остались без родителей, без крова и хлеба. И потому уже 2 октября 1944 года решением Сиротинского райисполкома была создана специальная комиссия по определению и устройству детей – сир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РЕШЕНИЕ ИСПОЛКОМА СИРОТИНСКОГО </w:t>
      </w:r>
    </w:p>
    <w:p>
      <w:pPr>
        <w:pStyle w:val="Normal"/>
        <w:rPr>
          <w:b/>
          <w:b/>
        </w:rPr>
      </w:pPr>
      <w:r>
        <w:rPr>
          <w:b/>
        </w:rPr>
        <w:t>РАЙОННОГО СОВЕТА ДЕПУТАТОВ ТРУДЯЩИХС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ктября 199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воевременного устройства детей-сирот в детдома, детприемники, а также патронирования и передачи их под опеку исполком депутатов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устройству детей-сирот, оставшихся без родителей, в состав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седателя комиссии – зам. председателя исполкома райсовета тов. Малаховского У.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Членов комиссии: 1) секретаря РК ЛКСМБ тов. Беляева, 2) зав.районо тов. Зуева Я.Т., 3) зав. райздравотделом тов. Чистяковой Е.Г., 4) начальника РО НКВД тов. Топешко С.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ь зав.районо тов. Зуева Я.Т. немедленно взять всех сирот, оставшихся без родителей и родных, на учет и произвести устройство последних в детдома, детприемники, а также патронирование и передачу их под опе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ь комиссию по устройству детей – сирот систематически проверять содержание детей-сирот, устроенных на патронирование под опеку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едатель исполкома райсовета депутатов трудящихся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А.В. Сипко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Секретарь исполкома райсовета депутатов трудящихся Я.Меньшиков</w:t>
      </w:r>
    </w:p>
    <w:p>
      <w:pPr>
        <w:pStyle w:val="Normal"/>
        <w:jc w:val="right"/>
        <w:rPr>
          <w:lang w:val="en-US"/>
        </w:rPr>
      </w:pPr>
      <w:r>
        <w:rPr/>
        <w:t>ГА Витебской области, ф.147, оп.3, д.1, л.136»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Шуминщине были открыты два детских дома – Лесковичский и Обольский. Несмотря на тяжёлое время, у людей не зачерствела душа. В этот период на Шумилинской земле стало распространяться  патронирование детей сирот, т.е. оформление их на опеку в семь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За патронирование государство выдавало на руки опекунам по 50 рублей на одного ребёнк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5" w:leader="none"/>
          <w:tab w:val="center" w:pos="4677" w:leader="none"/>
        </w:tabs>
        <w:spacing w:lineRule="auto" w:line="276" w:before="0" w:after="20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Лесковичский специальный детский дом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/>
        <w:drawing>
          <wp:inline distT="0" distB="0" distL="0" distR="0">
            <wp:extent cx="1609090" cy="2468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А.А.Марков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Сиротинского райисполкома в июле 1944 году в д. Лесковичи для детей Витебской области, оставшихся без родителей после Великой Отечественной войны, был создан специальный детский дом на 240 человек. Обучались и воспитывались в нем дети разных возрастов, включая и дошкольников. Была  одна группа более 20 человек для детей пяти лет. Первым директором Лесковичского специального детского дома был Марков Александр Андреевич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 В 1945 году на должность директора Лесковичского спец детдома была назначена Исаченко Нина Ивановна, проработавшая до 1947 года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/>
        <w:drawing>
          <wp:inline distT="0" distB="0" distL="0" distR="0">
            <wp:extent cx="1607820" cy="2238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А.И.Ильин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лительное время с1947 по 1957 года руководил Лесковичским спецдетдомом Иванов Александр Ильич. С 1958 по 1959 г. директор Лесковичского спец детдома Хритонович Любовь Петровн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/>
        <w:drawing>
          <wp:inline distT="0" distB="0" distL="0" distR="0">
            <wp:extent cx="1651635" cy="23996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.Г.Рачковский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амый продолжительный срок с 10.09.1963г. по 12.09.1974г.    ( с перерывом в 2 года) в должности директора Лесковичского детского дома был  Рачковский Николай Герасимович.С 12.09.1974г. утвержден председателем партийной комиссии райкома КПБ, освобожден от должности 01.04.1976г. Назначен вновь директором Лесковичского детского дома Шумилинского района с 01.02.1978г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ab/>
        <w:t>В это время обязанности директора Лесковичского детского дома исполняла Дубко Анна Степановна.</w:t>
      </w:r>
    </w:p>
    <w:p>
      <w:pPr>
        <w:pStyle w:val="Normal"/>
        <w:spacing w:lineRule="auto" w:line="276" w:before="0" w:after="200"/>
        <w:ind w:firstLine="708"/>
        <w:rPr/>
      </w:pPr>
      <w:r>
        <w:rPr/>
        <w:drawing>
          <wp:inline distT="0" distB="0" distL="0" distR="0">
            <wp:extent cx="1342390" cy="20237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708"/>
        <w:rPr/>
      </w:pPr>
      <w:r>
        <w:rPr/>
        <w:t>К.А. Едчик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сно приказа отдела народного образования Витебского областного совета народных депутатов от 12.06.1978 года № 130 Лесковичский детский дом был преобразован в Лесковичскую санаторно – лесную школу для детей с заболеваниями органов пищеварения с контингентом учащихся 100 человек. Директором вновь организуемой санаторно- лесной школы назначен  Едчик Казимир Антонович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/>
        <w:drawing>
          <wp:inline distT="0" distB="0" distL="0" distR="0">
            <wp:extent cx="4374515" cy="2810510"/>
            <wp:effectExtent l="0" t="0" r="17145" b="17145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827655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Воспитанники Лесковичского детдома. В центре воспитатель Шульга В.З.</w: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573905" cy="32232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тив детского дома. Фото 1947 года.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2390" cy="13049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.А.Васильева – воспитатель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040130" cy="13817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.Е.Горбачева – медрабо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000125" cy="1285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В.З.Шульга – воспитатель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13410</wp:posOffset>
            </wp:positionH>
            <wp:positionV relativeFrom="paragraph">
              <wp:posOffset>238125</wp:posOffset>
            </wp:positionV>
            <wp:extent cx="6762750" cy="6044565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/>
        <w:drawing>
          <wp:inline distT="0" distB="0" distL="0" distR="0">
            <wp:extent cx="6233160" cy="57804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ольский детский дом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йоне были созданы 2 детских дома, где жили и воспитывались  дети, родители которых погибли в годы войны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м Витебского облисполкома от 12.07.1946г. №705 «Об открытии детского дома на станции Оболь», согласно книги движения воспитанников Обольского детдома Сиротинского района Витебской области  1951 году насчитывается 121 воспитанник, в 1952 – 157, 1963- 134 . Основная масса воспитанников – это дети начального и среднего звена. Дети в детский дом поступали согласно приказа областного отдела народного образования. Воспитанники поступали  из детских домов: Летчанского, Чашницкого,  Лужеснянского, Лиозненского, Оршанского, Богушевского, Городокского, Островенского, Бочейсковского, Витебских других.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етском доме велось подсобное хозяйство, поэтому в штат кроме директора, воспитателей, пионерского вожатого, повара, врача, кладовщика,  входил инструктор по труду, агроном, конюх, полевод, свинарка и др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м  Витебского облисполкома от 06.09.1963г. №406 « Об упразднении Обольского детского дома», данное учреждение было расформировано.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  <w:t>Из фонда ГУ «Шумилинский районный архив» №99 опись 2 дело 632, 633.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853430" cy="41516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Воспитанники Обольского детского дома после работы на пришкольном участке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17:00Z</dcterms:created>
  <dc:creator>vertinskaya</dc:creator>
  <dc:description/>
  <cp:keywords/>
  <dc:language>en-US</dc:language>
  <cp:lastModifiedBy>Шевцова</cp:lastModifiedBy>
  <cp:lastPrinted>2012-06-13T15:12:00Z</cp:lastPrinted>
  <dcterms:modified xsi:type="dcterms:W3CDTF">2014-01-28T15:17:00Z</dcterms:modified>
  <cp:revision>2</cp:revision>
  <dc:subject/>
  <dc:title>                                                                                 Письмо солдату</dc:title>
</cp:coreProperties>
</file>